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Удивительная энциклопедия.</w:t>
      </w:r>
    </w:p>
    <w:p>
      <w:pPr>
        <w:pStyle w:val="Normal"/>
        <w:jc w:val="both"/>
        <w:rPr>
          <w:sz w:val="28"/>
          <w:szCs w:val="28"/>
        </w:rPr>
      </w:pPr>
      <w:r>
        <w:rPr>
          <w:sz w:val="28"/>
          <w:szCs w:val="28"/>
        </w:rPr>
        <w:t xml:space="preserve">         </w:t>
      </w:r>
      <w:r>
        <w:rPr>
          <w:sz w:val="28"/>
          <w:szCs w:val="28"/>
        </w:rPr>
        <w:t>12 сентября в библиотеке имени В.Г.Короленко состоялась презентация новой книги «Земля Идны». Примечательно, что книга стала своеобразным подарком к 330-летию города Глазова и 450-летию присоединения Удмуртии в состав России. Данная книга знакомит читателя с историей и культурой городища Иднакар и города Глазова. У нашего города богатые традиции и добрая история. Глазов всегда вызывал интерес и сегодня привлекает внимание не только как  современный город, но и как исторический центр.</w:t>
      </w:r>
    </w:p>
    <w:p>
      <w:pPr>
        <w:pStyle w:val="Normal"/>
        <w:jc w:val="both"/>
        <w:rPr>
          <w:sz w:val="28"/>
          <w:szCs w:val="28"/>
        </w:rPr>
      </w:pPr>
      <w:r>
        <w:rPr>
          <w:sz w:val="28"/>
          <w:szCs w:val="28"/>
        </w:rPr>
        <w:t xml:space="preserve">         </w:t>
      </w:r>
      <w:r>
        <w:rPr>
          <w:sz w:val="28"/>
          <w:szCs w:val="28"/>
        </w:rPr>
        <w:t xml:space="preserve">Раскрыв эту книгу, человек попадает в необыкновенный мир, где переплетаются прошлое, настоящее и будущее. Он на мгновение переносится во времена Идны и  в его городище на левом берегу Чепцы на горе Солдырь, где обосновались первые удмурты. Тысячи лет прошло с тех пор, нет уж этого городища, но дух Идны живет и поныне… А на правом берегу Чепцы располагается сегодня прекрасный город, удивительный, неповторимый, чудесный. </w:t>
      </w:r>
    </w:p>
    <w:p>
      <w:pPr>
        <w:pStyle w:val="Normal"/>
        <w:jc w:val="both"/>
        <w:rPr>
          <w:sz w:val="28"/>
          <w:szCs w:val="28"/>
        </w:rPr>
      </w:pPr>
      <w:r>
        <w:rPr>
          <w:sz w:val="28"/>
          <w:szCs w:val="28"/>
        </w:rPr>
        <w:t xml:space="preserve">        </w:t>
      </w:r>
      <w:r>
        <w:rPr>
          <w:sz w:val="28"/>
          <w:szCs w:val="28"/>
        </w:rPr>
        <w:t xml:space="preserve">«Земля Идны» - уникальная энциклопедия, труд краеведов, историков, искусствоведов и культурологов. Книга имеет и международную ценность, поскольку написана на двух языках – русском и английском. Теперь о нашем Глазове будут знать во всем мире. </w:t>
      </w:r>
    </w:p>
    <w:p>
      <w:pPr>
        <w:pStyle w:val="Normal"/>
        <w:tabs>
          <w:tab w:val="clear" w:pos="708"/>
          <w:tab w:val="left" w:pos="5175" w:leader="none"/>
        </w:tabs>
        <w:rPr>
          <w:sz w:val="28"/>
          <w:szCs w:val="28"/>
        </w:rPr>
      </w:pPr>
      <w:r>
        <w:rPr>
          <w:sz w:val="28"/>
          <w:szCs w:val="28"/>
        </w:rPr>
        <w:tab/>
        <w:t>Екатерина Максимова,</w:t>
      </w:r>
    </w:p>
    <w:p>
      <w:pPr>
        <w:pStyle w:val="Normal"/>
        <w:tabs>
          <w:tab w:val="clear" w:pos="708"/>
          <w:tab w:val="left" w:pos="5175" w:leader="none"/>
        </w:tabs>
        <w:rPr>
          <w:sz w:val="28"/>
          <w:szCs w:val="28"/>
        </w:rPr>
      </w:pPr>
      <w:r>
        <w:rPr>
          <w:sz w:val="28"/>
          <w:szCs w:val="28"/>
        </w:rPr>
        <w:t xml:space="preserve">                                                                          </w:t>
      </w:r>
      <w:r>
        <w:rPr>
          <w:sz w:val="28"/>
          <w:szCs w:val="28"/>
        </w:rPr>
        <w:t>Ин.яз.</w:t>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jc w:val="center"/>
        <w:rPr>
          <w:sz w:val="28"/>
          <w:szCs w:val="28"/>
        </w:rPr>
      </w:pPr>
      <w:r>
        <w:rPr>
          <w:sz w:val="28"/>
          <w:szCs w:val="28"/>
        </w:rPr>
        <w:t>Жемчужина черноморского побрежья.</w:t>
      </w:r>
    </w:p>
    <w:p>
      <w:pPr>
        <w:pStyle w:val="Normal"/>
        <w:tabs>
          <w:tab w:val="clear" w:pos="708"/>
          <w:tab w:val="left" w:pos="5175" w:leader="none"/>
        </w:tabs>
        <w:jc w:val="both"/>
        <w:rPr>
          <w:sz w:val="28"/>
          <w:szCs w:val="28"/>
        </w:rPr>
      </w:pPr>
      <w:r>
        <w:rPr>
          <w:sz w:val="28"/>
          <w:szCs w:val="28"/>
        </w:rPr>
        <w:t>Как  и много лет назад, жемчужина черноморского побережья – Крым. Сегодня люди, приезжая в это сказочное место, открывают его заново. Трудно выбрать самое красивое место в Крыму: кто-то скажет, что это Бахчисарай, сердце любителей судов и крейсеров покорит Севастополь, а для студентов ГГПИ полюбилась Ялта. Благодаря поддержке администрации вуза студенты получили возможность отдохнуть в этом городе.</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t>Обаятельная и непосредственная, она обезоружит вас знойной улыбкой и нежным взглядом добрых глаз. Она непредсказуема и вальяжна, а через мгновение мягка и прекрасна. Ее невозможно забыть, на нее нельзя сердиться. Но, наверное, назвать ее своей любовью захочет каждый, кто хоть раз побывает в этом чудесном уголке нашей планеты. Ялта – столица Южного берега Крыма. Величественным амфитеатром спускается она к морю по склонам гор и долинам горных речек. Плеск моря, его бескрайний простор придают Ялте особую прелесть. Море дало и название городу. В переводе с греческого «ялос» - берег. Можно часами, вдыхая влажный, чистый воздух, смотреть на море, следить за движением пароходов, кататься на катере или плескаться в воде. И, уже переводя дух, можно отправиться на незабываемую прогулку по городу. Пленяет своей красотой Воронцовский дворец. Необычайна планировка этого дворца, оригинально его архитектурное решение, которое заключается в комбинировании различных стилей. Нельзя обойти стороной и Ливадийский дворец-музей, тот самый, что служил летней резиденцией последнего российского императора Николая II и его семьи и где в феврале 1945 года проходила Ялтинская конференция глав государств антигитлеровской коалиции. От дворца была проложена Солнечная тропа, по которой некогда гулял сам царь. Сегодня, пройдя по этой тропе, можно дойти до замка любви – Ласточкиного гнезда. Он расположился на одном из выступов мыса Ай-Тодор на Аврориной скале. В этом затейливом миниатюрном сооружении, похожем на средневековый  рыцарский замок, располагается ресторан итальянской кухни. После посещения Ласточкиного гнезда можно сделать остановку на Золотом пляже. Свое название он получил еще во время войны с турками. Тогда там потерпел крушение корабль одного богатого паши, и жители полуострова, полуострова, проснувшись утром, увидели сказочную картину – весь пляж был покрыт драгоценностями.</w:t>
      </w:r>
    </w:p>
    <w:p>
      <w:pPr>
        <w:pStyle w:val="Normal"/>
        <w:tabs>
          <w:tab w:val="clear" w:pos="708"/>
          <w:tab w:val="left" w:pos="5175" w:leader="none"/>
        </w:tabs>
        <w:jc w:val="both"/>
        <w:rPr/>
      </w:pPr>
      <w:r>
        <w:rPr>
          <w:sz w:val="28"/>
          <w:szCs w:val="28"/>
        </w:rPr>
        <w:t>А те, кто устанет от дневной жары, могут отправиться в Массандру. Массандра расположилась у подножья зеленых склонов Никитской яйлы. Естественный лес незаметно переходит в прекрасный парк с фонтанами, искусственными водоемами, скульптурными композициями. В центре парка находится дворец, похожий на французский замок времен Людовика XIII. Прогулявшись по утопающему в розах парку можно прямиком отправиться в Никитский ботанический сад – уникальное собрание растений со всех континентов, шедевр ландшафтного искусства. Здесь собрано примерно 15 тысяч видов и сортов растений. Среди них немало  уникальных и редких видов, например джинсовое дерево юкка, из которого и производят любимый всеми материал.</w:t>
      </w:r>
    </w:p>
    <w:p>
      <w:pPr>
        <w:pStyle w:val="Normal"/>
        <w:tabs>
          <w:tab w:val="clear" w:pos="708"/>
          <w:tab w:val="left" w:pos="5175" w:leader="none"/>
        </w:tabs>
        <w:jc w:val="both"/>
        <w:rPr/>
      </w:pPr>
      <w:r>
        <w:rPr>
          <w:sz w:val="28"/>
          <w:szCs w:val="28"/>
        </w:rPr>
        <w:t>Поляна сказок и зоопарк «Сказка», Дельфинарий и аквапарк, водопад Учан-Су и Чертова пещера… Не перечислить всего, чем привлекает Ялта своих гостей…Каждый может найти что-то необычайное и интересное.</w:t>
      </w:r>
    </w:p>
    <w:p>
      <w:pPr>
        <w:pStyle w:val="Normal"/>
        <w:tabs>
          <w:tab w:val="clear" w:pos="708"/>
          <w:tab w:val="left" w:pos="5175" w:leader="none"/>
        </w:tabs>
        <w:jc w:val="both"/>
        <w:rPr>
          <w:sz w:val="28"/>
          <w:szCs w:val="28"/>
        </w:rPr>
      </w:pPr>
      <w:r>
        <w:rPr>
          <w:sz w:val="28"/>
          <w:szCs w:val="28"/>
        </w:rPr>
        <w:t xml:space="preserve">И приближается время отъезда, ты нежишься под лучами солнца, прогуливаешься по набережной, ты понимаешь, что один день в Ялте как будто целая жизнь со всеми приключениями и одновременно день – это лишь мгновение… Перед отъездом не забудьте попрощаться с морем и бросить в воду монетку, чтобы через год, а может быть, через много лет снова вернуться сюда.  И открыть заново для себя этот прекрасный уголок нашей Земли.           </w:t>
      </w:r>
    </w:p>
    <w:p>
      <w:pPr>
        <w:pStyle w:val="Normal"/>
        <w:rPr>
          <w:sz w:val="28"/>
          <w:szCs w:val="28"/>
        </w:rPr>
      </w:pPr>
      <w:r>
        <w:rPr>
          <w:sz w:val="28"/>
          <w:szCs w:val="28"/>
        </w:rPr>
      </w:r>
    </w:p>
    <w:p>
      <w:pPr>
        <w:pStyle w:val="Normal"/>
        <w:tabs>
          <w:tab w:val="clear" w:pos="708"/>
          <w:tab w:val="left" w:pos="6345" w:leader="none"/>
        </w:tabs>
        <w:rPr>
          <w:sz w:val="28"/>
          <w:szCs w:val="28"/>
        </w:rPr>
      </w:pPr>
      <w:r>
        <w:rPr>
          <w:sz w:val="28"/>
          <w:szCs w:val="28"/>
        </w:rPr>
        <w:tab/>
        <w:t>Екатерина Максимова,</w:t>
      </w:r>
    </w:p>
    <w:p>
      <w:pPr>
        <w:pStyle w:val="Normal"/>
        <w:tabs>
          <w:tab w:val="clear" w:pos="708"/>
          <w:tab w:val="left" w:pos="6345" w:leader="none"/>
        </w:tabs>
        <w:rPr>
          <w:sz w:val="28"/>
          <w:szCs w:val="28"/>
        </w:rPr>
      </w:pPr>
      <w:r>
        <w:rPr>
          <w:sz w:val="28"/>
          <w:szCs w:val="28"/>
        </w:rPr>
        <w:tab/>
        <w:t>Ин.я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35:00Z</dcterms:created>
  <dc:creator>User</dc:creator>
  <dc:description/>
  <cp:keywords/>
  <dc:language>en-US</dc:language>
  <cp:lastModifiedBy>elektronik</cp:lastModifiedBy>
  <dcterms:modified xsi:type="dcterms:W3CDTF">2000-12-31T23:35:00Z</dcterms:modified>
  <cp:revision>2</cp:revision>
  <dc:subject/>
  <dc:title>                               Удивительная энциклопедия</dc:title>
</cp:coreProperties>
</file>