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верждена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заседании кафедры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7.10.2004, протокол № 2 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в. кафедрой ___________ З.М. Цунанова</w:t>
      </w:r>
    </w:p>
    <w:p>
      <w:pPr>
        <w:pStyle w:val="Heading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УЧЕБНАЯ  ПРОГРАММ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 дисциплине   Теория и практика перев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пециальность   033200.32 "иностранный язык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Учитывая все увеличивающийся объем культурных и торговых связей с Германией и  социальный  заказ  общества,  учебный   план   специальности "033200.32" - предусматривает  предмет  "Теория  и практика перевода"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еревод в современном мире занимает очень большое место.  Каждый  день во всем мире издается 100-120 переводных книг, организуется  5-6  международных встреч, выходят на экраны кинотеатров десятки дублированных фильмов. В мире издается ежегодно сто тысяч научных и технических журналов,  где публикуется  2 миллиона статей  по разным отраслям знани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бработка такого оъема информации  под  силу  лишь компьютерам и целой армии переводчик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оцесс перевода является специфическим компонентом коммуникации с использованием двух и более языков в деятельности челове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актика перевода не может квалифицированно осуществляться  без знания теории. Теория перевода - это самостоятельная наука, которая имеет свой объект исследования  и свою терминологию. Объектом исследования теории перевода  является сам процесс перевод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Задачей курса  является  ознакомление студентов факультета иностранных языков с основами теории и практики перевода, обучение  функционально адекватно передавать грамматические и лексические особенности немецкого языка, овладение техникой перевода, умение реферировать и аннотировать немецкие тексты, а в качестве  учителей немецкого  языка – суметь передать основы теории и практики перевода учащимся  тех учебных заведений, где они будут работать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Содержание лекционного курс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 Объект теории  перевода.  Одноязычная  и  двуязычная  коммуникация. Проблема переводим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. Цивилизация и перевод.  Становление и история теории перевода. Роль перевода в истории художественной литерату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Современные теории перевода. Единицы перевода. Аннотирование  и реферировани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. Лексикологические аспекты перевод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1) Фразеология и перев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2) Транслитерация при переводе с русского языка.  Передача  русски фамилий, имен, названий. Транскрипция при переводе. Передача немецких имен собственных при переводе. Аббревиатуры и их передача при перевод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3) Отделяемые и неотделяемые полупрефиксы durch-,uber-,um-,hinter-, wieder- (wider) и их влияние на семантику глаго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4) Ложные эквиваленты или "ложные друзья переводчика"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. Грамматические аспекты перевод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1) Распространенное причастное опреде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2) Перевод Passiv. Употребление предлогов "von" и "durch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3) Употребление  и перевод Konjunktiv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4) Перевод конструкции аккузатив с инфинити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5) Перевод придаточных предложений, вводимых союзом "indem"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. Перевод и стилисти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тика семинарских занятий: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 Аннотирование  и реферирование статей из газет и журнал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. Фразеология и перевод. Перевод предложений с идеоматическими фразеологическими единицами,  перевод национальных немецких пословиц и поговорок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Транскрипция и транслитерация при переводе. Перевод с русского и с немецког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. Перевод Konjunktiv. Перевод с русского и с немецког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. Перевод Passiv.  Перевод "von" и "durch" в Passiv. Перевод с немецкого и с русског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. Перевод конструкции аккузатив+инфинитив. Перевод с немецкого язы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. Перевод придаточных предложений, вводимых союзом "indem". Перевод с немецкого язы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 Распространенное причастное определение. Перевод с немецког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Форма отчетности: экзамен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еречень вопросов, выносимых на экзамен: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 Приемы  аннотирования и реферирования при передаче на русском языке немецкого текст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. Распространенное причастное определение. Перевод предложений с РПО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распространенное причастное определение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Фразеология немецкого языка с точки зрения перевода. Творческий перевод пословиц. Перевод идиом. Принципы работы с фразеологическим словарем. Виды и перевод парных сращени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. Транскрипция и транслитерация.  Передача русских  фамилий,  имен  и названий при переводе на немецкий язык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. Аббревиатуры и их передача при перевод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. Перевод Passiv, использование предлогов "von" и "durch" при переводе с русског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. Употребление и перевод Konjunktiv. Перевод с русского и с немецкого язык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 Отделяемые и неотделяемые полупрефиксы, их употребление и перевод в зависимости от позиции в предложени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. Перевод предложений с конструкцией аккузатив+инфинити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. Перевод придаточных предложений, вводимых союзом "indem"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Список литературы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 Архипов А.Ф.  Самоучитель перевода с немецкого языка  на  русский.-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М., 199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.  Влаков С., Флорин С. Непереводимое в переводе.- М., 198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 Городникова М.Д.,  Розен Е.В.  Лексикология современного немецкого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языка.- М.,  196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. Гиляревский Р.С.,  Старостин Б.А.  Иностранные имена и  названия  в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усском тексте.- М., 198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. Готлиб К.Г. Словарь ложных друзей переводчика.- М., 1985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6. Дулиенко Г.И. Пособие по переводу немецкой научно-технической лите-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ратуры.- М., 197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. Комиссаров В.Н. Общая теория перевода.- М., 200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 Латынев Л.К. Технология перевода.- М., НВИ тезаурус, 200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. Роганова З.Е.  Пособие по переводу с немецкого  на  русский.-  М.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96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0. Федоров А.В. Очерки общей и сопоставительной стилистики.- М., 197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. Федоров А.В. Введение в теорию перевода.- М., 195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2. Хайт Ф.С. Пособие по технике перевода специальных текстов с немец-</w:t>
      </w:r>
    </w:p>
    <w:p>
      <w:pPr>
        <w:pStyle w:val="Normal"/>
        <w:jc w:val="both"/>
        <w:rPr/>
      </w:pPr>
      <w:r>
        <w:rPr>
          <w:rFonts w:eastAsia="MS Mincho;ＭＳ 明朝"/>
        </w:rPr>
        <w:t>кого языка на русский.- М</w:t>
      </w:r>
      <w:r>
        <w:rPr>
          <w:rFonts w:eastAsia="MS Mincho;ＭＳ 明朝"/>
          <w:lang w:val="de-DE"/>
        </w:rPr>
        <w:t>., 1978.</w:t>
      </w:r>
    </w:p>
    <w:p>
      <w:pPr>
        <w:pStyle w:val="Normal"/>
        <w:jc w:val="both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. Blach J.S.,  Sahelina E.A.,  Zwilliug M.J. Ubersetzungspraktikum.-</w:t>
      </w:r>
    </w:p>
    <w:p>
      <w:pPr>
        <w:pStyle w:val="Normal"/>
        <w:jc w:val="both"/>
        <w:rPr/>
      </w:pPr>
      <w:r>
        <w:rPr>
          <w:rFonts w:eastAsia="MS Mincho;ＭＳ 明朝"/>
        </w:rPr>
        <w:t>М</w:t>
      </w:r>
      <w:r>
        <w:rPr>
          <w:rFonts w:eastAsia="MS Mincho;ＭＳ 明朝"/>
          <w:lang w:val="de-DE"/>
        </w:rPr>
        <w:t>.,  1956.</w:t>
      </w:r>
    </w:p>
    <w:p>
      <w:pPr>
        <w:pStyle w:val="Normal"/>
        <w:jc w:val="both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4. Graf A.E. 6000-deutsche und russische Sprichworter, Halle / Sarle,</w:t>
      </w:r>
    </w:p>
    <w:p>
      <w:pPr>
        <w:pStyle w:val="Normal"/>
        <w:jc w:val="both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960.</w:t>
      </w:r>
    </w:p>
    <w:p>
      <w:pPr>
        <w:pStyle w:val="Normal"/>
        <w:jc w:val="both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5. Iskos F., Lenkowa A.  Deutsche Lexikologie.- M.,  1986.</w:t>
      </w:r>
    </w:p>
    <w:p>
      <w:pPr>
        <w:pStyle w:val="Normal"/>
        <w:jc w:val="both"/>
        <w:rPr/>
      </w:pPr>
      <w:r>
        <w:rPr>
          <w:rFonts w:eastAsia="MS Mincho;ＭＳ 明朝"/>
          <w:lang w:val="de-DE"/>
        </w:rPr>
        <w:t>16. Stepanowa M.D.,  Cernyschewa J.J. Lexikologie der deutschen Gegen-</w:t>
      </w:r>
    </w:p>
    <w:p>
      <w:pPr>
        <w:pStyle w:val="Normal"/>
        <w:jc w:val="both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wartssprache.-M., 1975.</w:t>
      </w:r>
    </w:p>
    <w:p>
      <w:pPr>
        <w:pStyle w:val="Normal"/>
        <w:jc w:val="both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. Hofrichter W. Zu Problem der Abkurzung in der deutschen Gegenwart-</w:t>
      </w:r>
    </w:p>
    <w:p>
      <w:pPr>
        <w:pStyle w:val="Normal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/>
        </w:rPr>
        <w:t>ssprache.- Berlin, 1977.</w:t>
      </w:r>
    </w:p>
    <w:p>
      <w:pPr>
        <w:pStyle w:val="Style14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36:00Z</dcterms:created>
  <dc:creator>inyaz</dc:creator>
  <dc:description/>
  <dc:language>en-US</dc:language>
  <cp:lastModifiedBy>inyaz</cp:lastModifiedBy>
  <dcterms:modified xsi:type="dcterms:W3CDTF">2005-02-03T11:37:00Z</dcterms:modified>
  <cp:revision>2</cp:revision>
  <dc:subject/>
  <dc:title/>
</cp:coreProperties>
</file>