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 студен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рный перечень вопросов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носимых на самостоятельное изу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Составьте фонематическую зарядку с целью совершенствования произношения. Приведите примеры упражнений, направленных на формирование произносительных навы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ринципы ситуативности и коммуникативной направленности в обучении иноязычному общению   на основе коммуникативного системно-деятельностного подхода к обучению иностранным язы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редложите задание для контроля знаний лекс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Принцип наглядности в обучении иностранным языкам. Виды нагляд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Цели, содержание и методика обучения произносительной стороне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пользование ТС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Цели, содержание и методика обучения грамматической стороне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Цели, содержание и методика обучения лексической стороне речи. Пути и приемы семантизации лекс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Использование игр на уроках немецкого языка. Примеры игр с указанием цели использования данной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Аудирование как цель и средство обучения. Трудности  при аудирова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Вопросы для реферативных сообщ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Современные технологии обучения иностранным языкам (дистанционное обучение, проектная деятельность, игровые технологии и т.д.).</w:t>
      </w:r>
    </w:p>
    <w:p>
      <w:pPr>
        <w:pStyle w:val="Normal"/>
        <w:rPr>
          <w:sz w:val="28"/>
        </w:rPr>
      </w:pPr>
      <w:r>
        <w:rPr>
          <w:sz w:val="28"/>
        </w:rPr>
        <w:t>2.Проблемы форм обучения (классификация методов обучения).</w:t>
      </w:r>
    </w:p>
    <w:p>
      <w:pPr>
        <w:pStyle w:val="Normal"/>
        <w:rPr>
          <w:sz w:val="28"/>
        </w:rPr>
      </w:pPr>
      <w:r>
        <w:rPr>
          <w:sz w:val="28"/>
        </w:rPr>
        <w:t>3.Концепция обучения иностранным языкам на современном этапе развития общества.</w:t>
      </w:r>
    </w:p>
    <w:p>
      <w:pPr>
        <w:pStyle w:val="Normal"/>
        <w:rPr>
          <w:sz w:val="28"/>
        </w:rPr>
      </w:pPr>
      <w:r>
        <w:rPr>
          <w:sz w:val="28"/>
        </w:rPr>
        <w:t>4.Иноязычная культура как цель обучения и средство формирования интеркультурной компетенции будущих специалистов.</w:t>
      </w:r>
    </w:p>
    <w:p>
      <w:pPr>
        <w:pStyle w:val="Normal"/>
        <w:rPr>
          <w:sz w:val="28"/>
        </w:rPr>
      </w:pPr>
      <w:r>
        <w:rPr>
          <w:sz w:val="28"/>
        </w:rPr>
        <w:t>5.Коммуникативный метод обучения иноязычной речев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6.Внеклассная работа по немецкому языку.</w:t>
      </w:r>
    </w:p>
    <w:p>
      <w:pPr>
        <w:pStyle w:val="Normal"/>
        <w:rPr>
          <w:sz w:val="28"/>
        </w:rPr>
      </w:pPr>
      <w:r>
        <w:rPr>
          <w:sz w:val="28"/>
        </w:rPr>
        <w:t>7.Кабинет иностранного языка в средней школе. ТСО в обучении немецкому языку в средней школе.</w:t>
      </w:r>
    </w:p>
    <w:p>
      <w:pPr>
        <w:pStyle w:val="Normal"/>
        <w:rPr>
          <w:sz w:val="28"/>
        </w:rPr>
      </w:pPr>
      <w:r>
        <w:rPr>
          <w:sz w:val="28"/>
        </w:rPr>
        <w:t>8.Проблема организации самостоятельной работы учащихся при изучении иностранного языка. Пути и приемы, связанные с организацией самостоятельной работы в средней школе. Помощь и контроль как составляющие компоненты в управлении самостоятельной работы.</w:t>
      </w:r>
    </w:p>
    <w:p>
      <w:pPr>
        <w:pStyle w:val="Normal"/>
        <w:rPr>
          <w:sz w:val="28"/>
        </w:rPr>
      </w:pPr>
      <w:r>
        <w:rPr>
          <w:sz w:val="28"/>
        </w:rPr>
        <w:t>9.Профессиональная компетентность учителя иностранного языка. Подготовка учителя к уроку иностранного языка.</w:t>
      </w:r>
    </w:p>
    <w:p>
      <w:pPr>
        <w:pStyle w:val="Normal"/>
        <w:rPr>
          <w:sz w:val="28"/>
        </w:rPr>
      </w:pPr>
      <w:r>
        <w:rPr>
          <w:sz w:val="28"/>
        </w:rPr>
        <w:t>10.Требования к современному уроку иностранного языка. Типы и виды уро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11.Планирование и его роль в обучении иностранным языкам. Виды планов и их характеристика. </w:t>
      </w:r>
    </w:p>
    <w:p>
      <w:pPr>
        <w:pStyle w:val="Heading1"/>
        <w:rPr/>
      </w:pPr>
      <w:r>
        <w:rPr/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Колкер Я.М., Устинова Е.С., Еналиева Т.М.. Практическая методика обучения иностранному языку. М., АСАДЕМА, 2000-256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ки обучения иностранным языкам в средней школе. Пособие для учителей, аспирантов и студентов. Изд-во: КАРО, С-Петербург, 2005 г./под общей редакцией к.п.н. проф. М.К.Колковой.-22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тодология и методика преподавания основ наук в современных условиях// Материалы Всероссийской научно-практ. конф. г. Бирск Респ. Башкортостан, 2002 г.-213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льруд Р.П. Современный методический стандарт обучения  иностранным языкам в средней школе//ИЯШ, 1996, №1.с. 5-13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ссов Е.И. Коммуникативный метод обучения иноязычному говорению. М.: Просвещение. 1991.202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офимова Г.С. Педагогические основы обучения иностранному языку (предметная дидактика): Монография, Ижевск, Изд.дом «Удм. университет», 1999,-282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шнир А. Школьные технологии// Ж. Педагогика №6 1997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Гальскова Н.Д. Современная методика обучения иностранным языкам. Пособие для учителя. – М.: АРКТИ, 2004. 192 с. 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sz w:val="28"/>
          <w:lang w:val="en-US"/>
        </w:rPr>
      </w:pPr>
      <w:r>
        <w:rPr>
          <w:rFonts w:eastAsia="MS Mincho;Arial Unicode MS" w:cs="Times New Roman" w:ascii="Times New Roman" w:hAnsi="Times New Roman"/>
          <w:sz w:val="28"/>
        </w:rPr>
        <w:t>Колкер Я.М., Устинова Е.С., Еналиева Т.М. Практическая методика обучения иностранному языку. М.:</w:t>
      </w:r>
      <w:r>
        <w:rPr>
          <w:rFonts w:eastAsia="MS Mincho;Arial Unicode MS" w:cs="Times New Roman" w:ascii="Times New Roman" w:hAnsi="Times New Roman"/>
          <w:sz w:val="28"/>
          <w:lang w:val="en-US"/>
        </w:rPr>
        <w:t> </w:t>
      </w:r>
      <w:r>
        <w:rPr>
          <w:rFonts w:eastAsia="MS Mincho;Arial Unicode MS" w:cs="Times New Roman" w:ascii="Times New Roman" w:hAnsi="Times New Roman"/>
          <w:sz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lang w:val="en-US"/>
        </w:rPr>
        <w:t>ACADEMA</w:t>
      </w:r>
      <w:r>
        <w:rPr>
          <w:rFonts w:eastAsia="MS Mincho;Arial Unicode MS" w:cs="Times New Roman" w:ascii="Times New Roman" w:hAnsi="Times New Roman"/>
          <w:sz w:val="28"/>
        </w:rPr>
        <w:t xml:space="preserve">, 2000. 226 с. 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Колкова М.К. Методики обучения иностранным языкам в средней школе. Пособие для учителей аспирантов и студентов. Изд-во: КАРО СПб, 2005 г. – 221 с. 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Гальскова Н.Д. Теория обучения иностранным языкам: лингводидактика и методика / Н.Д. Гальскова, Н.И. Гез – 2-е изд. – М., 2005. 336 с. 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Гальскова Н.Д. Теория обучения иностранным языкам: лингводидактика и методика учеб. пособие для студентов вузов  / Н.Д. Гальскова, Н.И. Гез – 2-е изд. – М.: Академия, 2007. 334 с. 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Щерба Л.В. Преподавание языков в школе. Общие вопросы методики. Учебное пособие. Для студентов филологических факультетов, 3-е изд., дополненное и исправленное. М.: </w:t>
      </w:r>
      <w:r>
        <w:rPr>
          <w:rFonts w:eastAsia="MS Mincho;Arial Unicode MS" w:cs="Times New Roman" w:ascii="Times New Roman" w:hAnsi="Times New Roman"/>
          <w:sz w:val="28"/>
          <w:lang w:val="en-US"/>
        </w:rPr>
        <w:t>ACADEMA</w:t>
      </w:r>
      <w:r>
        <w:rPr>
          <w:rFonts w:eastAsia="MS Mincho;Arial Unicode MS" w:cs="Times New Roman" w:ascii="Times New Roman" w:hAnsi="Times New Roman"/>
          <w:sz w:val="28"/>
        </w:rPr>
        <w:t xml:space="preserve">, 2002. 149 с. 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Колкер Я.М., Устинова Е.С., Еналиева Т.М. Практическая методика      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MS Mincho;Arial Unicode MS" w:cs="Times New Roman" w:ascii="Times New Roman" w:hAnsi="Times New Roman"/>
          <w:sz w:val="28"/>
        </w:rPr>
        <w:t xml:space="preserve">обучения иностранному языку. –М., </w:t>
      </w:r>
      <w:r>
        <w:rPr>
          <w:rFonts w:eastAsia="MS Mincho;Arial Unicode MS" w:cs="Times New Roman" w:ascii="Times New Roman" w:hAnsi="Times New Roman"/>
          <w:sz w:val="28"/>
          <w:lang w:val="en-US"/>
        </w:rPr>
        <w:t>ACADEMA</w:t>
      </w:r>
      <w:r>
        <w:rPr>
          <w:rFonts w:eastAsia="MS Mincho;Arial Unicode MS" w:cs="Times New Roman" w:ascii="Times New Roman" w:hAnsi="Times New Roman"/>
          <w:sz w:val="28"/>
        </w:rPr>
        <w:t xml:space="preserve">, 2001. 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Воронина Г.И. Программы общеобразовательных учреждений.- Немецкий язык 10-11 кл.-  М.:Просвещение, 2006.  91с. 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Бим И.Л. Программы общеобразовательных учреждений. Немецкий язык 5-9 кл. – М.: Просвещение, 2007. 61 с. 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Кукушин В.С. Иностранные языки: Сценарии творческих уроков. Пособие для учителей средних общеобразовательных школ. Изд. Центр «МАРТ». – М.- Ростов-на –Дону, 2005. 127с. 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Новые государственные стандарты по иностранному языку 2-11 классы. Образование в документах и комментариях.- М.: Изд-во: АСТ «Астрель», 2006. 379 с. (1 экз.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Конышева А.В. Контроль результатов обучения иностранному языку. Материалы для образовательных учреждений.-СПб, Минск: КАРО, 2004. 135 с. (1 экз.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Теория обучения иностранным языкам. Сост. Г.С.Трофимова. – Ижевск,УдГУ,  2008.54 с. (1 экз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eastAsia="MS Mincho;Arial Unicode MS"/>
          <w:sz w:val="28"/>
        </w:rPr>
        <w:t>Мохова В.И., Гатилова А.К. Веди урок по-немецки. Учебно-методическое пособие для студентов и учителей.- М.: ТЕЗАУРУС, 2004. 32 с. (1 экз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етодические указания по выполнению рефератов, курсовых, самостоятельных, творческих работ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ложение существенного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блюдение единого стиля при написании работы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спользование точного, краткого литературного язык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ложение в логической последовательност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бъем реферата и самостоятельных творческих работ не менее 15 страниц машинописного текс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ъем курсовой работы не менее 25 страниц машинописного тек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труктура курсовой работы (реферат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тульный лис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главление (в нем последовательно излагаются названия пунктов курсовой работы, (реферата), указываются страницы, с которых начинается каждый пункт и параграф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ведение (формулируется суть исследуемой проблемы, обосновывается выбор темы, определяются ее значимость и актуальность, указываются цель и задачи реферата, дается характеристика используемой литературы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новной параграф (каждый раздел работы, доказательно раскрывающий отдельную проблему или одну из ее сторон, является логическим продолжением предыдущего). В основной части могут быть представлены таблицы, графики, схем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лючение (подводятся итоги или дается обобщенный вывод по теме реферата, предлагаются рекомендации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исок литератур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ложение.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Последовательность работы над курсовой и рефератом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берите и изучите основные источники по теме (как правило, при написании реферата используются не менее 6-8 источников), а при написании курсовой не менее 25-30 источников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ставьте библиографию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работайте и систематизируйте информацию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делайте выписки, законспектируйте отдельные статьи, используя при этом рекомендации по работе со справочником, учебником, периодикой и написанию конспект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Разработайте план курсовой работы,  реферат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формите курсовую работу и рефера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ступите с результатами исследования на семинарском занят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43:00Z</dcterms:created>
  <dc:creator>inyaz</dc:creator>
  <dc:description/>
  <cp:keywords/>
  <dc:language>en-US</dc:language>
  <cp:lastModifiedBy>INYAZ</cp:lastModifiedBy>
  <cp:lastPrinted>2006-05-12T10:54:00Z</cp:lastPrinted>
  <dcterms:modified xsi:type="dcterms:W3CDTF">2008-10-24T06:18:00Z</dcterms:modified>
  <cp:revision>20</cp:revision>
  <dc:subject/>
  <dc:title/>
</cp:coreProperties>
</file>