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кция № 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Тема: </w:t>
      </w:r>
      <w:r>
        <w:rPr>
          <w:b/>
          <w:bCs/>
          <w:i/>
          <w:iCs/>
          <w:sz w:val="28"/>
          <w:szCs w:val="28"/>
          <w:lang w:val="ru-RU"/>
        </w:rPr>
        <w:t>Сравнительная характеристика современных методов обуч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опрсы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Сравнительная характеристика аудиолингвального, аудиовизуального, суггастопедического, интенсивного методов обучения 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озможности применения проектной методики при обучении ИЯ в средней шко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озможности дистанционного образования при обучении ИЯ и его перспективы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атериалы научно-методологического семинара «Новые образовательные технологии в обучении ИЯ» (руководитель профессор УдГу И.Б. Ворожцова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етодология и методика преподавания основ наук в современных условиях//Материалы Всеросс. научно-практической конференции г.Бирск. Респ. Башкортостан, 14-15 июня 2002 г. Ч.1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оретические и практические вопросы языкового образования//Материалы региональной и практической конференции (20-21 февраля 2003 г.), Ижевск, 2003 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етодология обучения ИЯ в вузах. //Материалы  международной конференции.-Новосибирск, 1999 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актическая методика обучения ИЯ. Я.М. Колкер, Е.С. Устинова, Т.М. Еналиева.-М.:Изд. Центр «Академия», 2001.-264 с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равнительная характеристика современных  методов обучения: аудиолингвального, суггастопедического (гипнопедия, система ускоренного обучения, связанная с гипнотическим внушением), интенсивного метода проектов, дистанционного метода обучения иностранному языку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Аудиолингвальный метод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едполагает индивидуальную работу в языковой лаборатории в процессе аудиторных занятий и во внеурочное время.(аудиолингвальные упражнения составляют сущность данного метода обучения). В основе работы (обучения) по данному методу лежит так называемый метод «дрилль», т.е многократное (до 50-100 раз) повторение одних и тех же упражнений - моделей аудиолингвального характера. Структуры (модели), речевые образцы должны быть отобраны и усвоены в строго определенной последовательности, учитывающей принцип одной трудности и интерферирующее влияние родного языка. Это важно знать составителям учебников и учителям, а не ученикам. Данный метод предполагает также работу на создание у учащихся формально-традиционных навыков преобразования (трансформации) одних моделей в другие. (Френч Фред, Чарльз Фриз (США), А.Хорнби (англ.), Р.Ладо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удиолингвальный метод обучения предусматривает наиболее полное использование ТСО: звуковоспроизводящих, звукозаписывающих, зрительно-слуховых средств (диафильмы, кинофильмы). Особое место в этом методе занимают «языковые лаборатории», технизация и программирование учебного процесс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новоположниками  и теоретиками  этого метода являются французские исследователи П.Губерина, Роже Ренар. Исходя из данного метода исходной основой и основным средством обучения должна быть звучащая речь (диалог) в ее литературно-разговорном варианте. В соответствии с этим методом обучения в основе организации речевого материала лежат структуры диалогических единств, соотнесенных с темой и ситуацией речевого общения. Овладение диалогической речью в соответствии с данным методом осуществляется в единстве с реальными ситуациями общения, воссоздаваемыми с помощью аудиовизуальной наглядности (диафильм и магнитофон), т.к. «речь развивается в ситуациях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оль наглядности, по утверждению французских исследователей Р.Ренара и П.Губерина состоит в том, что она а) связывает языковое выражение (формы) с реальным содержанием, с ситуацией общения; б) помогает понять знаки язык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) облегчает запоминание на слух языкового материала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Суггастопедический метод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ходит в интенсивные методы обучения и представляет собой гипнопедию, т.е. обучение ИЯ во время естественного сна, точнее на определенных стадиях его протекания. Процедура обучения состит в многократном повторении одного и того же (часто связного) языкового материала в неизменном виде в первый период сна и сразу же после засыпания и в период непосредственно перед пробуждением. Результатом этой процедуры обучения, осуществляемого  с помощью магнитофона в специальном спальном классе, является непрпоизвольное запоминание информации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К интенсивным методам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учения относятся кроме гипнопедии еще релаксопедия (представляет собой обучение ИЯ в состоянии мышечного и психического расслабления и покоя под воздействием аутогенной тренировки психического саморегулирования, способствующих протеканию процессов непроизвольного внимания, запоминания языкового и новой информации в большом объеме; ритмопедия (основывается на создании особого состояния нервной системы человека, при котором достигается запоминание большого объема языкового материала и информации. Ввод информации происходит в период ритмостимуляции в сопровождении спокойной, мелодичной для слушателя музыки, способствующей объединению логического и эмоционального компонентов психики, т.е. в период релаксации. Активизация и закрепление языкового материала проводится в период самостоятельной работы обучающегося по программе сеанса, после которого на занятиях выполняются различные упражнения коммуникативного характера; к интенсивному методу относится также метод эмоционально-смысловой (строится на широком использовании ролевых игр, проблемных ситуаций. Мыслительных задач, решаемых в состоянии повышенного эмоционального настроя всей группы обучающихся. Одним из наиболее распространенных вариантов такого перехода является методика интенсивного обучения ИЯ, разработанная Г.А. Китайгородской. Главным критерием такой методики является -активизация всех резервов личности учащихся в процессе коллективного (группового) обучения общению на ИЯ на коммуникативно-достаточном уровне в заданных временных рамках. В интенсивном обучении можно считать два фактора определяющим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) минимально необходимый срок обучения для достижения заданной коммуникативной цели при максимально возможном объеме учебного материала и соответствующей его организаци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) максимальное использование всех резервов личности обучаемых и обучающего в групповом общении на ИЯ. Цель обучения ИЯ  с использованием интенсивного метода может быть разной в зависимости от этапов обучения, коммуникативных потребностей обучающихся. В настоящее время  наиболее полно разработана методика интенсивного обучения на начальном этапе. В некоторых формах интенсивного обучения (краткосрочные курсы) такой целью начального этапа является создание «уровня повседневного общения» на лексическом материалев 2.500 лексических единиц и «нормативной грамматике учебной речи» за 120 академических часов из расчета не менее 12 часов в неделю, продолжительностью каждого занятия — 4 часа при следующем распределении времени: 1-я неделя — 24 ч.; 2-3-я недели — 40 ч.; (по 5 дней); 4-5-я недели — 32 ч. (по 4 дня); 6-я неделя — 24 ч. (6 дней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современной методике интенсивное обучение оформилось в особый метод. Этот метод, хотя и не нашел в настоящее время в силу ряда причин доступа в общеобразовательную школу, представляет несомненный интерес для всех, кто обучает ИЯ в различных условиях. Интенсивный метод обучения вызван к жизни социальной потребностью, общественными и государственными интересами, а также развитием смежных с методикой наук, таких как, социальная психология, психология личности, психология общения, психолингвисти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2-20T07:40:57Z</dcterms:modified>
  <cp:revision>5</cp:revision>
  <dc:subject/>
  <dc:title/>
</cp:coreProperties>
</file>