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кция № 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ема: Гуманизация образования и концепция интегративного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</w:t>
      </w:r>
      <w:r>
        <w:rPr>
          <w:b/>
          <w:bCs/>
          <w:i/>
          <w:iCs/>
          <w:sz w:val="28"/>
          <w:szCs w:val="28"/>
          <w:lang w:val="ru-RU"/>
        </w:rPr>
        <w:t>курса по страноведению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уманитаризация и гуманизация образования в образовательной политике Европейского Сообществ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обенность Отечественной системы образовани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ногоуровневая система страноведческого образования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М.В. Пономарев. Гуманитаризация образования и концепция интегративного курса по страноведению./ж.ИЯШ 1996, № 2, с.19-22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Деятельностный подход  в обучении студентов, ч.1.Киров, 1997, Изд-во: Вятский государственный педагогический ун-т.//Г.Е.Поторочина Личностно-деятельностный подход к обучению ИЯ: психологическая основа его организации. с.11-15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И.А. Зимняя. Психология обучения ИЯ в школе.- М.: Просвещение, 1991. 229 с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уманитаризация образования и концепция интегративного курса по страноведению./М.В. Пономарев, м.ж.//ИЯШ 1996, № 2, с.19-22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зменения, затронувшие общественную, политическую, экономическую сферы жизни, оказывают большое влияние на развитие системы образования. Одним из важнейших проявлений этого процесса  является тенденция гуманизации и гуманитаризации образования. В складывающемся многомерном (поликультурном) пространстве меняется и характер социализации молодого поколения, связанный с общественной жизнью и отношением людей в обществе. Перед системой образования встает задача подготовки школьнков к культурному, профессиональному и личному общению с представителями с иными социальными традициями, общественным устройством и языковой культурой. Правомерен вопрос: В чем проявляется гуманизация и гуманитаризация образования в образовательных системах Европейского Сообщества и в отечественной образовательной системе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 образовательной политике Европейского Сообщества переориентация образования на гуманизацию и гуманитаризацию привела к тому, что появился комплекс так называемых Европейских или Интеграционных дисциплин, появились такие учебные дисциплины как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равнительная истори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новы права и политэкономи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новы языка и литературы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новы социололгии и культуролог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Этот комплекс дисциплин и образует в образовательной политике Европейского Сообщества базовый, приоритетный комплекс гуманитарных дисциплин, которые призваны выразить индивидуальность национальных культур и их связь с общечеловеческими ценностями, дать представление о «европейском самосознани», сформировать на этой основе навыки межкультурной // интеркультурной коммуникац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прос: В чем же заключается особенность Отечественной системы образования по сравнению с образовательной политикой Европейского Сообщества?</w:t>
      </w:r>
    </w:p>
    <w:p>
      <w:pPr>
        <w:pStyle w:val="Normal"/>
        <w:numPr>
          <w:ilvl w:val="0"/>
          <w:numId w:val="0"/>
        </w:numPr>
        <w:ind w:left="1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обенность отечественной системы образования заключается в том, что помимо общей тенденции гуманитаризации, возрастает значение целевых профильно-ориентированных страноведческих курсов, в рамках которых особое внимание уделяется страноведческому и лингвострановедческому аспектам при обучении ИЯ.</w:t>
      </w:r>
    </w:p>
    <w:p>
      <w:pPr>
        <w:pStyle w:val="Normal"/>
        <w:numPr>
          <w:ilvl w:val="0"/>
          <w:numId w:val="0"/>
        </w:numPr>
        <w:ind w:left="4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ля современной средней школы характерно в настоящее время довольно успешное преодоление инертных  традиционных  методов обучения ИЯ, ориентированных лишь на формирование языковой деятельности, в таких ее компонентах как чтение, письмо, говорение, аудирование. До сих пор в средней школе при обучении ИЯ развитие речи осуществлялось на базе упрощенного по содержанию материала за счет тренировки определенных речевых моделей. На современном же этапе обучения иностранному языку в средней школе  упор делается на углубленное знакомство с иной национальной культурой в ходе изучения системы языка и овладения им.</w:t>
      </w:r>
    </w:p>
    <w:p>
      <w:pPr>
        <w:pStyle w:val="Normal"/>
        <w:numPr>
          <w:ilvl w:val="0"/>
          <w:numId w:val="0"/>
        </w:numPr>
        <w:ind w:left="7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аким образом, лингвострановедческий аспект образования превращается из вспомогательного «иллюстрирующего» фактора в один из базовых и приоритетных. Однако лишь отдельных лингвострановедческих элементов и учебных модулей не достаточно для того, чтобы обеспечить решение комплексных задач по изучению национальных стереотипов поведения и восприятия, форм мышления, систем ценностной ориентации, особенностей интерпретации этических и эстетических ценностей и т.д. Необходимо формирование целостной модели страноведческого образования как профильной ориентации всего комплекса учебных дисциплин о человеке и обществе. Только в рамках этой модели возможен предметный, конкретный аналз жизненного пространства и образа нации -носительницы изучаемого язы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связи с этим предлагается многоуровневаясистема страноведческ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ровень образует страноведческий материал, уже преподаваемый в рамках действующих курсов истории, экономической и социальной географии и мировой художественной литературы. Особенно важно обозначить страноведческие материалы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I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о уровня в единой программе для обеспечения интеграции выше названных предметов с предметной областью «иностранный язык» для обеспечения скоординированного выбора лексики и тематики на занятиях по 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ровень предполагает осуществление интеграции базового образования и дополнительных знаний по предметам. В комплексной программе даются рекомендации по расширению страноведческого материала в рамках общей структуры и проблематики существующих программ по гуманитарным дисциплина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еобходимо отметить, что методика реализации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ровня — вариатив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) Возможно целенаправленное  выделение дополнительного учебного времени для того или иного предмета, за счет которого без нарушения структуры основного курса могли бы осуществляться «вкрапления» расширенного страноведческого материал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) Второй вариант — создание предметных модулей или профильных курсов, например: «История Франции» или «История Германии»; «Экономическая и социальная география Германии»; «Художественная культура Германии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) Возможен и третий вариант — непосредственный дидактический синтез, т.е. проведение на базе нового материала совместных   тематических занятий по двум или нескольким дисциплинам (особенно этот вариант целесообразен в отношении истории и мировой художественной культуры), а базой для такого синтеза (соединения) может стать лингвострановедени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Таким образом, на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ровень  страноведческого образования может позволить логично и эффективно решить задачи по усилению социокультурной ориентации иноязычного образования в це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de-DE"/>
        </w:rPr>
        <w:t xml:space="preserve">III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ровень предполагает высший уровень интеграции, связанный с переходом от координации к глубокому синтезу знаний, от конструирования межпредметных дидактических систем к формированию новой учебной дисциплины, носящей интегративный характер. Целесообразным является выделение в рамках модулируемой новой учебной дисциплины отдельных блоков материалов по 1) «Социальной структуре общества» и  2) «Традициям и национальному характеру». Итак, в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III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ровне страноведческого образования целесообразно выделить 2 блока (самостоятельных) это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«Социальная структура общества», в котором раскрываются особенности современного процесса конфессиональной и этнической мобильности населения, проблемы социализации личности; дается анализ социальных функций брака  и семьи, особенностей национальной системы образования, тенденций демографического развития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«Традиции и национальный характер». В его рамках рассматривается материал, характеризующий традиционный для нации образ жизни, досуг, культурную жизнь, национальные особенности архитектуры, интерьера, кухни, моды и т.д.; дается комплексный анализ национальной психологии, т.е. системы ценностей  и стереотипов, нравов и этикета, бытовых поведенческих особенностей, специфики национального юмора, национальных праздников и т.д.; проводится анализ национальной языковой структуры, включающей вопросы об историческом генезисе языка, традициях национальной риторики, особенностях ритмики и интонации языка, мимики, связанной с артикуляцией, и х влияние на поведенческие стереотипы.</w:t>
      </w:r>
    </w:p>
    <w:p>
      <w:pPr>
        <w:pStyle w:val="Normal"/>
        <w:numPr>
          <w:ilvl w:val="0"/>
          <w:numId w:val="0"/>
        </w:numPr>
        <w:ind w:left="0" w:right="0" w:hanging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аким образом, комплексное интегративные страноведческие курсы можно рассматривать как образовательные модули, вплотную примыкающие к начальной ступени высшего образования.</w:t>
      </w:r>
      <w:r>
        <w:rPr>
          <w:b/>
          <w:bCs/>
          <w:i/>
          <w:iCs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 w:val="false"/>
      <w:bCs w:val="false"/>
      <w:i w:val="false"/>
      <w:i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0-06T07:27:10Z</dcterms:modified>
  <cp:revision>8</cp:revision>
  <dc:subject/>
  <dc:title/>
</cp:coreProperties>
</file>