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0"/>
          <w:lang w:val="ru-RU" w:bidi="ar-SA"/>
        </w:rPr>
        <w:t xml:space="preserve">Методические указания по выполнению рефератов, курсовых, самостоятельных, творческих работ: </w:t>
      </w:r>
    </w:p>
    <w:p>
      <w:pPr>
        <w:pStyle w:val="Normal"/>
        <w:rPr>
          <w:rFonts w:ascii="Nimbus Roman No9 L;Times New Roman" w:hAnsi="Nimbus Roman No9 L;Times New Roman"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 w:ascii="Nimbus Roman No9 L;Times New Roman" w:hAnsi="Nimbus Roman No9 L;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20" w:right="0" w:hanging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зложение существе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20" w:right="0" w:hanging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блюдение единого стиля при написании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20" w:right="0" w:hanging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спользование точного, крат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20" w:right="0" w:hanging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зложение в логической последова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20" w:right="0" w:hanging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ъем реферата и самостоятельных творческих работ не менее 15 страниц машинописн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420" w:right="0" w:hanging="42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ъем курсовой работы не менее 25 страниц машинописного текста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Структура курсовой работы (реферата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главление (в нем последовательно излагаются названия пунктов курсовой работы, (реферата), указываются страницы, с которых начинается каждый пункт и парагра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ведение (формулируется суть исследуемой проблемы, обосновывается выбор темы, определяются ее значимость и актуальность, указываются цель и задачи реферата, дается характеристика используемой литера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новной параграф (каждый раздел работы, доказательно раскрывающий отдельную проблему или одну из ее сторон, является логическим продолжением предыдущего). В основной части могут быть представлены таблицы, графики,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ключение (подводятся итоги или дается обобщенный вывод по теме реферата, предлагаются рекоменд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ложение.</w:t>
      </w:r>
    </w:p>
    <w:p>
      <w:pPr>
        <w:pStyle w:val="Heading2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оследовательность работы над курсовой и рефератом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дберите и изучите основные источники по теме (как правило, при написании реферата используются не менее 6-8 источников), а при написании курсовой не менее 25-30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ставьте библиограф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работайте и систематизируйте информ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делайте выписки, законспектируйте отдельные статьи, используя при этом рекомендации по работе со справочником, учебником, периодикой и написанию консп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зработайте план курсовой работы,  рефе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формите курсовую работу и рефе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8"/>
          <w:szCs w:val="28"/>
          <w:lang w:val="ru-RU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8"/>
          <w:szCs w:val="28"/>
          <w:lang w:val="ru-RU" w:bidi="ar-SA"/>
        </w:rPr>
        <w:t>Выступите с результатами исследования на семинарском занят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42:00Z</dcterms:created>
  <dc:creator>inyaz</dc:creator>
  <dc:description/>
  <dc:language>en-US</dc:language>
  <cp:lastModifiedBy>INYAZ</cp:lastModifiedBy>
  <cp:lastPrinted>2008-01-14T11:26:00Z</cp:lastPrinted>
  <dcterms:modified xsi:type="dcterms:W3CDTF">2008-01-14T07:26:00Z</dcterms:modified>
  <cp:revision>6</cp:revision>
  <dc:subject/>
  <dc:title/>
</cp:coreProperties>
</file>