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7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7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тверждена</w:t>
      </w:r>
    </w:p>
    <w:p>
      <w:pPr>
        <w:pStyle w:val="Style15"/>
        <w:ind w:left="37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заседании кафедры</w:t>
      </w:r>
    </w:p>
    <w:p>
      <w:pPr>
        <w:pStyle w:val="Style15"/>
        <w:ind w:left="37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7.10.2004, протокол №2 </w:t>
      </w:r>
    </w:p>
    <w:p>
      <w:pPr>
        <w:pStyle w:val="Style15"/>
        <w:ind w:left="37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в. кафедрой _________ З.М. Цунано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АЯ  ПРОГРАММ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Дисциплина       Теоретическая  фонети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Специальность   «033200.32 – Иностранный  язык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Программа по теоретической фонетике предполагает аспектное  изучение дисциплины теоретического курса,  содержание которого включает такие важные с теоретической и практической точки зрения разделы как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онетика и фонология, артикуляционная база немецкого языка и ее основные особенности по сравнению с артикуляционной базой  русского  язык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ллофоническое варьирование;  слоговые структуры;  словесное ударение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раза: членение фразы на синтагмы;  орфоэпия и стили произношения, интонация: сущность  и  особенности  немецкой  интонации  по сравнению с русск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Задачи курса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совершенствование,  углубление и систематизация знаний  и  навыков, приобретенных на занятиях по практической фонетике;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ознакомление с теоретическими сведениями по общей фонетике и  фонетике немецкого языка;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введение в предмет теоретической фонетики;  разъяснение целей и задач ее изучения;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изучение немецкого вокализма и консонантизма на основе  палатограм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схем в сравнении с русским вокализмом и консонантизмом;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совершенствование артикуляционных и ритмических  навыков,  обусловленных особенностями немецкой фонетической баз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одержание  лекционного курса (тематика)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Введение.  Предмет теоретической фонетики.  Цели и задачи ее изучения. Взаимосвязь теоретической фонетики с другими языковедческими дисциплинами. Фонетически значимые единицы:  звук, фонема, синтагма, фраза, "ритмическая группа",  языковой такт, предложение, слово, морфем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раза: членение фразы на синтагмы (ударение, ритмика, темп, мелодика);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клитика, энклити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Фонетика и фонология.  Фонологические школы:  теория фонемы (Бодуэн де Куртене);  учение Фердинанда де Соссюра,  Л.В.Щербы. Аллофоническое варьирование: сильный приступ и редукция немецких гласных;  редукция и ассимиляция немецких  согласных;  чередование аллофонов;  варьирование согласных по степени придыхания. Вокализация, диэреза, слоговые сонат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Артикуляционная база немецкого языка и ее основные  особенности  по сравнению с артикуляционной базой русского языка. Система фонем немецкого языка.  Состав гласных и согласных фонем;  проблемы,  возникающие при произношении в немецкой артикуляции; влияние фонетических отклонений в артикуляции по отношению к изучающему немецкий язык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Систематизация немецких гласных фонем; возникновение немецких гласных и их характерные признаки:  количественная и качественная характеристика;  звуко-буквенные отношения,  языковой контакт,  участие губ в образовании гласных немецкого языка;  переднеязычные округленные гласные О - Laute,  U - Laute,  E - Laute;  чередование гласных;  редукция гласных. Система гласных в русском язык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Систематизация немецких согласных  фонем:  характерные  особенности системы  согласных  немецкого  языка по сравнению с системой согласных русского языка; классификация немецких согласных по признаку образования и участия в артикуляции речевого органа;  три характерных признака немецкого консонантизма; образование немецких аффрика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Словесное ударение:  соотношение силы, количества и тона в немецком ударении; основные правила и виды немецкого словесного ударения; место ударения и его связанный морфологический характер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Интонация немецкого предложения:  интонационная структура повествовательного  нераспространенного  предложения;  интонационная структура распространенного простого повествовательного предложения; интонационная структура вопросительного предложения; интонационная структура побудительного предложения;  эмфатическая интонация и  ее  выразительныевозможност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Морфология:  морфологические структуры;  ударение в  словах  разной слоговой и морфологической структур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 Фонетические стили: орфоэпия и стили произношения; произносительная норма, основные  черты немецкого литературного произношения,  варианты норм произношения, их истоки и динамика на протяжении XX ве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Фоностилистическая  вариативность  на сегментном и сверхсегментном уровнях: фраза,  членение фразы на  синтагмы  и  роль  супрасегментных средств в организации этого членен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Слог.  Слоговые структуры: основные законы немецкого слогоделения: открытые, закрытые  и  потенциально-открытые слоги;  проблема сильного отступа усеченных гласных,  соотношение ударных и  безударных  слогов. Слоговая структура слова:  односложные, двусложные и многосложные слова; основные типы начальных и срединных  слогов;  трудности  овладения слоговой структурой немецкого слов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ематика практических заняти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Проблемы интерференции. Признаки, вызывающие трудности при обучении рецепции и репродукции немецкой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2. Фонетически значимые единицы: предложение, такт речи, синтагма, связка, ритмическая группа, слог, фонем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3. Систематизация гласных фонем немецкого языка.  Качественная характеристика немецких гласных фонем.  Случаи транскрибирования долготы и краткости гласных фонем.  Сильный приступ и редукция немецких  гласных. Аллофоническое варьир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4. Словесное ударение:  ударение в односложных и композитных  словах. Основные черты явлений проклизы и энклиз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5. Интонация: основные особенности немецкой интонации, типы немецких интонационных структур. Эмфатическая интонац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6. Основные правила немецкой интонации в зависимиости от различных типов предложений.  Виды мелодики и их значение. Вопросительная, восклицательная и повествовательная интонаци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писок тем, выносимых на самостоятельное изучение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Фонемные оппозиции: признаки, вызывающие трудности при обучении рецепции и репродукции немецкой речи. Проблемы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нтерференции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. (Phonemoppositionen:  die Schwierigkeiten der  fremden  Aussprache.  </w:t>
      </w:r>
      <w:r>
        <w:rPr>
          <w:rFonts w:eastAsia="MS Mincho;ＭＳ 明朝" w:cs="Times New Roman" w:ascii="Times New Roman" w:hAnsi="Times New Roman"/>
          <w:sz w:val="24"/>
        </w:rPr>
        <w:t>Interferenzprobleme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2. Фонетически значимые единицы: предложение, такт речи, синтагма, связка, ритмическая  группа,  слог,  фонема.  </w:t>
      </w:r>
      <w:r>
        <w:rPr>
          <w:rFonts w:eastAsia="MS Mincho;ＭＳ 明朝" w:cs="Times New Roman" w:ascii="Times New Roman" w:hAnsi="Times New Roman"/>
          <w:sz w:val="24"/>
          <w:lang w:val="de-DE"/>
        </w:rPr>
        <w:t>(Phonetische  Einheiten: Satz, Sprechtakt, Syntagma, Bund rhytmische Gruppe, Silbe, Sprachlaut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3. Аллофоническое варьирование;  сильный приступ и редукция немецких гласных,  ассимиляция немецких согласных;  чередование  аллофонов. </w:t>
      </w:r>
      <w:r>
        <w:rPr>
          <w:rFonts w:eastAsia="MS Mincho;ＭＳ 明朝" w:cs="Times New Roman" w:ascii="Times New Roman" w:hAnsi="Times New Roman"/>
          <w:sz w:val="24"/>
          <w:lang w:val="de-DE"/>
        </w:rPr>
        <w:t>(Das Phonem  in  Form mehrerer Divirgenzen (Allophonen);  der Vokalabsatz; der Vokaleinsatz;  die reduzierten Vokale;  die Assimilation der deutschen Konsonanten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4. Словесное ударение.  Основные черты явлений проклизы и энклизы. Немецкое словесное ударение в сравнении с русским.  Ударение в акцентной группе.  Трудности при обучении  немецкому  словесному  ударению. </w:t>
      </w:r>
      <w:r>
        <w:rPr>
          <w:rFonts w:eastAsia="MS Mincho;ＭＳ 明朝" w:cs="Times New Roman" w:ascii="Times New Roman" w:hAnsi="Times New Roman"/>
          <w:sz w:val="24"/>
          <w:lang w:val="de-DE"/>
        </w:rPr>
        <w:t>(Proklitiken und Enklitiken. Wortakzentierung: Fremde Worter, Deutsche Wörter. Besonderheiten der deutschen Wortakzentierung im Vergleich  zu der russischen. Betonung in der Wortgruppe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5. Основные особенности немецкой интонации:  типы немецких интонационных структур,  эмфатическая  интонация и ее выразительные возможности. Ритмика, темп, мелодика. </w:t>
      </w:r>
      <w:r>
        <w:rPr>
          <w:rFonts w:eastAsia="MS Mincho;ＭＳ 明朝" w:cs="Times New Roman" w:ascii="Times New Roman" w:hAnsi="Times New Roman"/>
          <w:sz w:val="24"/>
          <w:lang w:val="de-DE"/>
        </w:rPr>
        <w:t>(Die deutsche Intonation und ihre Rolle: die Komponeneten der Intonation.  Melodie, das Tempo, die Tonstarke, der Tonfarbung. Die Arten der Melodie und ihre Anwendung. Die emphatische Intonation.  Besonderheiten der deutschen Intonation. Intonation und Interpunktion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орма отчетности: экзаме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опросы к экзамену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. Das Wesen der Wortakzentierung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. Die wichtigsten Regeln der deutschen Wortbetonung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3. Das Wesen der Phonetik. (Definition der Phonetik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4. Zweige der Phonetik.  Beziehungen der Phonetik zu anderen  Wissenschaften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5. Phonetische Einheiten: Satz, Sprechtakt, Bund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6. Der  Begriff "Phonem" in der Deutungen verschiedener Sprachwissenschaftler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7. Phonetische  Einheiten:  Rhytmische Gruppe,  Silbe,  Sprachlaut (Phonem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8. Das Phonem in Form mehrerer Divirgenzen (Allophonen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9. Silbentheorien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0. Die  Arten der Melodie und ihre Anwendung (die terminale Melodie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1. Arten phonetischer Silben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2. Die Arten der Melodie (die progrediente Melodie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3. Die deutschen Vokalphoneme.  Allgemeine Charakteristik der Vokale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4. Die Arten der Melodie (die interrogative Melodie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5. Die deutschen Konsonantenphoneme. Die wichtigsten Merkmale des deutschen Konsonantensystems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6. das Wesen der deutschen Satzintonation. (Komponenten der Intonation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7. Die Vokaldauer:  die Falle der Lange und der Kurze der  deutschen Vokale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8. Die Satzbetonung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19. Besondere Falle der Vokaldauer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0. Regeln der Satzbetonung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1. Das Wesen der deutschen Diphtonge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2. Besonderheiten der deutschen Intonation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3. Das Wesen der deutschen Affrikaten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4. die emphatische Intonation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5. Die Assimilation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6. Das Tempo. Die Tonstarke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7. Die Gemination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28. Melodie und Satzbetonung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кзамен состоит из двух теоретических вопрос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ебование к  экзамену:  знание  теоретического материала лекционных и семинарских заняти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писок обязательной литератур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1. Zacher O. Deutsche Phonetik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>2. Phonetik.  Intonation.  Kommunikation.  Standpunkte zur Sprach  und Kulturvermittlung. München: Goethe - Institut, 1994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>3. Dieling H. Phonetik im Fremdsprach</w:t>
      </w:r>
      <w:r>
        <w:rPr>
          <w:rFonts w:eastAsia="MS Mincho;ＭＳ 明朝" w:cs="Times New Roman" w:ascii="Times New Roman" w:hAnsi="Times New Roman"/>
          <w:sz w:val="24"/>
        </w:rPr>
        <w:t>е</w:t>
      </w:r>
      <w:r>
        <w:rPr>
          <w:rFonts w:eastAsia="MS Mincho;ＭＳ 明朝" w:cs="Times New Roman" w:ascii="Times New Roman" w:hAnsi="Times New Roman"/>
          <w:sz w:val="24"/>
          <w:lang w:val="de-DE"/>
        </w:rPr>
        <w:t>nunterricht Deutsch. Langenscheidt. - München, 1992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4. Phonetikubungen im Unterricht / Materialien von  K. Reinke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>5. Muller B.-D. Wortschatzarbeit und Bedeutungsvermittlung. Langenscheidt. Germanistik. DaF. Berlin-Munchen, Leipzig, 1994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6. E. Stock, U.Hirschfeld. Phonothek. </w:t>
      </w:r>
      <w:r>
        <w:rPr>
          <w:rFonts w:eastAsia="MS Mincho;ＭＳ 明朝" w:cs="Times New Roman" w:ascii="Times New Roman" w:hAnsi="Times New Roman"/>
          <w:sz w:val="24"/>
        </w:rPr>
        <w:t>DaF, Arbeitsbuch, 1999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7. Urojewa R.M.,  O.F.Kusnezowa. Phonetik und Grammatik der deutschen Sprache. Moskau. Vyssaja Skola, 198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писок дополнительной литературы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Брызгунова Е.А.  Практическая фонетика и  интонация  русского  языка.-М., 196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Норк  О.А.,Адамова  М.Ф.  Фонетика  немецкого  языка.   Нормативный курс.-М.: Высш.шк., 1976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 Норк О.А.  Основные интонационные  модели  немецкого  языка.-  ИЯШ,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964, N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Козьмин О.Г., Сулемова Г.А. Немецкая фонетика.-М.:Просвещение, 196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Левковская К.А. Фонетика немецкого языка. Часть 1, Изд-во: Московского университета 1960.  Кафедра немецкого языка  филологического  факультет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>6. Essen  von  Grundzuge  der  hochdeutschen Satzintonation,  Ratingen/Dusseldorf, 1956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7. Grosses Wörterbuch der deutschen Aussprache.-Leipzig, 1982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8. Reinke K.  Phonetik des Deutschen:  Intonation, Kommunikation, Wortakzentierung. Langenscheidt, 1999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9. Stolzer U. Deutsche Aussprache. -Leipzig, 197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10. Wangler H. Atlas deutscher Sprachlaute.- Berlin, 1968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исциплина Теоретическая фонетика немецкого язык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студентов факультета иностранных языков (немецкое отделение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ставитель Поторочина Г.Е., доцент кафедры романо-германской филолог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бная программа по теоретической фонетике немецкого языка предназначена для студентов немецкого отделения факультета иностранных языков педагогического института. Программа имеет целью формирование знаний теоретических основ общей фонологии и особенностей немецкого вокализма и консонантизма, а также интонационной структуры немецкого предлож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23:00Z</dcterms:created>
  <dc:creator>inyaz</dc:creator>
  <dc:description/>
  <dc:language>en-US</dc:language>
  <cp:lastModifiedBy>inyaz</cp:lastModifiedBy>
  <dcterms:modified xsi:type="dcterms:W3CDTF">2005-02-04T07:23:00Z</dcterms:modified>
  <cp:revision>2</cp:revision>
  <dc:subject/>
  <dc:title/>
</cp:coreProperties>
</file>