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курсу «Теоретическая фонетик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 контрольного задания.</w:t>
      </w:r>
    </w:p>
    <w:p>
      <w:pPr>
        <w:pStyle w:val="TextBody"/>
        <w:rPr>
          <w:sz w:val="24"/>
        </w:rPr>
      </w:pPr>
      <w:r>
        <w:rPr>
          <w:sz w:val="24"/>
        </w:rPr>
        <w:t>Цель контрольного задания состоит в том, чтобы проверить остаточные знания студентов по теоретическому курсу, включающему такие важные с теоретической и практической точки зрения вопросы как: проблемы интерференции, вызывающие трудности при обучении рецепции и репродукции немецкой речи; фонетически значимые единицы; система гласных и согласных фонем; аллофоническое варьирование; словесное ударение; интонация; типы интонации.</w:t>
      </w:r>
    </w:p>
    <w:p>
      <w:pPr>
        <w:pStyle w:val="Normal"/>
        <w:jc w:val="both"/>
        <w:rPr/>
      </w:pPr>
      <w:r>
        <w:rPr/>
        <w:t>Задачи контрольного за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ить уровень знаний студентов по указанным выше теоретическим вопрос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степень умений и навыков оперирования студентами основными теоретическими понятиями по предмету «Теоретическая фонетика современного немецкого язы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раткое описание зад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ислите трудности, вызывающие трудности при обучении рецепции и репродукции немецкой ре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определяет понятие «фонетически значимые единицы»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фонема? Перечислите основные характерные свойства фон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понимается под термином «аллофоническое варьирование»? Приведите приме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ислите различительные признаки, по которым производится классификация немецких согласных и гласных фон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следует понимать под термином «Словесное ударение» и что определяет его неподвижность? Приведите примеры и исключения из прав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следует понимать под термином «интонация»? Перечислите компоненты (средства) интонации современного немец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нструкции для пользователей – преподавателей и студентов.</w:t>
      </w:r>
    </w:p>
    <w:p>
      <w:pPr>
        <w:pStyle w:val="Normal"/>
        <w:jc w:val="both"/>
        <w:rPr/>
      </w:pPr>
      <w:r>
        <w:rPr/>
        <w:t>Для преподава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ждому студенту раздается лист с перечнем контрольных за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уденты пишут развернутые ответы на каждый вопрос контрольного за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подаватель знакомит студентов с критериями оценки и методикой выполнения контрольного за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ительность выполнения контрольного задания 2 академических час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ные контрольные задания собираются преподавателем, проверяются на основе эталона правильных ответов и оцениваются в соответствии с установленными для данного задания критериями оценки.</w:t>
      </w:r>
    </w:p>
    <w:p>
      <w:pPr>
        <w:pStyle w:val="Normal"/>
        <w:jc w:val="both"/>
        <w:rPr/>
      </w:pPr>
      <w:r>
        <w:rPr/>
        <w:t>Для сту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уденты внимательно знакомятся с формулировкой контрольных заданий и лишь затем приступают к их выполн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я выполняются последовательно в соответствии с тематическими разделами и заданиями в контро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оценки.</w:t>
      </w:r>
    </w:p>
    <w:p>
      <w:pPr>
        <w:pStyle w:val="Normal"/>
        <w:jc w:val="both"/>
        <w:rPr/>
      </w:pPr>
      <w:r>
        <w:rPr/>
        <w:t>Работа оценивается по пятибалльной системе:</w:t>
      </w:r>
    </w:p>
    <w:p>
      <w:pPr>
        <w:pStyle w:val="Normal"/>
        <w:jc w:val="both"/>
        <w:rPr/>
      </w:pPr>
      <w:r>
        <w:rPr/>
        <w:t>«отлично» – выставляется за 6-7 правильных ответов;</w:t>
      </w:r>
    </w:p>
    <w:p>
      <w:pPr>
        <w:pStyle w:val="Normal"/>
        <w:jc w:val="both"/>
        <w:rPr/>
      </w:pPr>
      <w:r>
        <w:rPr/>
        <w:t>«хорошо» – за 4-5 правильных ответов;</w:t>
      </w:r>
    </w:p>
    <w:p>
      <w:pPr>
        <w:pStyle w:val="Normal"/>
        <w:jc w:val="both"/>
        <w:rPr/>
      </w:pPr>
      <w:r>
        <w:rPr/>
        <w:t>«удовлетворительно» – за 3 правильных ответа;</w:t>
      </w:r>
    </w:p>
    <w:p>
      <w:pPr>
        <w:pStyle w:val="Normal"/>
        <w:jc w:val="both"/>
        <w:rPr/>
      </w:pPr>
      <w:r>
        <w:rPr/>
        <w:t>«неудовлетворительно» – за 1-2 правильных отв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23:00Z</dcterms:created>
  <dc:creator>inyaz</dc:creator>
  <dc:description/>
  <dc:language>en-US</dc:language>
  <cp:lastModifiedBy>inyaz</cp:lastModifiedBy>
  <dcterms:modified xsi:type="dcterms:W3CDTF">2005-02-04T07:24:00Z</dcterms:modified>
  <cp:revision>2</cp:revision>
  <dc:subject/>
  <dc:title/>
</cp:coreProperties>
</file>