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jc w:val="center"/>
        <w:rPr>
          <w:rFonts w:eastAsia="MS Mincho;ＭＳ 明朝"/>
        </w:rPr>
      </w:pPr>
      <w:r>
        <w:rPr>
          <w:rFonts w:eastAsia="MS Mincho;ＭＳ 明朝"/>
        </w:rPr>
        <w:t>Федеральное агентство по образованию</w:t>
      </w:r>
    </w:p>
    <w:p>
      <w:pPr>
        <w:pStyle w:val="Normal"/>
        <w:jc w:val="center"/>
        <w:rPr>
          <w:rFonts w:eastAsia="MS Mincho;ＭＳ 明朝"/>
        </w:rPr>
      </w:pPr>
      <w:r>
        <w:rPr>
          <w:rFonts w:eastAsia="MS Mincho;ＭＳ 明朝"/>
        </w:rPr>
        <w:t>Государственное образовательное учреждение высшего профессионального образования</w:t>
      </w:r>
    </w:p>
    <w:p>
      <w:pPr>
        <w:pStyle w:val="Normal"/>
        <w:jc w:val="center"/>
        <w:rPr>
          <w:rFonts w:eastAsia="MS Mincho;ＭＳ 明朝"/>
        </w:rPr>
      </w:pPr>
      <w:r>
        <w:rPr>
          <w:rFonts w:eastAsia="MS Mincho;ＭＳ 明朝"/>
        </w:rPr>
        <w:t>Глазовский государственный педагогический институт</w:t>
      </w:r>
    </w:p>
    <w:p>
      <w:pPr>
        <w:pStyle w:val="Normal"/>
        <w:jc w:val="center"/>
        <w:rPr>
          <w:rFonts w:eastAsia="MS Mincho;ＭＳ 明朝"/>
        </w:rPr>
      </w:pPr>
      <w:r>
        <w:rPr>
          <w:rFonts w:eastAsia="MS Mincho;ＭＳ 明朝"/>
        </w:rPr>
        <w:t>им. В.Г. Короленко</w:t>
      </w:r>
    </w:p>
    <w:p>
      <w:pPr>
        <w:pStyle w:val="Normal"/>
        <w:rPr>
          <w:rFonts w:eastAsia="MS Mincho;ＭＳ 明朝"/>
          <w:sz w:val="28"/>
        </w:rPr>
      </w:pPr>
      <w:r>
        <w:rPr>
          <w:rFonts w:eastAsia="MS Mincho;ＭＳ 明朝"/>
          <w:sz w:val="28"/>
        </w:rPr>
      </w:r>
    </w:p>
    <w:p>
      <w:pPr>
        <w:pStyle w:val="Normal"/>
        <w:rPr>
          <w:rFonts w:eastAsia="MS Mincho;ＭＳ 明朝"/>
          <w:sz w:val="28"/>
        </w:rPr>
      </w:pPr>
      <w:r>
        <w:rPr>
          <w:rFonts w:eastAsia="MS Mincho;ＭＳ 明朝"/>
          <w:sz w:val="28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Утверждена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на заседании кафедры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27.10.2004, протокол №2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Зав. кафедрой _________ З.М. Цунанова</w:t>
      </w:r>
    </w:p>
    <w:p>
      <w:pPr>
        <w:pStyle w:val="Heading1"/>
        <w:rPr/>
      </w:pPr>
      <w:r>
        <w:rPr/>
        <w:t>УЧЕБНАЯ  ПРОГРАММА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>
          <w:rFonts w:eastAsia="MS Mincho;ＭＳ 明朝"/>
        </w:rPr>
        <w:t>Дисциплина  Второй  иностранный язык (немецкий)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>
          <w:rFonts w:eastAsia="MS Mincho;ＭＳ 明朝"/>
        </w:rPr>
        <w:t>Специальность  "033200.32 - Иностранный язык"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jc w:val="center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Пояснительная записка</w:t>
      </w:r>
    </w:p>
    <w:p>
      <w:pPr>
        <w:pStyle w:val="Normal"/>
        <w:jc w:val="center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1 год обучения</w:t>
      </w:r>
    </w:p>
    <w:p>
      <w:pPr>
        <w:pStyle w:val="Normal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>Основной целью обучения 2-го  иностранного языка (1-й  год  обучения 2-й курс) является развитие способности  воспринимать  и порождать иноязычную речь с конкретной ситуацией общения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  <w:b/>
          <w:bCs/>
        </w:rPr>
        <w:t>Задачи: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</w:t>
      </w:r>
      <w:r>
        <w:rPr>
          <w:rFonts w:eastAsia="MS Mincho;ＭＳ 明朝"/>
        </w:rPr>
        <w:t>- дать общее представление о системе немецкого языка;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</w:t>
      </w:r>
      <w:r>
        <w:rPr>
          <w:rFonts w:eastAsia="MS Mincho;ＭＳ 明朝"/>
        </w:rPr>
        <w:t>- заложить  основы  владения  устной и письменной речью на немецком языке;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</w:t>
      </w:r>
      <w:r>
        <w:rPr>
          <w:rFonts w:eastAsia="MS Mincho;ＭＳ 明朝"/>
        </w:rPr>
        <w:t>- развитие  навыков устной речи путем высказываний в форме диалогической и монологической речи;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</w:t>
      </w:r>
      <w:r>
        <w:rPr>
          <w:rFonts w:eastAsia="MS Mincho;ＭＳ 明朝"/>
        </w:rPr>
        <w:t>- обучение практической фонетике и практической грамматике немецкого языка;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</w:t>
      </w:r>
      <w:r>
        <w:rPr>
          <w:rFonts w:eastAsia="MS Mincho;ＭＳ 明朝"/>
        </w:rPr>
        <w:t>- обучение чтению и основам перевода;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</w:t>
      </w:r>
      <w:r>
        <w:rPr>
          <w:rFonts w:eastAsia="MS Mincho;ＭＳ 明朝"/>
        </w:rPr>
        <w:t>- развитие творческой познавательной деятельности студентов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>Учебный материал  включает тексты монологического и диалогического характера, построенные на  отобранном  лексико-грамматическом  уровне, доступные для студентов первого года обучения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>Материал служит для одновременного усвоения  фонетических,  лексических и  грамматических норм изучаемого языка,  для овладения речью в единстве составляющих ее сторон, что обеспечивается серией упражнений.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  <w:t>Тексты служат  исходным  материалом для составления собственных диалогов, для подготовки  монологического  высказывания,  для  формирования коммуникативного умения на основе первых языковых знаний и навыков,  а также социокультурных и страноведческих знаний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>Учебный материал характеризуется нормативной правильностью и включает наиболее употребительные,  важные для  живой  речи  фонетические, лексические и грамматические явления,  различные типы словосочетаний и речевых клише,  призванные обеспечить практическое овладение  основами устной и письменной речи в пределах тематики, предусмотренной программой.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Heading1"/>
        <w:rPr/>
      </w:pPr>
      <w:r>
        <w:rPr/>
        <w:t>Содержание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>1. Знакомство: Я и моя семья.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>2. Квартира. Дом.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>3. Дни недели, месяцы. Времена года. Погода.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>4. Мой рабочий день. Учеба, любимые предметы.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>5. Праздники в России и Германии:  Рождество,  Новый  год,  Пасха,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День рождения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>Фонетика.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>1. Гласные звуки.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>2. Согласные звуки.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>3. Дифтонги.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>4. Интонация в простом повествовательном и вопросительном  предложении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>Грамматика.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>1. Порядок слов в простом повествовательном и вопросительном предложении.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>2. Имя существительное:  употребление артикля,  род, число, падеж,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>
          <w:rFonts w:eastAsia="MS Mincho;ＭＳ 明朝"/>
        </w:rPr>
        <w:t>типы склонения.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>3. Имя прилагательное в функции сказуемого.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>4. Глагол:  спряжение глагола в настоящем и будущем времени, возвратные глаголы, глаголы с отделяемыми и неотделяемыми  приставками, модальные глаголы.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>5. Местоимение: разряды, склонение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jc w:val="center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Конечные требования.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>Аудирование.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>К концу  1  года  обучения студент должен понимать на слух учебный аудиотекст несложного характера,  записанный в темпе: 150-180 слогов в минуту, содержащий 2-3 % незнакомых слов, о значении которых можно догадаться. Время звучания 3-4 мин.,  предъявление двухразовое. Студенты должны полно  и точно понимать высказывания преподавателя,  речь однокурсников, простые краткие сообщения.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>Говорение.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>Диалогическая речь. Умение вести диалог: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>1. этикетного характера;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>2. диалог - расспрос;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>3. диалог - побуждение к действию;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>4. диалог - обмен мнениями, сообщениями (используя речевые клише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>Монологическая речь.  Умение: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>-передать содержание прочитанного  и  прослушанного  с  опорой  на текст;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>- делать краткие сообщения;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>- продуцировать  элементарные  связные высказывания о себе,  своей семье, квартире,  институте и т.д.  используя коммуникативные типы речи (описание, повествование).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>Чтение.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>Чтение про  себя:  умение  владеть  изучающим чтением на материале учебных текстов. Скорость 200 печ.зн. в мин.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>Студент должен  пользоваться ознакомительным чтением (скорость 300 знак. в мин.).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>Чтение вслух:  умение свободно, правильно в звуковом и интонационном отношении читать вслух подготовленнй и новый текст, построенный на знакомом языковом материале.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>Письмо.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>Умение правильно писать: графически, орфографически и пунктуационно в пределах лексического минимума орфографический диктант (100  полнозначных слов, допускается не более 5 ошибок).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>Студент должен уметь выражать мысли в письменной форме,  пользуясь речевыми формами "описание" и "повествование" с элементами рассуждения при изложении прочитанного или прослушанного на основе лексического  и грамматического курса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jc w:val="center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Примерные требования к зачету: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>1. Лексико-грамматический контрольный тест.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>Примерные требования к экзамену: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>1. Контрольная  работа  по  грамматике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>2. Чтение,  перевод,  пересказ  адаптированного  фрагмента   (10-12 строк) текста (1800-2000 печ.зн.);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>3. Монологическое подготовленное высказывание по одной из  пройденных тем (12-15 предложений)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jc w:val="center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Пояснительная записка</w:t>
      </w:r>
    </w:p>
    <w:p>
      <w:pPr>
        <w:pStyle w:val="Normal"/>
        <w:jc w:val="center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2 год обучения</w:t>
      </w:r>
    </w:p>
    <w:p>
      <w:pPr>
        <w:pStyle w:val="Normal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eastAsia="MS Mincho;ＭＳ 明朝"/>
        </w:rPr>
        <w:t>Основная цель изучения 2-го иностранного языка: совершенствование навыков устной и письменной речи.</w:t>
      </w:r>
    </w:p>
    <w:p>
      <w:pPr>
        <w:pStyle w:val="Normal"/>
        <w:jc w:val="center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Задачи: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1. Совершенствование фонетических навыков (повторение и изучение  произношения звуков, знакомство с мелодикой и интонацией;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2. Обучение чтению;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3. Повторение и продолжение изучения  основных  грамматических  правил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(имя прилагательное, предлоги, которые употребляются с разными падежами, прошедшее время глаголов, сложносочиненные предложения);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4. Обучение основам перевода с родного языка на на иностранный и с немецкого языка на русский;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5. Развитие навыков письменной речи (использование различных видов работы, связанных с письмом: диктант, подготовка письменных сообщений по теме и т.д.);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6. Развитие навыков устной речи путем высказываний в форме диалогической и монологической речи (использование пословиц, речевых клише, подготовка устных сообщений по теме;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7. Обучение аудированию с разными видами заданий;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8. Знакомство со страноведческим  материалом  (праздники,  особенности национальной кухни, пословицы, стихотворения немецких поэтов);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9. развитие творческой познавательной деятельности студентов  (использование занимательного материала, работа со скороговорками, пословицами, составление кроссвордов по лексике)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eastAsia="MS Mincho;ＭＳ 明朝"/>
        </w:rPr>
        <w:t>Учебный материал основан на принципе перехода от простого к сложному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(например: работа с лексикой по теме,  составление предложений, диалогов, а далее составление устного или письменного высказывания). Лексический материал  сочетается  с грамматическим (например,  при изучении тем "У врача", "В магазине" параллельно изучаются предлоги).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eastAsia="MS Mincho;ＭＳ 明朝"/>
        </w:rPr>
        <w:t>Различные виды  упражнений,  тексты  служат  исходным материалом для изучения лексических, грамматических и фонетических норм языка.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eastAsia="MS Mincho;ＭＳ 明朝"/>
        </w:rPr>
        <w:t>Курс предусматривает  изучение  таких лексических тем:  "Внешность и характер" (итогом служат речевые высказывания о собственной  внешности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и характере, чувствах, настроении, о внешности и характере своих родственников,  знакомых,  друзей);  "В ресторане",  "Приятного  аппетита" (знакомство с особенностями национальной кухни России и Германии, взаимоотношения продавца и покупателя);  "У врача" (отношения врача и пациента, болезни, их лечение и профилактика)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eastAsia="MS Mincho;ＭＳ 明朝"/>
        </w:rPr>
        <w:t>Таким образом,  учебный материал включает наиболее употребительные,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важные для живой речи лексические и  грамматические  явления,  речевые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клише для обеспечения практического овладения основами иностранной речи.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eastAsia="MS Mincho;ＭＳ 明朝"/>
        </w:rPr>
        <w:t>Использование стихотворений  знакомит студентов с творчеством поэтов Германии, помогает понять мелодику и интонацию немецкого языка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Heading1"/>
        <w:rPr/>
      </w:pPr>
      <w:r>
        <w:rPr/>
        <w:t>Содержание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>1. Внешность и характер.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>2. Эмоции, чувства, настроения.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>3. Почта. Телефон.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>4. Покупки в магазине. Еда.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>5. У врача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>Фонетика.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>1. Ритмизация.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>2. Пауза.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>3. Мелодика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>Грамматика.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>1. Имя прилагательное:типы  склонений, степени сравнения, функции.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>2. Глагол:  спряжение в прошедшем времени,  перфект,  плюсквамперфект, имперфект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>3. Местоименные наречия.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>4. Предлоги.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>5. Сложносочиненные предложения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>Аудирование.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>Умение понимать на слух учебный  аудиотекст,  отражающий  элементы литературного, обиходно-разговорного и публицистического стилей.  Темп речи: 180-200 слов в мин.,  2-3 % незнакомых слов,  о значении которых можно догадаться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>Говорение.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>Диалогическая речь. Студент должен уметь вести диалог (подготовленный и  неподготовленный) в его функциональных разновидностях:  двусторонний диалог (выяснение, уточнение); диалог - обмен мнениями; диалог-обмен информацией; принимать участие в несложной беседе, обусловленнойтематикой.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>Монологическая речь. Студент должен уметь передать содержание прочитанного, прослушанного текста с опорой на текст или заданные  вопросы, делать  сообщения  о  внешности и характере своего друга,  о своих настроениях; о посещении врача;  о покупках и т.д.  используя основные типы речи (описание,  повествование, рассуждение, характеристика); выражать свое отношение к прочитанному,  используя определенные  речевыеклише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>Чтение.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>Чтение про себя. Студент должен уметь владеть изучающим чтением на материале учебных  текстов  и адаптированной художественной литературы (скорость 200-250 печ.зн.  в мин.),  ознакомительным чтением  (300-350 печ.зн. в мин.) простых адаптированных текстов диалогического характера и немецкие журнальные статьи.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>Для полного  понимания прочитанного студент должен уметь использовать элементы лексико-грамматического анализа.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>Чтение вслух.  Студент  должен уметь выразительно читать несложный оригинальный и адаптированный текст включая произведения-стихотворениянемецких поэтов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>Письмо.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>Студент должен уметь орфографически и пунктуационно правильно  писать орфографический, свободный диктант (в орфографическом диктанте на 180-200 полнозначных слов допускается более 5 ошибок).  Студент должен уметь выражать свои мысли в письменной форме, пользуясь такими речевыми формами как описание и повествование с элементами рассуждения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>Работа с журналом (газетой).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>Студент должен  уметь делать краткие сообщения информационного характера, умение принимать участие в беседе по пройденной теме или прочитанным материалам,  используя лексику разных стилей:  литературного, разговорного, публицистического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jc w:val="center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Примерные требования к зачету.</w:t>
      </w:r>
    </w:p>
    <w:p>
      <w:pPr>
        <w:pStyle w:val="Normal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>1. Лексико-грамматический  тест после прослушивания аудиотекста по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пройденной теме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jc w:val="center"/>
        <w:rPr/>
      </w:pPr>
      <w:r>
        <w:rPr>
          <w:rFonts w:eastAsia="MS Mincho;ＭＳ 明朝"/>
          <w:b/>
          <w:bCs/>
        </w:rPr>
        <w:t>Примерные требования к экзамену</w:t>
      </w:r>
      <w:r>
        <w:rPr>
          <w:rFonts w:eastAsia="MS Mincho;ＭＳ 明朝"/>
        </w:rPr>
        <w:t>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>1. Письменная работа: грамматическая контрольная работа.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>Устный экзамен:  ознакомительное чтение адаптированного  художественного  текста  (объем  2000-2500  печ.зн.)  с последующим пересказом текста и оценкой прочитанного. Чтение, перевод отрывка.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>2. Монологическое  высказывание  или диалог по одной из пройденных тем (15-20 предложений)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jc w:val="center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Пояснительная записка</w:t>
      </w:r>
    </w:p>
    <w:p>
      <w:pPr>
        <w:pStyle w:val="Normal"/>
        <w:jc w:val="center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3 год обучения</w:t>
      </w:r>
    </w:p>
    <w:p>
      <w:pPr>
        <w:pStyle w:val="Normal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>Основная цель  изучения  2 иностранного языка на IV курсе - совершенствование навыков устной и письменной речи.</w:t>
      </w:r>
    </w:p>
    <w:p>
      <w:pPr>
        <w:pStyle w:val="Normal"/>
        <w:rPr>
          <w:b/>
          <w:b/>
          <w:bCs/>
        </w:rPr>
      </w:pPr>
      <w:r>
        <w:rPr>
          <w:rFonts w:eastAsia="Times New Roman"/>
          <w:b/>
          <w:bCs/>
        </w:rPr>
        <w:t xml:space="preserve">    </w:t>
      </w:r>
      <w:r>
        <w:rPr>
          <w:rFonts w:eastAsia="MS Mincho;ＭＳ 明朝"/>
          <w:b/>
          <w:bCs/>
        </w:rPr>
        <w:t>Задачи: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1. Развитие способности воспринимать и порождать иноязычную речь в соответствии с конкретной ситуацией общения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2. Совершенствование грамматических навыков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3. Обучение аудированию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4. Развитие творческой познавательной деятельности студентов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>Навыки разговорной речи совершенствуются путем высказываний в форме монологической и диалогической речи.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>Связь между лексикой и грамматикой тесная: грамматический материал вводится и закрепляется на основе пройденного словарного запаса,  лексика на текстах и упражнениях,  в которых имеются грамматические явления. Домашнее  чтение  предполагает  знакомство с отдельными текстами, связанными с темами основного процесса обучения,  что позволяет наиболее эффективно овладеть лексическим и грамматическим материалом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Heading1"/>
        <w:rPr/>
      </w:pPr>
      <w:r>
        <w:rPr/>
        <w:t>Содержание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>1. Знакомство.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>2. Искусство и его роль в жизни человека: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>
          <w:rFonts w:eastAsia="MS Mincho;ＭＳ 明朝"/>
        </w:rPr>
        <w:t>- музыка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>
          <w:rFonts w:eastAsia="MS Mincho;ＭＳ 明朝"/>
        </w:rPr>
        <w:t>- литература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>
          <w:rFonts w:eastAsia="MS Mincho;ＭＳ 明朝"/>
        </w:rPr>
        <w:t>- живопись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>
          <w:rFonts w:eastAsia="MS Mincho;ＭＳ 明朝"/>
        </w:rPr>
        <w:t>- театр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>
          <w:rFonts w:eastAsia="MS Mincho;ＭＳ 明朝"/>
        </w:rPr>
        <w:t>- кино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>3. Спорт в жизни человека.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>4. Учеба и жизнь студентов в России и Германии.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>5. Путешествие.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>6. Германия. Немецкоязычные страны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/>
      </w:pPr>
      <w:r>
        <w:rPr>
          <w:rFonts w:eastAsia="Times New Roman"/>
        </w:rPr>
        <w:t xml:space="preserve">                       </w:t>
      </w:r>
      <w:r>
        <w:rPr>
          <w:rFonts w:eastAsia="MS Mincho;ＭＳ 明朝"/>
        </w:rPr>
        <w:t>Грамматический материал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>1. Повелительное наклонение глагола.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>2. Местоимения "man",  "es". Неопределенно-личные, безличные предложения.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>3. Инфинитив, инфинитивные обороты.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>4. Сложноподчиненные предложения.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>5. Пассив.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>6. Темы для повторения:  временные формы глагола, модальные глаголы, склонение прилагательных, степени сравнения прилагательных, разделительный родительный падеж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jc w:val="center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Конечные требования по IV курсу.</w:t>
      </w:r>
    </w:p>
    <w:p>
      <w:pPr>
        <w:pStyle w:val="Normal"/>
        <w:jc w:val="center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>Аудирование.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>К концу  IV  курса  студент должен понимать на слух учебный аудиотекст, записанный в темпе 200-220 слогов в минуту,  содержащий 3% незнакомых слов,  о значении которых можно догадаться. Время звучания 3-4 минуты при двукратном предъявлении.  Запись аудиотекста - в дикторском исполнении.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>Говорение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А.Диалогическая речь.  Студент должен уметь вести диалог - обсуждение, диалог - объяснение с учетом коммуникативной сферы,  диалог  -  беседу проблемного характера  главным образом на материале домашнего чтения и тематики по устной речи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В.Монологическая речь. Студент должен уметь: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>- реферировать прочитанные или прослушанные тексты в заданной коммуникативной сфере и речевой ситуации;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>- излагать мысли по данной теме,  проблеме, ситуации с использованием изученных речевых форм (описание, повествование, рассуждение).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>Чтение.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>Чтение про себя. Студент должен владеть изучающим чтением на материале художественных и общественно-политических текстов  со  скоростью 400 печ.зн.\мин.  Студент  должен  уметь  пользоваться ознакомительным чтением со скоростью 600 печ.  зн.  в минуту, просмотровым и поисковым чтением со скоростью 1000 печ.зн.  в мин. на материале художественных, общественно-политических и научно-популярных текстов.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>Чтение вслух. Студент должен уметь читать вслух логически правильно, выразительно-оригинальные тексты и тексты школьных  учебников  7-9 классов.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>Письмо.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>Студент должен  уметь  писать  орфографически и пунктуационно правильно в пределах лексического минимума 2-4 курсов различные виды диктантов (орфографический, творческий, свободный).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>Профессионально-адаптивное владение языком.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>К концу 3 года обучения студенты должны уметь: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>- методически правильно вести записи на доске и в тетради;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>- адаптировать  страноведческий материал в пределах пройденной тематики курса к некоторым темам школьной программы;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>- составлять условно-коммуникативные лексико-грамматические упражнения для формирования лексических и грамматических навыков и формировать задания к ним на основе образца;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>- воспринимать зрительно и на слух ошибки в речи  товарищей,  исправлять их и объяснять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jc w:val="center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Требования к зачету: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1. Лексико-грамматический тест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2. Тест на аудирование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jc w:val="center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Требования к экзамену: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>Письменные работы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1. Творческий  диктант на расширение,  сокращение текста (200-250 полнозначных слов за 2 академических часа)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2. Перевод связного текста с русского языка на немецкий на  пройденный лексико-грамматический материал (80 полнозначных  слов,  продолжительность работы 20 мин.).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>Устный экзамен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1. Ознакомительное  чтение адаптированного художественного текста объемом 2500-3000 печ.знаков с последующим пересказом текста на основе  заданной речевой ситуации и оценкой прочитанного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2. Высказывание по изученной теме (20-25 предложений).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>Примечание: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>1. Аудирование проверяется при выполнении письменной работы.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>2. Умения  профессионально-адаптивного владения языком проверяются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во время зачета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jc w:val="center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Пояснительная записка</w:t>
      </w:r>
    </w:p>
    <w:p>
      <w:pPr>
        <w:pStyle w:val="Normal"/>
        <w:jc w:val="center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4 год обучения</w:t>
      </w:r>
    </w:p>
    <w:p>
      <w:pPr>
        <w:pStyle w:val="Normal"/>
        <w:jc w:val="center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>
          <w:rFonts w:eastAsia="MS Mincho;ＭＳ 明朝"/>
        </w:rPr>
        <w:t>Основной целью изучения 2-го иностранного языка на 5  курсе  (4-й год обучения) является качественное совершенствование навыков и умений практического владения иностранным языком в основных формах и функциональных сферах его актуализации.</w:t>
      </w:r>
    </w:p>
    <w:p>
      <w:pPr>
        <w:pStyle w:val="Normal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Задачи: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- развитие и совершенствование навыков устной спонтанной речи путем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высказываний в форме  монологической и диалогической речи;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- развитие и совершенствование навыков письменной речи;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- обучение разным видам чтения и аудирования,  исходя из жанровых особенностей текста;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-закрепление грамматических навыков и умений;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-работа над лексикой и словообразованием;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-развитие интеллектуального  уровня обучаемых,  их творческой познавательной деятельности.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>
          <w:rFonts w:eastAsia="MS Mincho;ＭＳ 明朝"/>
        </w:rPr>
        <w:t>В основу  отбора  учебного  материала положен принцип:  различные жизненные ситуации, практические советы по различным житейским проблемам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>
          <w:rFonts w:eastAsia="MS Mincho;ＭＳ 明朝"/>
        </w:rPr>
        <w:t>Каждая из тем построена по следующему принципу: тематический словарь, тексты, упражнения, диалоги, беседы, вопросы и ответы по теме.  Задания носят коммуникативный характер и направлены на развитие и совершенствование навыков аудирования и диалогической и монологической речи.  Тексты служат исходным материалом для составления диалогов, бесед, для подготовки рассказа по определенной теме,  для выражения оценки событий и собственной точки зрения,  для формирования коммуникативного умения  на основе языковых  знаний  и  навыков,  а также социокультурных и страноведческих знаний. Тексты дают возможность на соответствующем лексическом материале повторить и закрепить грамматические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явления, явления  словообразования,  фразеологии,   морфологии,синтаксиса.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>
          <w:rFonts w:eastAsia="MS Mincho;ＭＳ 明朝"/>
        </w:rPr>
        <w:t>Курс домашнего чтения неразрывно связан с основным курсом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Тексты для чтения,  перевода и пересказа представляют собой отрывки и рассказы из художественных произведений писателей  Германии (рассказы показывают роль учителя в формировании личности учащихся, проблемы начинающего учителя, школьные будни); приводятся темы  для развернутого обсуждения вопросов,  затронутых в рассказах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jc w:val="center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Содержание</w:t>
      </w:r>
    </w:p>
    <w:p>
      <w:pPr>
        <w:pStyle w:val="Normal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eastAsia="MS Mincho;ＭＳ 明朝"/>
        </w:rPr>
        <w:t>1.  Молодежь Германии и России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eastAsia="MS Mincho;ＭＳ 明朝"/>
        </w:rPr>
        <w:t>2.  Отношения между родителями и детьми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eastAsia="MS Mincho;ＭＳ 明朝"/>
        </w:rPr>
        <w:t>3.  Молодежь и мода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eastAsia="MS Mincho;ＭＳ 明朝"/>
        </w:rPr>
        <w:t>4.  Свободное время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eastAsia="MS Mincho;ＭＳ 明朝"/>
        </w:rPr>
        <w:t>5.  Вклад молодежи в охрану окружающей среды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eastAsia="MS Mincho;ＭＳ 明朝"/>
        </w:rPr>
        <w:t>6.  Выбор профессии - это важное решение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eastAsia="MS Mincho;ＭＳ 明朝"/>
        </w:rPr>
        <w:t>7.  Профессия учителя - это призвание: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>
          <w:rFonts w:eastAsia="MS Mincho;ＭＳ 明朝"/>
        </w:rPr>
        <w:t>-  роль учителя в нашей жизни;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>
          <w:rFonts w:eastAsia="MS Mincho;ＭＳ 明朝"/>
        </w:rPr>
        <w:t>-  отношения учителя с учеником и их родителями;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>
          <w:rFonts w:eastAsia="MS Mincho;ＭＳ 明朝"/>
        </w:rPr>
        <w:t>-  качества учителя (каким должен быть учитель и др.)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>Грамматика.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>1. Причастие I и II в качестве определения.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>2. Сослагательное наклонение.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>3. Темы для повторения:  склонение прилагательных, временные формы глагола, пассив, предлоги, сложноподчиненные предложения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jc w:val="center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Конечные требования по V курсу.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>Аудирование.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>К концу  V  курса  студент  должен понимать на слух учебный аудиотекст, записанный в темпе 220-250 слогов в минуту, содержащий 4 % незнакомых слов,  о значении которых можно догадаться,  и 2 %  незнакомых слов, которыми можно пренебречь.  Время звучания -  4-5  мин.;  запись текста в исполнении носителей языка.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>Говорение.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>А. Диалогическая  речь.  Студент  должен уметь принимать участие в беседе проблемного характера и дискуссии по программной тематике, протекающих в различных коммуникативных сферах и ситуациях общения.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>В. Монологическая речь. Студент должен уметь: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>- излагать доказательно,  с учетом адресата, мысли по заданной теме, проблеме, ситуации, реализуя изученные способы изложения мыслей;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>- высказывать  аргументированное  суждение  об основных проблемах, событиях, действующих лицах прочитанного или прослушанного текста, кинофильма.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>Чтение.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>Чтение про себя. Студент должен владеть изучающим чтением на материале художественных и общественно-политических текстов  со  скоростью 400 печ.зн. в мин.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>Студент должен владеть ознакомительным чтением  со  скоростью  700 печ.зн. в мин., просмотровым и поисковым чтением со скоростью печ. зн. в мин.  на материале художественных,  общественно-политических и научно-популярных текстов.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>Чтение вслух.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>Студент должен  уметь выразительно читать вслух оригинальный текст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любой трудности и тексты школьных учебников.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>Письмо.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>Студент должен писать орфографически и пунктуационно  правильно  в пределах лексического материала II-V курсов.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>Студент должен уметь выражать свои мысли письменно, пользуясь всеми речевыми формами,  в особенности рассуждением, при выполнении таких письменных работ, как творческое изложение или сочинение.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>Профессионально-адаптивное владение языком.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>К концу 4 года обучения студент должен уметь: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>- свободно владеть школьно-обиходной лексикой;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>- разъяснять содержание учебного действия, этап его выполнения;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>- составлять тренировочные упражнения разных видов;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>- оценивать ответы своих товарищей  по  группе,  мотивировать  эту  оценку;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>- расширять учебный материал,  т.е. подбирать и организовывать дополнительный материал к учебнику;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>- проводить микроуроки по заданию преподавателя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jc w:val="center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Требования к экзамену.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>Письменные работы.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>1. Сочинение с элементами рассуждения на заданную тему (объем  работы 250-300 слов за 2 академических часа).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>2. Исправление 10 грамматических ошибок в  письменно-предъявленном тексте с объяснением ошибок.  Объем текста 60 полнозначных слов.  Продолжительность работы 20 мин.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>Устный экзамен.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>1. Ознакомительное чтение неадаптированного  оригинального  текста объемом 2500-3000 печ.зн.  с последующим пересказом текста и оценкой прочитанного.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>2. Высказывание по изученной теме (25-30 предложений).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>3. Анализ 3-4 подчеркнутых грамматических конструкций в тексте.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>Примечание: Аудирование и профессионально-адаптивные умения проверяются в ходе зачета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jc w:val="center"/>
        <w:rPr/>
      </w:pPr>
      <w:r>
        <w:rPr>
          <w:rFonts w:eastAsia="MS Mincho;ＭＳ 明朝"/>
          <w:b/>
          <w:bCs/>
        </w:rPr>
        <w:t>Требования к зачету</w:t>
      </w:r>
      <w:r>
        <w:rPr>
          <w:rFonts w:eastAsia="MS Mincho;ＭＳ 明朝"/>
        </w:rPr>
        <w:t>.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>1. Лексико-грамматический тест.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>2. Подготовленное монологическое высказывание по изученной тематике (25-30 предложений)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jc w:val="center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Рекомендации для самостоятельной работы студентов</w:t>
      </w:r>
    </w:p>
    <w:p>
      <w:pPr>
        <w:pStyle w:val="Normal"/>
        <w:jc w:val="center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>Самостоятельная работа предполагает регулярное тщательное выполнение домашних заданий. С 3 курса обучения вводится новый аспект  "Индивидуальное чтение".  В  течение  семестра студент самостоятельно читает рекомендованную преподавателем книгу в обозначенном программой  объеме и ведет  словарь,  в который выписывает все незнакомые слова.  В конце семестра студент отчитывается по прочитанному.  С 4 курса вводится ас-пект "Домашнее  чтение",  который  также  предполагает самостоятельное чтение рекомендованной преподавателем художественной  литературы.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>Примерные нормы чтения (страниц в неделю):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>IV курс - 6-10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>V  курс - 10-15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>Индивидуальное чтение - 5 стр. в неделю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Самостоятельная работа  предусматривает  также  реферирование  статей из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русскоязычной и немецкоязычной прессы по актуальным  проблемам  современности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Heading1"/>
        <w:rPr/>
      </w:pPr>
      <w:r>
        <w:rPr/>
        <w:t>Требования к Государственному экзамену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>1. Чтение,  перевод,  пересказ   оригинального   текста   (объемом 3000-3500 печ.зн.)  со словарем,  беседа в связи с содержанием текста, включающая выражение собственного отношения студента к данному  содержанию.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>2. Передача содержания отрывка из газетной статьи на немецком языке (10-12 строк) и собственные рассуждения по данной теме.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>3. Исправление 10 грамматических ошибок в  письменно предъявленном тексте с объяснением ошибок.  Объем текста 80 полнозначных слов.  Продолжительность работы 15 мин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jc w:val="center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Параметры оценки сформированности умений</w:t>
      </w:r>
    </w:p>
    <w:p>
      <w:pPr>
        <w:pStyle w:val="Normal"/>
        <w:jc w:val="center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в различных видах речевой деятельности</w:t>
      </w:r>
    </w:p>
    <w:p>
      <w:pPr>
        <w:pStyle w:val="Normal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>Говорение.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>Диалогическая речь.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>1. Соответствие вербального поведения коммуникативной сфере, ситуации и коммуникативному намерению партнера.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>2. Содержательность (информативность).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>3. Языковая  правильность;  степень  коммуникативно-функциональной адекватности выбора языковых средств.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>4. Инициативность,  реактивность,  выразительность и  обращенность речи.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>5. Логическая взаимосвязь и взаимообусловленность реплик диалога.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>6. Беглость речи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>Монологическая речь.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>1. Соответствие теме, коммуникативной сфере, ситуации и коммуникативному намерению.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>2. Содержательность (информативность) высказывания:  полнота раскрытия темы, объем высказывания и т.д.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>3. Языковая  правильность;  степень  коммуникативно-функциональной адекватности выбора языковых средств.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>4. Выразительность, обращенность речи.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>5. Беглость речи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>Чтение и аудирование.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>1. Полнота, точность, глубина понимания текста (с I по V курс).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>2. Самостоятельность   и  обоснованность  интерпретации  основного текста и коммуникативного намерения автора (с III по V курс).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>3. Скорость чтения и аудирования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eastAsia="MS Mincho;ＭＳ 明朝"/>
        </w:rPr>
        <w:t>Письменная речь.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>1. Соответствие теме, коммуникативной сфере и коммуникативному намерению.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>2. Четкость и логичность изложения, подчиненного определенной идее.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>3. Связность изложения,  выражающаяся в правильном членении текста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на обзацы, их соединение и правильное построение предложений и их связи.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>4. Языковая  правильность,  степень  коммуникативно-функциональной адекватности выбора языковых средств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jc w:val="center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Литература :</w:t>
      </w:r>
    </w:p>
    <w:p>
      <w:pPr>
        <w:pStyle w:val="Normal"/>
        <w:jc w:val="center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Normal"/>
        <w:jc w:val="center"/>
        <w:rPr>
          <w:rFonts w:eastAsia="MS Mincho;ＭＳ 明朝"/>
        </w:rPr>
      </w:pPr>
      <w:r>
        <w:rPr>
          <w:rFonts w:eastAsia="MS Mincho;ＭＳ 明朝"/>
          <w:b/>
          <w:bCs/>
        </w:rPr>
        <w:t>II курс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>1. Кеслер Т.П.,  Бухаров В.М. Немецкий язык для всей семьи. Н.Новгород,1994.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>2. Волина С.А., Воронина Г.Б., Карпова Л.М. Учебник немецкого языка для первого года обучения языковых вузов и факультетов. М., 1999.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>3. Панкова О.Т.,  Антипов А.Ф.,  Болдырева Л.М.  Учебник немецкого языка для гуманитарных вузов. М., 1980.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>4. Утехина А.Н. Фонетический курс.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  <w:lang w:val="de-DE"/>
        </w:rPr>
        <w:t xml:space="preserve">5. Deutsch-warum nicht? </w:t>
      </w:r>
      <w:r>
        <w:rPr>
          <w:rFonts w:eastAsia="MS Mincho;ＭＳ 明朝"/>
        </w:rPr>
        <w:t>Фонетический курс. (1 часть).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  <w:lang w:val="de-DE"/>
        </w:rPr>
        <w:t xml:space="preserve">6. Deutsch-wieso nicht? </w:t>
      </w:r>
      <w:r>
        <w:rPr>
          <w:rFonts w:eastAsia="MS Mincho;ＭＳ 明朝"/>
        </w:rPr>
        <w:t>Фонетический курс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Heading1"/>
        <w:rPr/>
      </w:pPr>
      <w:r>
        <w:rPr/>
        <w:t>III курс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>1. Кеслер Т.П.,  Бухаров В.М. Немецкий язык для всей семьи. Н.Новгород,1994.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>2. Миллер Е.Н. Большой универсальный учебник немецкого языка. Ульяновск, 1997.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>3. Волина С.А., Воронина Г.Б., Карпова Л.М. Учебник немецкого языка для первого года обучения языковых вузов и факультетов. М., 1999.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>4. Панкова О.Т.,  Антипов А.Ф.,  Болдырева Л.М.  Учебник немецкого языка для гуманитарных вузов. М., 1980.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>5. Утехина А.Н. Фонетический курс.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  <w:lang w:val="de-DE"/>
        </w:rPr>
        <w:t xml:space="preserve">6. Deutsch-warum nicht? </w:t>
      </w:r>
      <w:r>
        <w:rPr>
          <w:rFonts w:eastAsia="MS Mincho;ＭＳ 明朝"/>
        </w:rPr>
        <w:t>Фонетический курс. (2 часть)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Heading1"/>
        <w:rPr/>
      </w:pPr>
      <w:r>
        <w:rPr/>
        <w:t>IV курс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>1. Миллер Е.Н. Большой универсальный учебник немецкого языка.-Ульяновск, 1997.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>2. Зверлова О.Ю.  На немецком - об интересном: Пособие для учащихся старших классов. - М.: Просвещение, 1993.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>3. Морохова Н.Е.  Практикум по немецкому языку. - М.: Аквариум, 1998.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>4. Васильева М.М. Учебник немецкого языка  для гуманитарных вузов. М</w:t>
      </w:r>
      <w:r>
        <w:rPr>
          <w:rFonts w:eastAsia="MS Mincho;ＭＳ 明朝"/>
          <w:lang w:val="de-DE"/>
        </w:rPr>
        <w:t>., 1971.</w:t>
      </w:r>
    </w:p>
    <w:p>
      <w:pPr>
        <w:pStyle w:val="Normal"/>
        <w:rPr/>
      </w:pPr>
      <w:r>
        <w:rPr>
          <w:rFonts w:eastAsia="Times New Roman"/>
          <w:lang w:val="de-DE"/>
        </w:rPr>
        <w:t xml:space="preserve">    </w:t>
      </w:r>
      <w:r>
        <w:rPr>
          <w:rFonts w:eastAsia="MS Mincho;ＭＳ 明朝"/>
          <w:lang w:val="de-DE"/>
        </w:rPr>
        <w:t xml:space="preserve">5. Deutsch warum nicht ? - </w:t>
      </w:r>
      <w:r>
        <w:rPr>
          <w:rFonts w:eastAsia="MS Mincho;ＭＳ 明朝"/>
        </w:rPr>
        <w:t>Ч</w:t>
      </w:r>
      <w:r>
        <w:rPr>
          <w:rFonts w:eastAsia="MS Mincho;ＭＳ 明朝"/>
          <w:lang w:val="de-DE"/>
        </w:rPr>
        <w:t>. 3,4.</w:t>
      </w:r>
    </w:p>
    <w:p>
      <w:pPr>
        <w:pStyle w:val="Normal"/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</w:r>
    </w:p>
    <w:p>
      <w:pPr>
        <w:pStyle w:val="Normal"/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</w:r>
    </w:p>
    <w:p>
      <w:pPr>
        <w:pStyle w:val="Heading1"/>
        <w:rPr/>
      </w:pPr>
      <w:r>
        <w:rPr/>
        <w:t>V курс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>1. Максимова Т.В., Хохрякова Н.А. Молодежь сегодня: Учебно-методические рекомендации.- Глазов: ГГПИ, 2002.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>2. Супрун Н.И.,  Гандурина А.А.  Практический курс немецкого языка для 2  курса  институтов и факультетов иностранных языков:  Учеб.- М.: Высшая школа, 1995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jc w:val="center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Примерный список литературы для домашнего чтения:</w:t>
      </w:r>
    </w:p>
    <w:p>
      <w:pPr>
        <w:pStyle w:val="Normal"/>
        <w:jc w:val="center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IV курс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>1. Рогачева М.А.  Путь к искусству:  Книга для чтения на  немецком языке. М., 1980.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>2. Брехт Б. Истории из календаря. СПб., 2000.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>3. Швейцарские сказки и легенды. Сост. Щабельская, М., 1976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Heading1"/>
        <w:rPr/>
      </w:pPr>
      <w:r>
        <w:rPr/>
        <w:t>V курс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>1. Златогорская Р.Л.  Учитель: Сборник рассказов на немецком языке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для студентов. Л., 1976.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>2. Журнал "Juma"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Самостоятельная работа - индивидуальное чтение.</w:t>
      </w:r>
    </w:p>
    <w:p>
      <w:pPr>
        <w:pStyle w:val="Normal"/>
        <w:jc w:val="center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Heading1"/>
        <w:rPr/>
      </w:pPr>
      <w:r>
        <w:rPr/>
        <w:t>Примерный список  литературы  для</w:t>
      </w:r>
    </w:p>
    <w:p>
      <w:pPr>
        <w:pStyle w:val="Normal"/>
        <w:jc w:val="center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индивидуального чтения:</w:t>
      </w:r>
    </w:p>
    <w:p>
      <w:pPr>
        <w:pStyle w:val="Normal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Heading1"/>
        <w:rPr/>
      </w:pPr>
      <w:r>
        <w:rPr/>
        <w:t>II, III курс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>1. Чтение и перессказ статей по темам из журналов "Juma"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Heading1"/>
        <w:rPr/>
      </w:pPr>
      <w:r>
        <w:rPr/>
        <w:t>IV  курс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>1. Смурова Н.Д. Немцы, которых должен знать каждый.М., 1985.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>2. Поторочина Г.Е.,  Поздеева Т.В. Швейцария. Австрия. Люксембург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Лихтенштейн. Практическое пособие по страноведению. Глазов, ГГПИ, 2002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Heading1"/>
        <w:rPr/>
      </w:pPr>
      <w:r>
        <w:rPr/>
        <w:t>V курс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>1. Чтение и перессказ статей по темам из журналов "Juma" и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>
          <w:rFonts w:eastAsia="MS Mincho;ＭＳ 明朝"/>
        </w:rPr>
        <w:t>"Deutschland"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>
          <w:rFonts w:eastAsia="MS Mincho;ＭＳ 明朝"/>
        </w:rPr>
        <w:t>Дисциплина "  Второй иностранный язык" (немецкий).  Для студентов факультета иностранных языков (английское отделение)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eastAsia="MS Mincho;ＭＳ 明朝"/>
        </w:rPr>
        <w:t>Составители: Пашенцева Л.Г.,  ст.преподаватель,  Максимова  Т.В., Хохрякова  Н.А.,  ассистенты кафедры романо-германской филологии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>
          <w:rFonts w:eastAsia="MS Mincho;ＭＳ 明朝"/>
        </w:rPr>
        <w:t>Учебная программа по второму иностранному языку (немецкому) предназначена  для  студентов факультета иностранных языков педагогического института.  Программа имеет целью формирование практических навыков говорения и письма на немецком языке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sectPr>
      <w:type w:val="nextPage"/>
      <w:pgSz w:w="11906" w:h="16838"/>
      <w:pgMar w:left="1152" w:right="115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MS Mincho;ＭＳ 明朝"/>
      <w:b/>
      <w:bCs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1T05:37:00Z</dcterms:created>
  <dc:creator>inyaz</dc:creator>
  <dc:description/>
  <dc:language>en-US</dc:language>
  <cp:lastModifiedBy>inyaz</cp:lastModifiedBy>
  <dcterms:modified xsi:type="dcterms:W3CDTF">2005-02-03T11:16:00Z</dcterms:modified>
  <cp:revision>9</cp:revision>
  <dc:subject/>
  <dc:title/>
</cp:coreProperties>
</file>