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зовский государственный педагогический институт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им. В.Г. Короленко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Утверждена</w:t>
      </w:r>
    </w:p>
    <w:p>
      <w:pPr>
        <w:pStyle w:val="Normal"/>
        <w:jc w:val="both"/>
        <w:rPr/>
      </w:pPr>
      <w:r>
        <w:rPr/>
        <w:t>на заседании кафедры</w:t>
      </w:r>
    </w:p>
    <w:p>
      <w:pPr>
        <w:pStyle w:val="Normal"/>
        <w:jc w:val="both"/>
        <w:rPr/>
      </w:pPr>
      <w:r>
        <w:rPr/>
        <w:t>27. 10. 04, протокол № 2</w:t>
      </w:r>
    </w:p>
    <w:p>
      <w:pPr>
        <w:pStyle w:val="Normal"/>
        <w:jc w:val="both"/>
        <w:rPr/>
      </w:pPr>
      <w:r>
        <w:rPr/>
        <w:t>Зав. кафедрой __________ З.М. Цунанова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  <w:sz w:val="28"/>
          <w:szCs w:val="24"/>
        </w:rPr>
      </w:pPr>
      <w:r>
        <w:rPr>
          <w:bCs/>
          <w:sz w:val="28"/>
          <w:szCs w:val="24"/>
        </w:rPr>
        <w:t>УЧЕБНАЯ ПРОГРАММА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исциплине     Практика устной и письменной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    033200.32 «иностранный язы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урс практики устной и письменной речи в сочетании с другими практическими и теоретическими курсами обеспечивает всестороннюю подготовку учителя иностранного языка средней школы, способного средствами своего предмета обучить и воспитать подрастающее поколение, а также заложить основу для дальнейшего профессионально-ориентированного совершенствования владения этим языком.</w:t>
      </w:r>
    </w:p>
    <w:p>
      <w:pPr>
        <w:pStyle w:val="Normal"/>
        <w:jc w:val="both"/>
        <w:rPr/>
      </w:pPr>
      <w:r>
        <w:rPr/>
        <w:t>Практическая цель заключается в фомировании у студентов лингвистической коммуникативной и лингвострановедческой компетенции. Лингвистическая компетенция предусматривает способность воспринимать и порождать иноязычную речь в соответствии с условиями речевой коммуникации, важнейшими из которых являются сферы коммуникации, ситуации общения с учетом адресата и характера взаимодействия партнеров. Лингвострановедческая компетенция включает в себя знания об основных особенностях социокультурного развития страны изучаемого языка на современном этапе и умение осуществлять свое речевое поведение в соответствии с ним. Следующая практическая цель состоит в том, чтобы обеспечить достаточно свободное владение всеми видами речевой деятельности изучаемого языка.</w:t>
      </w:r>
    </w:p>
    <w:p>
      <w:pPr>
        <w:pStyle w:val="Normal"/>
        <w:jc w:val="both"/>
        <w:rPr/>
      </w:pPr>
      <w:r>
        <w:rPr/>
        <w:t>Профессионально-педагогическая цель предполагает владение языком на уровне, определяемом конкретной педагогической ситуацией и овладение умениями педагогического общения.</w:t>
      </w:r>
    </w:p>
    <w:p>
      <w:pPr>
        <w:pStyle w:val="Normal"/>
        <w:jc w:val="both"/>
        <w:rPr/>
      </w:pPr>
      <w:r>
        <w:rPr/>
        <w:t>Воспитательная, образовательная и развивающая цели: расширять обшекультурный уровень, различные виды памяти, общеречевые и общеучебные умения, сомостоятельная работа с языком.</w:t>
      </w:r>
    </w:p>
    <w:p>
      <w:pPr>
        <w:pStyle w:val="Normal"/>
        <w:jc w:val="both"/>
        <w:rPr/>
      </w:pPr>
      <w:r>
        <w:rPr/>
        <w:t>На практических занятиях отрабатываются знания, умения и навыки в области фонетики, графики и орфографии, пунктуации; отрабатывается овладение учащимися устной и письменной речью.</w:t>
      </w:r>
    </w:p>
    <w:p>
      <w:pPr>
        <w:pStyle w:val="Normal"/>
        <w:jc w:val="both"/>
        <w:rPr/>
      </w:pPr>
      <w:r>
        <w:rPr/>
        <w:t>Преподавание иностранного языка должно строиться с учетом современных методов и форм обучения, способствующих реализации всех целей изучения языка с использованием различных режимов работы в аудитории (парного, группового, индивидуального), ситуативного ролевого обучения и т. д.</w:t>
      </w:r>
    </w:p>
    <w:p>
      <w:pPr>
        <w:pStyle w:val="Normal"/>
        <w:jc w:val="both"/>
        <w:rPr/>
      </w:pPr>
      <w:r>
        <w:rPr/>
        <w:t>Необходимо уделять внимание на занятиях работе с учебно-методическими комплексами для средней школы, эта работа может проводиться на завершающем этапе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1 курс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 1 курсе закладываются основы владения устной и письменной речью на немецком языке. Учебный материал 1 курса характеризуется нормативной правильностью и включает наиболее употребительные фонетические, лексические и грамматические явления в пределах тематики, предусмотренной программой. Лексический минимум, подлежащий усвоению на 1 курсе, составляет 1000 лексических единиц, относящихся к общественно-политической и бытовой тематике. Эти лексические единицы, в основном стилистически нейтральные, являются наиболее употребительными и характеризуются высокой степенью сочетаемости. Этот лексический минимум включает в себя отдельные элементы обиходно-разговорной речи, а также фразеологизмы, пословицы и поговорки.</w:t>
      </w:r>
    </w:p>
    <w:p>
      <w:pPr>
        <w:pStyle w:val="TextBody"/>
        <w:rPr>
          <w:sz w:val="24"/>
        </w:rPr>
      </w:pPr>
      <w:r>
        <w:rPr>
          <w:sz w:val="24"/>
        </w:rPr>
        <w:t>Развитие умений говорения предполагает овладение монологической и диалогической  речью в различных формах. В начальный период преобладает подготовленная речь в сочетании с условно-неподготовленной, которая предполагает заданность содержания и незаданность средств речевого выражения.</w:t>
      </w:r>
    </w:p>
    <w:p>
      <w:pPr>
        <w:pStyle w:val="TextBody"/>
        <w:rPr>
          <w:sz w:val="24"/>
        </w:rPr>
      </w:pPr>
      <w:r>
        <w:rPr>
          <w:sz w:val="24"/>
        </w:rPr>
        <w:t>Формы диалогической речи: диалог-расспрос, обмен мнениями, обмен информацией, тематическая беседа с элементами проблемности.</w:t>
      </w:r>
    </w:p>
    <w:p>
      <w:pPr>
        <w:pStyle w:val="TextBody"/>
        <w:rPr>
          <w:sz w:val="24"/>
        </w:rPr>
      </w:pPr>
      <w:r>
        <w:rPr>
          <w:sz w:val="24"/>
        </w:rPr>
        <w:t>Формы монологической речи: описание, повествование с элементами рассуждения.</w:t>
      </w:r>
    </w:p>
    <w:p>
      <w:pPr>
        <w:pStyle w:val="TextBody"/>
        <w:rPr>
          <w:sz w:val="24"/>
        </w:rPr>
      </w:pPr>
      <w:r>
        <w:rPr>
          <w:sz w:val="24"/>
        </w:rPr>
        <w:t>Виды чтения: изучающее (детальное), ознакомительное.</w:t>
      </w:r>
    </w:p>
    <w:p>
      <w:pPr>
        <w:pStyle w:val="TextBody"/>
        <w:rPr>
          <w:sz w:val="24"/>
        </w:rPr>
      </w:pPr>
      <w:r>
        <w:rPr>
          <w:sz w:val="24"/>
        </w:rPr>
        <w:t>Большое внимание следует уделять технической стороне чтения, а также развитию умений выразительного чтения.</w:t>
      </w:r>
    </w:p>
    <w:p>
      <w:pPr>
        <w:pStyle w:val="TextBody"/>
        <w:rPr>
          <w:sz w:val="24"/>
        </w:rPr>
      </w:pPr>
      <w:r>
        <w:rPr>
          <w:sz w:val="24"/>
        </w:rPr>
        <w:t>На 1 курсе формируются навыки и умения графически, пунктуационно и орфографически грамотного письма. Виды работы: написание частного письма, диктант.</w:t>
      </w:r>
    </w:p>
    <w:p>
      <w:pPr>
        <w:pStyle w:val="TextBody"/>
        <w:rPr>
          <w:sz w:val="24"/>
        </w:rPr>
      </w:pPr>
      <w:r>
        <w:rPr>
          <w:sz w:val="24"/>
        </w:rPr>
        <w:t>Для развития навыков и умений аудирования, овладения произношением и усвоения лексико-грамматического материала необходимо широко использовать аудиовизуальные средства обуч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одержание дисциплины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чевая тематика 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Моя семья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Дом, квартира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4"/>
        </w:rPr>
        <w:t xml:space="preserve">Праздники (День рождения, </w:t>
      </w:r>
      <w:r>
        <w:rPr>
          <w:sz w:val="24"/>
          <w:lang w:val="en-US"/>
        </w:rPr>
        <w:t>Weihnachten</w:t>
      </w:r>
      <w:r>
        <w:rPr>
          <w:sz w:val="24"/>
        </w:rPr>
        <w:t xml:space="preserve">, </w:t>
      </w:r>
      <w:r>
        <w:rPr>
          <w:sz w:val="24"/>
          <w:lang w:val="en-US"/>
        </w:rPr>
        <w:t>Silvester</w:t>
      </w:r>
      <w:r>
        <w:rPr>
          <w:sz w:val="24"/>
        </w:rPr>
        <w:t>)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Студенческая жизнь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Покупки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Цель путешествия – Берл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Конечные требования по 1 курсу</w:t>
      </w:r>
    </w:p>
    <w:p>
      <w:pPr>
        <w:pStyle w:val="Heading4"/>
        <w:rPr>
          <w:sz w:val="24"/>
        </w:rPr>
      </w:pPr>
      <w:r>
        <w:rPr>
          <w:sz w:val="24"/>
        </w:rPr>
        <w:t>Аудирование</w:t>
      </w:r>
    </w:p>
    <w:p>
      <w:pPr>
        <w:pStyle w:val="Normal"/>
        <w:jc w:val="both"/>
        <w:rPr/>
      </w:pPr>
      <w:r>
        <w:rPr/>
        <w:t>К концу первого курса студент должен принимать на слух учебный аудиотекст, записанный в темпе - 180-200 слогов в минуту на немецком языке, содержащий 2% незнакомых слов, о значении которых можно догадаться. Аудиотекст должен представлять литературно-разговорный стиль речи и быть построен на изучаемом материале. Время звучания 2-3 минуты, предъявление одноразовое.</w:t>
      </w:r>
    </w:p>
    <w:p>
      <w:pPr>
        <w:pStyle w:val="Heading4"/>
        <w:rPr>
          <w:sz w:val="24"/>
        </w:rPr>
      </w:pPr>
      <w:r>
        <w:rPr>
          <w:sz w:val="24"/>
        </w:rPr>
        <w:t>Говорени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u w:val="single"/>
        </w:rPr>
        <w:t>Диалогическая речь</w:t>
      </w:r>
      <w:r>
        <w:rPr/>
        <w:t>. Студент должен вести диалог в следующих его функциональных разновидностях: двусторонний диалог-расспрос (выяснение, уточнение), диалог-обмен мнениями, диалог-обмен информацией с учетом коммуникативной сферы и ситуации общения, адресата речи, характера взаимодействия партнер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u w:val="single"/>
        </w:rPr>
        <w:t>Монологическая речь</w:t>
      </w:r>
      <w:r>
        <w:rPr/>
        <w:t>. Студент должен уметь передать содержание прочитанного и прослушанного текста с учетом коммуникативной сферы и коммуникативной ситуации, делать краткие сообщения, отражающие такие речевые формы, как описание и повествование с элементами рассуждения с учетом коммуникативной сферы, коммуникативного намерения (цели), адресата речи.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Чтение</w:t>
      </w:r>
    </w:p>
    <w:p>
      <w:pPr>
        <w:pStyle w:val="Normal"/>
        <w:jc w:val="both"/>
        <w:rPr/>
      </w:pPr>
      <w:r>
        <w:rPr>
          <w:u w:val="single"/>
        </w:rPr>
        <w:t>Чтение про себя</w:t>
      </w:r>
      <w:r>
        <w:rPr/>
        <w:t>. Студент должен владеть изучающим чтением на материале учебных текстов и адаптированной художественной литературы. Скорость 300 печ. зн. / мин.</w:t>
      </w:r>
    </w:p>
    <w:p>
      <w:pPr>
        <w:pStyle w:val="Normal"/>
        <w:jc w:val="both"/>
        <w:rPr/>
      </w:pPr>
      <w:r>
        <w:rPr>
          <w:u w:val="single"/>
        </w:rPr>
        <w:t>Чтение вслух</w:t>
      </w:r>
      <w:r>
        <w:rPr/>
        <w:t>. Студент должен свободно, правильно в звуковом и интонационном отношении читать вслух подготовленный текст, а также новый текст, построенный на знакомом языковом материале.</w:t>
      </w:r>
    </w:p>
    <w:p>
      <w:pPr>
        <w:pStyle w:val="Heading4"/>
        <w:rPr>
          <w:sz w:val="24"/>
        </w:rPr>
      </w:pPr>
      <w:r>
        <w:rPr>
          <w:sz w:val="24"/>
        </w:rPr>
        <w:t xml:space="preserve">Письмо </w:t>
      </w:r>
    </w:p>
    <w:p>
      <w:pPr>
        <w:pStyle w:val="Normal"/>
        <w:jc w:val="both"/>
        <w:rPr/>
      </w:pPr>
      <w:r>
        <w:rPr/>
        <w:t>Студент должен уметь правильно писать: графически, орфографически и пунктуационно в пределах активного лексического минимума первого курса различные виды диктантов: орфографический, творческий, свободный. Студент должен уметь выражать мысли в письменной форме, пользуясь речевыми формами “описание” и “повествование” с элементами рассуждения, при выполнении таких видов работ, как личное письмо, изложение прочитанного или прослушанного на основе лексического и грамматического материала 1 курса. В орфографическом диктанте, состоящем из 150-180 полнозначных слов не допускается более 5 ошибок.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Индивидуальная работа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Индивидуальная работа предполагает работу над текстами (изучающее чтение), над техникой чтения, над развитием выразительного чтения, навыками правильного пись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ые занятия в лаборатории устной речи с целью овладения произношением и усвоения лексико-грамматического материала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римерные требования к экзаменам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еместр</w:t>
      </w:r>
    </w:p>
    <w:p>
      <w:pPr>
        <w:pStyle w:val="Normal"/>
        <w:jc w:val="both"/>
        <w:rPr/>
      </w:pPr>
      <w:r>
        <w:rPr/>
        <w:t>Письменные работ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фографический диктант. Объем 130-150 полнозначных сл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ревод связного текста с русского языка на иностранный на пройденный лексико-грамматический материал.</w:t>
      </w:r>
    </w:p>
    <w:p>
      <w:pPr>
        <w:pStyle w:val="Normal"/>
        <w:jc w:val="both"/>
        <w:rPr/>
      </w:pPr>
      <w:r>
        <w:rPr/>
        <w:t>Устный экзаме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лог – обмен информацией по заданной речевой (коммуникативной) ситуации по одной из пройденных тем (без подготовк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удирование монологического текста (время звучания 2-3 минуты) с последующей передачей его основного содержания и оценкой прослушанного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еместр</w:t>
      </w:r>
    </w:p>
    <w:p>
      <w:pPr>
        <w:pStyle w:val="Normal"/>
        <w:jc w:val="both"/>
        <w:rPr/>
      </w:pPr>
      <w:r>
        <w:rPr/>
        <w:t>Письменные работ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вободный диктант (прослушивание по частям и свободный пересказ каждой части). Объем 150-180 полнозначных слов. Перевод связного текста с русского языка на иностранный на пройденный лексико-грамматический материал.</w:t>
      </w:r>
    </w:p>
    <w:p>
      <w:pPr>
        <w:pStyle w:val="Normal"/>
        <w:jc w:val="both"/>
        <w:rPr/>
      </w:pPr>
      <w:r>
        <w:rPr/>
        <w:t>Устный экзам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лог – обмен мнениями по ситуативной картинке на одну из пройденных тем (без подготов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ельное чтение адаптированного художественного текста с последующим пересказом в заданной речевой ситуации (в расчете на определенного слушателя) и оценкой прочитанного. Объем текста 2500-3000 печ. зн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Основной учебник: Бухаров В. М., Чайковская И. В., Конакова И. М. </w:t>
      </w:r>
      <w:r>
        <w:rPr>
          <w:lang w:val="en-US"/>
        </w:rPr>
        <w:t>DEUTSCH</w:t>
      </w:r>
      <w:r>
        <w:rPr/>
        <w:t>: Практический курс: для 1 курса факультета иностранных языков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35"/>
        </w:numPr>
        <w:rPr>
          <w:sz w:val="24"/>
        </w:rPr>
      </w:pPr>
      <w:r>
        <w:rPr>
          <w:sz w:val="24"/>
        </w:rPr>
        <w:t>Бориско Н. Ф. Бизнес-курс немецкого языка. Киев, 1996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вонина В. Н., Поздеева Т. В., Сидорова А. Д. Сборник контрольных работ для студентов 1 курса. Глазов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онина В. Н., Поздеева Т. В. Устные темы для студентов 1 курса факультета иностранных языков. Глазов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бедев В. Б. Говори бегло: Пособие по развитию устной речи.- М.: Международные отношения, 198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 А., Новиков Е. В. и др. Самый современный немецкий. Ижевск, 1995. Ч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а втором курсе предполагается использование более сложных, чем на первом курсе, текстов и углубление интерпретационных явлений. Новый аспект – изучение общественно-политической тематики с привлечением периодической печати.</w:t>
      </w:r>
    </w:p>
    <w:p>
      <w:pPr>
        <w:pStyle w:val="Normal"/>
        <w:jc w:val="both"/>
        <w:rPr/>
      </w:pPr>
      <w:r>
        <w:rPr/>
        <w:t>Лексический минимум, подлежащий усвоению, составляет 1200 лексических единиц, характеризуется высокой употребительностью, широкой сочетаемостью и отражает как нейтральный, так и элементы обиходно-разговорного стилей речи (подстиль газеты). Особое внимание обращается на овладение идиоматикой. Предполагается изучение семантических рядов (синонимов, антонимов), явлений полисемии и антонимии, словообразования в практическом плане.</w:t>
      </w:r>
    </w:p>
    <w:p>
      <w:pPr>
        <w:pStyle w:val="Normal"/>
        <w:jc w:val="both"/>
        <w:rPr/>
      </w:pPr>
      <w:r>
        <w:rPr/>
        <w:t xml:space="preserve">При обучении диалогической речи особое внимание уделяется диалогу-обсуждению. Беседам придается более проблемный характер. </w:t>
      </w:r>
    </w:p>
    <w:p>
      <w:pPr>
        <w:pStyle w:val="Normal"/>
        <w:jc w:val="both"/>
        <w:rPr/>
      </w:pPr>
      <w:r>
        <w:rPr/>
        <w:t>Формы монологической речи: описание и повествование с элементами рассуждения. Особое внимание уделяется различным видам описания (статическому, динамическому), умению обобщать, реферировать прочитанный или прослушанный текст с элементами комментирования.</w:t>
      </w:r>
    </w:p>
    <w:p>
      <w:pPr>
        <w:pStyle w:val="Normal"/>
        <w:jc w:val="both"/>
        <w:rPr/>
      </w:pPr>
      <w:r>
        <w:rPr/>
        <w:t>Виды чтения: изучающее и ознакомительное. В изучающее чтение вносятся элементы лексико-грамматического характера. Для чтения рекомендуются оригинальные произвендения современных писателей и писателей-классиков. Ознакомительное чтение протекает в основном на основе газетных материалов.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Содержание дисциплины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Речевая тематика к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1"/>
        </w:numPr>
        <w:rPr>
          <w:sz w:val="24"/>
        </w:rPr>
      </w:pPr>
      <w:r>
        <w:rPr>
          <w:sz w:val="24"/>
        </w:rPr>
        <w:t>Путешествие (по России, Удмуртии)</w:t>
      </w:r>
    </w:p>
    <w:p>
      <w:pPr>
        <w:pStyle w:val="Normal"/>
        <w:numPr>
          <w:ilvl w:val="0"/>
          <w:numId w:val="31"/>
        </w:numPr>
        <w:rPr/>
      </w:pPr>
      <w:r>
        <w:rPr/>
        <w:t>Почта</w:t>
      </w:r>
    </w:p>
    <w:p>
      <w:pPr>
        <w:pStyle w:val="Normal"/>
        <w:numPr>
          <w:ilvl w:val="0"/>
          <w:numId w:val="31"/>
        </w:numPr>
        <w:rPr/>
      </w:pPr>
      <w:r>
        <w:rPr/>
        <w:t>Одежда</w:t>
      </w:r>
    </w:p>
    <w:p>
      <w:pPr>
        <w:pStyle w:val="Normal"/>
        <w:numPr>
          <w:ilvl w:val="0"/>
          <w:numId w:val="31"/>
        </w:numPr>
        <w:rPr/>
      </w:pPr>
      <w:r>
        <w:rPr/>
        <w:t>Город</w:t>
      </w:r>
    </w:p>
    <w:p>
      <w:pPr>
        <w:pStyle w:val="Normal"/>
        <w:numPr>
          <w:ilvl w:val="0"/>
          <w:numId w:val="31"/>
        </w:numPr>
        <w:rPr/>
      </w:pPr>
      <w:r>
        <w:rPr/>
        <w:t>Выдающиеся личности</w:t>
      </w:r>
    </w:p>
    <w:p>
      <w:pPr>
        <w:pStyle w:val="Normal"/>
        <w:numPr>
          <w:ilvl w:val="0"/>
          <w:numId w:val="31"/>
        </w:numPr>
        <w:rPr/>
      </w:pPr>
      <w:r>
        <w:rPr/>
        <w:t>Человек</w:t>
      </w:r>
    </w:p>
    <w:p>
      <w:pPr>
        <w:pStyle w:val="Normal"/>
        <w:numPr>
          <w:ilvl w:val="0"/>
          <w:numId w:val="31"/>
        </w:numPr>
        <w:rPr/>
      </w:pPr>
      <w:r>
        <w:rPr/>
        <w:t>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римерная тематика работы с газет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ериодическая печать стран изучаемого языка (название газет и журналов, их краткая характеристика). </w:t>
      </w:r>
    </w:p>
    <w:p>
      <w:pPr>
        <w:pStyle w:val="Normal"/>
        <w:jc w:val="both"/>
        <w:rPr/>
      </w:pPr>
      <w:r>
        <w:rPr/>
        <w:t>Страны мира (название страны, столицы, название жителей страны, национальный язык). Страны мира, говорящие на изучаемом язы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роблемы жизни мирового сообще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ономические и культурные связи РФ с другими странами (в частности, со странами изучаемого язык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ждународные, межгосударственные политические, экономические и военные организации.</w:t>
      </w:r>
    </w:p>
    <w:p>
      <w:pPr>
        <w:pStyle w:val="Heading2"/>
        <w:rPr>
          <w:sz w:val="24"/>
        </w:rPr>
      </w:pPr>
      <w:r>
        <w:rPr>
          <w:sz w:val="24"/>
        </w:rPr>
        <w:t>Речевой этик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чевая формула выражения благодарности и извинения; сомнения и недоверия к высказыванию собеседника; удивления; утешения; сочувствия; участия; сожаления; удовлетворения; одобрения; радости; похвалы; порицания; неодобрения; возмущ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ечные требования по 2 курсу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Аудирование </w:t>
      </w:r>
    </w:p>
    <w:p>
      <w:pPr>
        <w:pStyle w:val="TextBody"/>
        <w:rPr>
          <w:sz w:val="24"/>
        </w:rPr>
      </w:pPr>
      <w:r>
        <w:rPr>
          <w:sz w:val="24"/>
        </w:rPr>
        <w:t>К концу 2 курса студент должен уметь понимать на слух учебный аудиотекст, отражающий литературно-разговорный и публицистический стиль речи (подстиль газеты), а также аудиотекст, содержащий элементы обиходно-разговорного стил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Говорение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Диалогическая речь</w:t>
      </w:r>
      <w:r>
        <w:rPr>
          <w:sz w:val="24"/>
        </w:rPr>
        <w:t xml:space="preserve">. Студент должен уметь вести диалог-обсуждение, диалог-объяснение с учетом коммуникативной сферы, коммуникативной ситуации и взаимодействия партнеров. Студент должен уметь принимать участие в беседе по проблемным вопросам, обусловленным тематикой программы.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Монологическая речь</w:t>
      </w:r>
      <w:r>
        <w:rPr>
          <w:sz w:val="24"/>
        </w:rPr>
        <w:t>. Студент должен уметь передать содержание прочитанного и прослушанного текста с учетом коммуникативной сферы и коммуникативной ситуации и дать оценку передаваемому содержанию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TextBody"/>
        <w:rPr/>
      </w:pPr>
      <w:r>
        <w:rPr>
          <w:sz w:val="24"/>
          <w:u w:val="single"/>
        </w:rPr>
        <w:t>Чтение про себя</w:t>
      </w:r>
      <w:r>
        <w:rPr>
          <w:sz w:val="24"/>
        </w:rPr>
        <w:t>. Студент должен владеть изучающим чтением на материале художественных и общественно-политических текстов, используя для наиболее полного их понимания элементы лексико-грамматического анализа со скоростью 350 печ. зн. / мин. Студент должен уметь пользоваться ознакомительным чтением со скоростью 600 печ. зн. / мин. На материале художественных, общественно-политических и научно-популярных текстов.</w:t>
      </w:r>
    </w:p>
    <w:p>
      <w:pPr>
        <w:pStyle w:val="TextBody"/>
        <w:rPr/>
      </w:pPr>
      <w:r>
        <w:rPr>
          <w:sz w:val="24"/>
          <w:u w:val="single"/>
        </w:rPr>
        <w:t>Чтение вслух</w:t>
      </w:r>
      <w:r>
        <w:rPr>
          <w:sz w:val="24"/>
        </w:rPr>
        <w:t>. Студент должен уметь выразительно читать несложный оригинальный текст и тексты школьных учебников (5-6 класс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исьмо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орфографически и пунктуационно правильно писать различные виды диктантов в пределах лексического минимума 1-2 курсов: орфографический, свободный, творческий.</w:t>
      </w:r>
    </w:p>
    <w:p>
      <w:pPr>
        <w:pStyle w:val="TextBody"/>
        <w:rPr>
          <w:sz w:val="24"/>
        </w:rPr>
      </w:pPr>
      <w:r>
        <w:rPr>
          <w:sz w:val="24"/>
        </w:rPr>
        <w:t>В орфографическом диктанте (180-200 полнозначных слов) не допускается более 5 ошибок. Студент должен уметь выражать свои мысли в письменной форме, пользуясь такими речевыми фразами, как описание и повествование с элементами рассуждения, при выполнении таких видов работ, как: написание частного письма, открытки, изложение по прослушанному или прочитанному тексту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бота с газетой</w:t>
      </w:r>
    </w:p>
    <w:p>
      <w:pPr>
        <w:pStyle w:val="TextBody"/>
        <w:rPr>
          <w:sz w:val="24"/>
        </w:rPr>
      </w:pPr>
      <w:r>
        <w:rPr>
          <w:sz w:val="24"/>
        </w:rPr>
        <w:t>К концу 2 курса студент должен уметь делать краткие сообщения информационного характера и уметь принимать участие в беседе по пройденной тематике или прочитанным газетным материалам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Основной учебник: И. Б. Кеворкова, К. В. Логинова, В. В. Шлыкова. Учебник немецкого языка (для </w:t>
      </w:r>
      <w:r>
        <w:rPr>
          <w:sz w:val="24"/>
          <w:lang w:val="en-US"/>
        </w:rPr>
        <w:t>II</w:t>
      </w:r>
      <w:r>
        <w:rPr>
          <w:sz w:val="24"/>
        </w:rPr>
        <w:t xml:space="preserve"> курса факультетов иностранных языков).- М.: Высшая школа, 197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lang w:val="en-US"/>
        </w:rPr>
        <w:t>Mann</w:t>
      </w:r>
      <w:r>
        <w:rPr>
          <w:sz w:val="24"/>
        </w:rPr>
        <w:t xml:space="preserve"> </w:t>
      </w:r>
      <w:r>
        <w:rPr>
          <w:sz w:val="24"/>
          <w:lang w:val="en-US"/>
        </w:rPr>
        <w:t>Th</w:t>
      </w:r>
      <w:r>
        <w:rPr>
          <w:sz w:val="24"/>
        </w:rPr>
        <w:t xml:space="preserve">. </w:t>
      </w:r>
      <w:r>
        <w:rPr>
          <w:sz w:val="24"/>
          <w:lang w:val="en-US"/>
        </w:rPr>
        <w:t>Novellen</w:t>
      </w:r>
      <w:r>
        <w:rPr>
          <w:sz w:val="24"/>
        </w:rPr>
        <w:t>. - М.: Просвещение, 1964.</w:t>
      </w:r>
    </w:p>
    <w:p>
      <w:pPr>
        <w:pStyle w:val="TextBody"/>
        <w:numPr>
          <w:ilvl w:val="0"/>
          <w:numId w:val="22"/>
        </w:numPr>
        <w:rPr>
          <w:sz w:val="24"/>
          <w:lang w:val="de-DE"/>
        </w:rPr>
      </w:pPr>
      <w:r>
        <w:rPr>
          <w:sz w:val="24"/>
          <w:lang w:val="de-DE"/>
        </w:rPr>
        <w:t>Walther Pollatschek “Philipp Muller”, Karl Neumann “Frank”.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lang w:val="de-DE"/>
        </w:rPr>
        <w:t>Martens R. R., Lewinson L. S. Deutsche Literatur.- M., 1971.</w:t>
      </w:r>
    </w:p>
    <w:p>
      <w:pPr>
        <w:pStyle w:val="TextBody"/>
        <w:numPr>
          <w:ilvl w:val="0"/>
          <w:numId w:val="22"/>
        </w:numPr>
        <w:rPr>
          <w:sz w:val="24"/>
          <w:lang w:val="de-DE"/>
        </w:rPr>
      </w:pPr>
      <w:r>
        <w:rPr>
          <w:sz w:val="24"/>
          <w:lang w:val="de-DE"/>
        </w:rPr>
        <w:t>Verkehr, Transport, Reisen. Materialsammlung Nr.2, DAAD, Aussenstelle Moskau.</w:t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 кур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 3 курсе завершается работа по овладению основами устной и письменной речи. В тематике 3 курса преобладают темы общественно-политического и страноведческого характера.</w:t>
      </w:r>
    </w:p>
    <w:p>
      <w:pPr>
        <w:pStyle w:val="TextBody"/>
        <w:rPr>
          <w:sz w:val="24"/>
        </w:rPr>
      </w:pPr>
      <w:r>
        <w:rPr>
          <w:sz w:val="24"/>
        </w:rPr>
        <w:t>В качестве основных учебных материалов на 3 курсе используются оригинальные художественные и общественно-политические тексты.</w:t>
      </w:r>
    </w:p>
    <w:p>
      <w:pPr>
        <w:pStyle w:val="TextBody"/>
        <w:rPr>
          <w:sz w:val="24"/>
        </w:rPr>
      </w:pPr>
      <w:r>
        <w:rPr>
          <w:sz w:val="24"/>
        </w:rPr>
        <w:t>Активный словарь студентов обогащается за счет усвоения 800 лексических единиц. Работа над лексикой углубляется, значительное место занимает работа над семантической структурой слова, развитием переносных значений, сужением и расширением значения слова, лингвострановедческий комментарий к изучаемой лексике.</w:t>
      </w:r>
    </w:p>
    <w:p>
      <w:pPr>
        <w:pStyle w:val="TextBody"/>
        <w:rPr>
          <w:sz w:val="24"/>
        </w:rPr>
      </w:pPr>
      <w:r>
        <w:rPr>
          <w:sz w:val="24"/>
        </w:rPr>
        <w:t>При обучении аудированию значительное место занимают тексты общественно-политического и научного характера. Для овладения данным видом речевой деятельности используются аудиовизуальные средства: учебные кинофильмы, записи на магнитофонную пленку драматических произведений, отрывков из литературных произведений изучаемых авторов.</w:t>
      </w:r>
    </w:p>
    <w:p>
      <w:pPr>
        <w:pStyle w:val="TextBody"/>
        <w:rPr>
          <w:sz w:val="24"/>
        </w:rPr>
      </w:pPr>
      <w:r>
        <w:rPr>
          <w:sz w:val="24"/>
        </w:rPr>
        <w:t>При обучении говорению на 3 курсе преимущественное внимание уделяется условно-неподготовленной и неподготовленной речи. При развитии монологической речи важное место отводится рассуждению.</w:t>
      </w:r>
    </w:p>
    <w:p>
      <w:pPr>
        <w:pStyle w:val="TextBody"/>
        <w:rPr>
          <w:sz w:val="24"/>
        </w:rPr>
      </w:pPr>
      <w:r>
        <w:rPr>
          <w:sz w:val="24"/>
        </w:rPr>
        <w:t>При работе над диалогической речью в центре внимания должны стоять проблемная беседа и дискуссия, предполагающая обязательно утверждение или отрицание основного тезиса. Наряду с передачей содержания прочитанного требуется участие в проблемной беседе или дискуссии, умение аннотировать прочитанное, давать необходимый комментарий, суммировать сведения из разных источников.</w:t>
      </w:r>
    </w:p>
    <w:p>
      <w:pPr>
        <w:pStyle w:val="TextBody"/>
        <w:rPr>
          <w:sz w:val="24"/>
        </w:rPr>
      </w:pPr>
      <w:r>
        <w:rPr>
          <w:sz w:val="24"/>
        </w:rPr>
        <w:t>На 3 курсе используются 4 вида чтения про себя: изучающее, ознакомительное, просмотровое и поисковое, предполагающее поиск определенной информации в тексте.</w:t>
      </w:r>
    </w:p>
    <w:p>
      <w:pPr>
        <w:pStyle w:val="TextBody"/>
        <w:rPr>
          <w:sz w:val="24"/>
        </w:rPr>
      </w:pPr>
      <w:r>
        <w:rPr>
          <w:sz w:val="24"/>
        </w:rPr>
        <w:t>Усиливается работа над письменной речью как формой коммуникации. Студенты должны научиться письменно оформлять доклады по тематике курса и по домашнему тексту, аннотировать и реферировать тексты.</w:t>
      </w:r>
    </w:p>
    <w:p>
      <w:pPr>
        <w:pStyle w:val="TextBody"/>
        <w:rPr>
          <w:sz w:val="24"/>
        </w:rPr>
      </w:pPr>
      <w:r>
        <w:rPr>
          <w:sz w:val="24"/>
        </w:rPr>
        <w:t>На 3 курсе продолжается работа над выработкой навыков орфографически и пунктуационно правильного письма. Новый аспект – обучение написанию сочинения-рассужде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Содержание дисциплины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чевая тематика 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Молодежь сегодня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СМИ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Путешествие (Германия, немецко язычные страны)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Почта и телефон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Здоровый образ жизни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Окружающий мир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Искусство: Музыка. Концерты. Театр. Графити.</w:t>
      </w:r>
    </w:p>
    <w:p>
      <w:pPr>
        <w:pStyle w:val="TextBody"/>
        <w:numPr>
          <w:ilvl w:val="0"/>
          <w:numId w:val="36"/>
        </w:numPr>
        <w:jc w:val="left"/>
        <w:rPr>
          <w:sz w:val="24"/>
        </w:rPr>
      </w:pPr>
      <w:r>
        <w:rPr>
          <w:sz w:val="24"/>
        </w:rPr>
        <w:t>Лексика классного обиход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ая тематика работы с газетой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Экономические и культурные связи России с другими странами.</w:t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Экономические и культурные связи России со странами изучаемого языка.</w:t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Международные и межгосударственные политические, экономические и военные организации.</w:t>
      </w:r>
    </w:p>
    <w:p>
      <w:pPr>
        <w:pStyle w:val="TextBody"/>
        <w:rPr>
          <w:sz w:val="24"/>
        </w:rPr>
      </w:pPr>
      <w:r>
        <w:rPr>
          <w:sz w:val="24"/>
        </w:rPr>
        <w:t>Структура газеты, номенклатура различных рубрик. Газетные жан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ечные требования по 3 курс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TextBody"/>
        <w:rPr>
          <w:sz w:val="24"/>
        </w:rPr>
      </w:pPr>
      <w:r>
        <w:rPr>
          <w:sz w:val="24"/>
        </w:rPr>
        <w:t>К концу 3 курса студент должен понимать на слух аудиотекст, отражающий литературно-разговорный, обиходно-разговорный, публицистический стили речи, а также аудиотекст с элементами научного стиля речи в пределах программной тематики в различных коммуникативных сферах, записанный в темпе 220-240 слогов в минуту при одноразовом предъявлении. Аудиотекст может содержать около 4 % незнакомых слов, о значении которых можно догадаться. Время звучания – 5 минут, запись текста в дикторском исполнен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ворение</w:t>
      </w:r>
    </w:p>
    <w:p>
      <w:pPr>
        <w:pStyle w:val="TextBody"/>
        <w:numPr>
          <w:ilvl w:val="0"/>
          <w:numId w:val="39"/>
        </w:numPr>
        <w:rPr/>
      </w:pPr>
      <w:r>
        <w:rPr>
          <w:sz w:val="24"/>
          <w:u w:val="single"/>
        </w:rPr>
        <w:t>Диалогическая речь</w:t>
      </w:r>
      <w:r>
        <w:rPr>
          <w:sz w:val="24"/>
        </w:rPr>
        <w:t>. Студент должен вести диалог-беседу проблемного характера, диалог-дискуссию и групповой диалог-дискуссию в заданной коммуникативной сфере и ситуации общения.</w:t>
      </w:r>
    </w:p>
    <w:p>
      <w:pPr>
        <w:pStyle w:val="TextBody"/>
        <w:numPr>
          <w:ilvl w:val="0"/>
          <w:numId w:val="39"/>
        </w:numPr>
        <w:rPr/>
      </w:pPr>
      <w:r>
        <w:rPr>
          <w:sz w:val="24"/>
          <w:u w:val="single"/>
        </w:rPr>
        <w:t>Монологическая речь</w:t>
      </w:r>
      <w:r>
        <w:rPr>
          <w:sz w:val="24"/>
        </w:rPr>
        <w:t>. Студент должен уметь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реферировать прочитанные или прослушанные оригинальные тексты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излагать доказательно мысли по данной теме, проблеме, ситуации с использованием речевых форм (описание, повествование, рассуждение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TextBody"/>
        <w:rPr/>
      </w:pPr>
      <w:r>
        <w:rPr>
          <w:sz w:val="24"/>
          <w:u w:val="single"/>
        </w:rPr>
        <w:t>Чтение про себя</w:t>
      </w:r>
      <w:r>
        <w:rPr>
          <w:sz w:val="24"/>
        </w:rPr>
        <w:t>. Студент должен владеть изучающим чтением на материале общественно-политических текстов и на материале художественной литературы со скоростью 400 печ. зн. / мин.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пользоваться ознакомительным чтением со скоростью 700 печ. зн. / мин., просмотровым и поисковым чтением со скоростью 1200 печ. зн. / мин.</w:t>
      </w:r>
    </w:p>
    <w:p>
      <w:pPr>
        <w:pStyle w:val="TextBody"/>
        <w:rPr/>
      </w:pPr>
      <w:r>
        <w:rPr>
          <w:sz w:val="24"/>
          <w:u w:val="single"/>
        </w:rPr>
        <w:t>Чтение вслух</w:t>
      </w:r>
      <w:r>
        <w:rPr>
          <w:sz w:val="24"/>
        </w:rPr>
        <w:t>. Студент должен уметь читать вслух логически и правильно, выразительно, со скоростью, близкой к скорости чтения на родном язык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исьмо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уметь писать орфографически и пунктуационно правильно в пределах лексического минимума 1-3 курсов различные виды диктантов и изложе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требования к экзаменам</w:t>
      </w:r>
    </w:p>
    <w:p>
      <w:pPr>
        <w:pStyle w:val="TextBody"/>
        <w:rPr>
          <w:sz w:val="24"/>
        </w:rPr>
      </w:pPr>
      <w:r>
        <w:rPr>
          <w:sz w:val="24"/>
        </w:rPr>
        <w:t>Письменные работы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Творческое изложение (изложение с элементами рассуждения) однократно прослушанного текста объемом 2500-3000 печ. зн. Объем работы 400 слов за 2 академических часа.</w:t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Исправление 10 лексических, грамматических и пунктуационных ошибок в письменно предъявленном тексте с объяснением ошибок. Объем текста 180-200 полнозначных слов. Продолжительность работы 30 мин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стный экзамен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Изучающее чтение художественного или общественно-политического текста объемом 2500-3000 печ. зн. с последующим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определением темы, коммуникативного намерения автора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выражением основных мыслей, существенных деталей, собственной оценкой прочитанного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Беседа со студентом-партнером по тематике курса. В процессе беседы проверяется информированность студента по тематике курса, умение отстаивать свою точку зрения, убедить собеседника, решать определенные коммуникативные задачи без подготов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3"/>
        </w:numPr>
        <w:rPr>
          <w:sz w:val="24"/>
        </w:rPr>
      </w:pPr>
      <w:r>
        <w:rPr>
          <w:sz w:val="24"/>
        </w:rPr>
        <w:t>Основной учебник: Супрун Н. И., Гандурина А. А. Практический курс немецкого языка для 2 курса.- М.: В. Ш., 199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  <w:lang w:val="en-US"/>
        </w:rPr>
        <w:t>Okologie</w:t>
      </w:r>
      <w:r>
        <w:rPr>
          <w:sz w:val="24"/>
        </w:rPr>
        <w:t xml:space="preserve">. </w:t>
      </w:r>
      <w:r>
        <w:rPr>
          <w:sz w:val="24"/>
          <w:lang w:val="de-DE"/>
        </w:rPr>
        <w:t>Materialsammlung № 1, DAAD, Aussenstelle Moskau.</w:t>
      </w:r>
    </w:p>
    <w:p>
      <w:pPr>
        <w:pStyle w:val="TextBody"/>
        <w:numPr>
          <w:ilvl w:val="0"/>
          <w:numId w:val="10"/>
        </w:numPr>
        <w:jc w:val="left"/>
        <w:rPr>
          <w:sz w:val="24"/>
          <w:lang w:val="de-DE"/>
        </w:rPr>
      </w:pPr>
      <w:r>
        <w:rPr>
          <w:sz w:val="24"/>
          <w:lang w:val="de-DE"/>
        </w:rPr>
        <w:t>Das Theater in der Bundesrepublik Deutschland. Vaterialsammlung №4, DAAD, Aussenstelle Moska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 курс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сновной задачей 4 курса является качественное совершенствование навыков и умений практического владения иностранным языком в основных формах и функциональных сферах его актуализации, основы которых были заложены на 1-3 курсах.</w:t>
      </w:r>
    </w:p>
    <w:p>
      <w:pPr>
        <w:pStyle w:val="TextBody"/>
        <w:rPr>
          <w:sz w:val="24"/>
        </w:rPr>
      </w:pPr>
      <w:r>
        <w:rPr>
          <w:sz w:val="24"/>
        </w:rPr>
        <w:t>Основными учебными материалами на 4 курсе являются оригинальные художественные и общественно-политические тексты, дающие возможность осуществлять работу над тематикой, предусмотренной программой, где ведущую роль играют общественно-политические и страноведческие темы. Кроме того, постоянно привлекаются материалы периодической печати, прессы и журналов стран изучаемого языка.</w:t>
      </w:r>
    </w:p>
    <w:p>
      <w:pPr>
        <w:pStyle w:val="TextBody"/>
        <w:rPr>
          <w:sz w:val="24"/>
        </w:rPr>
      </w:pPr>
      <w:r>
        <w:rPr>
          <w:sz w:val="24"/>
        </w:rPr>
        <w:t>Активный словарь студентов пополняется 800 лексическими единицами, отражающими специфику тематики данного года обучения. На 4 курсе работа над лексикой ведется в том же направлении, что и на 3, но особое внимание уделяется особенностям использования лексических единиц в зависимости от стиля речи, сферы и ситуации общения, их лингвострановедческому комментированию.</w:t>
      </w:r>
    </w:p>
    <w:p>
      <w:pPr>
        <w:pStyle w:val="TextBody"/>
        <w:rPr>
          <w:sz w:val="24"/>
        </w:rPr>
      </w:pPr>
      <w:r>
        <w:rPr>
          <w:sz w:val="24"/>
        </w:rPr>
        <w:t>При обучении аудированию увеличивается объем материала, связанного как с тематикой данного курса, так и с изучаемыми авторами и их произведениями. Рекомендуется широко применять при прослушивании отрывки из прозаических и драматических прозведений, выступления общественных и политических деятелей, видных деятелей в области культуры и науки, фонограммы художественных кинофильмов. Тексты для аудирования должны отражать различные функциональные стили речи и сферы общения.</w:t>
      </w:r>
    </w:p>
    <w:p>
      <w:pPr>
        <w:pStyle w:val="TextBody"/>
        <w:rPr>
          <w:sz w:val="24"/>
        </w:rPr>
      </w:pPr>
      <w:r>
        <w:rPr>
          <w:sz w:val="24"/>
        </w:rPr>
        <w:t>На 4 курсе продолжается развитие всех видов и форм речи, причем особое внимание уделяется неподготовленной речи, работа над которой протекает в основном в связи с проблемным обсуждением прочитанного, услышанного и увиденного.</w:t>
      </w:r>
    </w:p>
    <w:p>
      <w:pPr>
        <w:pStyle w:val="TextBody"/>
        <w:rPr>
          <w:sz w:val="24"/>
        </w:rPr>
      </w:pPr>
      <w:r>
        <w:rPr>
          <w:sz w:val="24"/>
        </w:rPr>
        <w:t>Для дальнейшего совершенствования монологической речи предполагаются сообщения и доклады на литературные, общественно-политические, педагогические, страноведческие темы, реферирование текста, при котором сжато передается содержание, более развернута его проблематика с включением аргументации. Диалогическая речь представлена дискуссией и проблемными беседами по общественно-политической и страноведческой тематике, по прочитанному тексту или просмотренному кинофильму, спектаклю, посещенной выставке.</w:t>
      </w:r>
    </w:p>
    <w:p>
      <w:pPr>
        <w:pStyle w:val="TextBody"/>
        <w:rPr>
          <w:sz w:val="24"/>
        </w:rPr>
      </w:pPr>
      <w:r>
        <w:rPr>
          <w:sz w:val="24"/>
        </w:rPr>
        <w:t>При работе с периодической печатью большое внимание уделяется аннотированию и реферированию с элементами комментирования. Новый аспект- реферирование текстов, прочитанных или прослушанных на родном языке, и двусторонний перевод публицистического характе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 работе над письменной речью используется реферирование и аннотирование прослушанных или прочитанных текстов как на немецком, так и на родном языке. Рекомендуется также писать сочинения на литературные, педагогические и общественно-политические, страноведческие темы. Особое внимание обращается на стилистическое оформление письменной реч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е дисциплин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чевая тематика 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Наука и техника</w:t>
      </w:r>
    </w:p>
    <w:p>
      <w:pPr>
        <w:pStyle w:val="TextBody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Природа</w:t>
      </w:r>
    </w:p>
    <w:p>
      <w:pPr>
        <w:pStyle w:val="TextBody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Любовь и дружба</w:t>
      </w:r>
    </w:p>
    <w:p>
      <w:pPr>
        <w:pStyle w:val="TextBody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Профессия учителя: система образования, проблемы воспитания, лексика классного обихода.</w:t>
      </w:r>
    </w:p>
    <w:p>
      <w:pPr>
        <w:pStyle w:val="TextBody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Искусство (Живопись, Кино, Архитектура, Музеи, Литература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чевой этике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аралингвистические (неязыковые) средства общения для выражения счета, угрозы (запрещения), желания ответить на уроке, приветствия, привлечения вним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мерная тематика работы с газето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Современные политические и экономические проблемы стран изучаемого языка.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Политические, массовые и молодежные организации стран изучаемого язы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ечные требования по 4 курс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TextBody"/>
        <w:rPr>
          <w:sz w:val="24"/>
        </w:rPr>
      </w:pPr>
      <w:r>
        <w:rPr>
          <w:sz w:val="24"/>
        </w:rPr>
        <w:t>К концу 4 курса студент должен понимать на слух аудиотексты, отражающие различные функциональные стили и сферы общения в пределах программного материала, записанные в темпе: немецкий язык – 240-260 слогов в минуту при одноразовом предъявлении, содержащие около 4 % незнакомых слов, о значении которых можно догадаться, и 2 % незнакомых слов, которыми можно пренебречь.</w:t>
      </w:r>
    </w:p>
    <w:p>
      <w:pPr>
        <w:pStyle w:val="TextBody"/>
        <w:rPr>
          <w:sz w:val="24"/>
        </w:rPr>
      </w:pPr>
      <w:r>
        <w:rPr>
          <w:sz w:val="24"/>
        </w:rPr>
        <w:t>Время звучания – 6-8 минут; запись текста – в исполнении носителей язык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ворение</w:t>
      </w:r>
    </w:p>
    <w:p>
      <w:pPr>
        <w:pStyle w:val="TextBody"/>
        <w:numPr>
          <w:ilvl w:val="0"/>
          <w:numId w:val="24"/>
        </w:numPr>
        <w:rPr/>
      </w:pPr>
      <w:r>
        <w:rPr>
          <w:sz w:val="24"/>
          <w:u w:val="single"/>
        </w:rPr>
        <w:t>Диалогическая речь</w:t>
      </w:r>
      <w:r>
        <w:rPr>
          <w:sz w:val="24"/>
        </w:rPr>
        <w:t>. Студент должен уметь принимать участие в беседе проблемного характера и дискуссии по программной тематике, протекающих в различных коммуникативных сферах и ситуациях общения, решая при этом определенные коммуникативные задачи.</w:t>
      </w:r>
    </w:p>
    <w:p>
      <w:pPr>
        <w:pStyle w:val="TextBody"/>
        <w:numPr>
          <w:ilvl w:val="0"/>
          <w:numId w:val="24"/>
        </w:numPr>
        <w:rPr/>
      </w:pPr>
      <w:r>
        <w:rPr>
          <w:sz w:val="24"/>
          <w:u w:val="single"/>
        </w:rPr>
        <w:t>Монологическая речь</w:t>
      </w:r>
      <w:r>
        <w:rPr>
          <w:sz w:val="24"/>
        </w:rPr>
        <w:t>. Студент должен уметь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излагать доказательно, с учетом адресата, мысли по заданной теме, проблеме, ситуации, реализуя изученные способы изложения мыслей (описание, повествование, рассуждение)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высказывать аргументированное суждение об основных проблемах, событиях, действующих лицах, о языке и стилистических особенностях прочитанного или прослушанного текста, кинофильма.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TextBody"/>
        <w:rPr/>
      </w:pPr>
      <w:r>
        <w:rPr>
          <w:sz w:val="24"/>
          <w:u w:val="single"/>
        </w:rPr>
        <w:t>Чтение про себя</w:t>
      </w:r>
      <w:r>
        <w:rPr>
          <w:sz w:val="24"/>
        </w:rPr>
        <w:t>. Студент должен владеть изучающим чтением на материале общественно-политических и художественных текстов, причем последние он должен уметь интерпретировать на уровне значения и смысла по всем объектам, предусмотренным данным видом анализа, со скоростью 450 печ. зн. /  мин.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владеть ознакомительным чтением со скоростью 800 печ. зн. /  мин., просмотровым и поисковым чтением со скоростью 1400 печ. зн. /  мин. За то же время на материале художественных, общественно-политических и научных текстов по специальности.</w:t>
      </w:r>
    </w:p>
    <w:p>
      <w:pPr>
        <w:pStyle w:val="TextBody"/>
        <w:rPr/>
      </w:pPr>
      <w:r>
        <w:rPr>
          <w:sz w:val="24"/>
          <w:u w:val="single"/>
        </w:rPr>
        <w:t>Чтение вслух</w:t>
      </w:r>
      <w:r>
        <w:rPr>
          <w:sz w:val="24"/>
        </w:rPr>
        <w:t>. Студент должен уметь выразительно читать вслух оригинальный текст любой трудности и тексты школьных учебников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исьмо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писать орфографически и пунктуационно правильно в пределах лексического минимума 1-4 курсов.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уметь выражать свои мысли письменно, пользуясь всеми речевыми формами, в особенности рассуждением, при написании докладов и при выполнении таких письменных работ, как творческое изложение или сочинение на литературные и педагогические темы; он должен уметь также записывать лекции, прослушанные на иностранном языке, и аннотировать письменно литературу по специально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бота с газетой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уметь устно реферировать и комментировать, а также аннотировать газетные материалы различного характера (декларации, правительственные заявления или обращения, интервью), уметь реферировать на иностранном языке газетные материалы, прочитанные на родном языке, различного характера: выступления (речь, обращение), статьи, комментарии, сообщения в различных сферах общ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фессионально-адаптивное владение языком</w:t>
      </w:r>
    </w:p>
    <w:p>
      <w:pPr>
        <w:pStyle w:val="TextBody"/>
        <w:rPr>
          <w:sz w:val="24"/>
        </w:rPr>
      </w:pPr>
      <w:r>
        <w:rPr>
          <w:sz w:val="24"/>
        </w:rPr>
        <w:t>К концу 4 курса студенты должны уметь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осуществлять глубинный анализ высказывания по определенным критериям и оценки работы товарищей по группе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осуществлять обобщения, стимулирующие учащихся к работе на определенном этапе занятий, или подведение итогов всего занятия, выделение наиболее важных моментов, отражающих сущность темы обсуждения, уметь делать выводы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организовать обучающихся (товарищей по группе) на определенный вид учебной работы, устанавливать контакты со слушателями, стимулировать их внимание, побуждать к действию и следить за правильностью выполнения этих работ, оказывая конкретную помощь; накопление и систематизация языковых средств для этой цели, совершенствование умения пользоваться дидактической речью, выражениями классного обихода (педагогическое общение)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разъяснять содержание учебного действия, этап его выполнения, анализировать пути овладения речевым материалом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свободно владеть школьно-обиходной лексикой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адаптировать свою речь в зависимости от условий общения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составлять тренировочные упражнения разных видов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адаптировать художественный текст или текст общественно-политический для старших классов средней школы и проводить его лингвострановедческий анализ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расширять учебный материал, т.е. подбирать и организовывать дополнительный материал к учебнику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составлять дикторский текст к кинофильму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проводить микроуроки по заданию преподавател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требования к экзамена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исьменные работы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Изложение на иностранном языке однократно прослушанного (или прочитанного) на родном языке текста на актуальную литературную или общественно-политическую тему с собственными комментариями. Объем – 2400-2500 печ. зн. / мин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исьменная адаптация литературного текста объемом 130-150 полнозначных слов до уровня его понимания учащимися 7 класса.</w:t>
      </w:r>
    </w:p>
    <w:p>
      <w:pPr>
        <w:pStyle w:val="TextBody"/>
        <w:rPr>
          <w:sz w:val="24"/>
        </w:rPr>
      </w:pPr>
      <w:r>
        <w:rPr>
          <w:sz w:val="24"/>
        </w:rPr>
        <w:t>Устный экзамен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Изучающее чтение фрагмента из оригинального произведения художественной литературы (2500-3000 печ. зн.), прочитанного студентов самостоятельно (семестровое индивидуальное чтение), с последующей смысловой и коммуникативной интерпретацией отрывка с элементами лингвострановедческого анализа языковых средств художественного текста и собственной оценкой прочитанного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Беседа по одной из проблем тематики курса на основе заданной речевой ситуации и коммуникативной задачи (без подготовки)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Реферирование на иностранном языке текста на родном языке на актуальную общественно-политическую или педагогическую тему программы (с объемом исходного текста 2000-2500 печ. зн.).</w:t>
      </w:r>
    </w:p>
    <w:p>
      <w:pPr>
        <w:pStyle w:val="TextBody"/>
        <w:rPr>
          <w:sz w:val="24"/>
        </w:rPr>
      </w:pPr>
      <w:r>
        <w:rPr>
          <w:sz w:val="24"/>
        </w:rPr>
        <w:t>Примечание: Аудирование и профессионально-адаптивные умения проверяются в ходе заче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Основные учебники:  “</w:t>
      </w:r>
      <w:r>
        <w:rPr>
          <w:sz w:val="24"/>
          <w:lang w:val="en-US"/>
        </w:rPr>
        <w:t>Lehrer</w:t>
      </w:r>
      <w:r>
        <w:rPr>
          <w:sz w:val="24"/>
        </w:rPr>
        <w:t>” (под ред. Златогорской</w:t>
      </w:r>
      <w:r>
        <w:rPr>
          <w:sz w:val="24"/>
          <w:lang w:val="de-DE"/>
        </w:rPr>
        <w:t xml:space="preserve">, </w:t>
      </w:r>
      <w:r>
        <w:rPr>
          <w:sz w:val="24"/>
        </w:rPr>
        <w:t>Л</w:t>
      </w:r>
      <w:r>
        <w:rPr>
          <w:sz w:val="24"/>
          <w:lang w:val="de-DE"/>
        </w:rPr>
        <w:t>., 1976);</w:t>
      </w:r>
    </w:p>
    <w:p>
      <w:pPr>
        <w:pStyle w:val="TextBody"/>
        <w:rPr/>
      </w:pPr>
      <w:r>
        <w:rPr>
          <w:sz w:val="24"/>
          <w:lang w:val="de-DE"/>
        </w:rPr>
        <w:t>Deutsch für Fortgeschrittene. Ein Lese- und Übungsbuch für Auslander – VEB Verlag Enzyklopedie Leipzig, 1976.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de-DE"/>
        </w:rPr>
        <w:t xml:space="preserve">L. G. Korabljowa, I. P. Paramonowa, I. P. Schischkina. Deutsch. </w:t>
      </w:r>
      <w:r>
        <w:rPr>
          <w:sz w:val="24"/>
        </w:rPr>
        <w:t xml:space="preserve">3. </w:t>
      </w:r>
      <w:r>
        <w:rPr>
          <w:sz w:val="24"/>
          <w:lang w:val="en-US"/>
        </w:rPr>
        <w:t>Studienjahr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1. Козьмин О. Г., Герасимова О. М. </w:t>
      </w:r>
      <w:r>
        <w:rPr>
          <w:sz w:val="24"/>
          <w:lang w:val="en-US"/>
        </w:rPr>
        <w:t>Deutschsprachige</w:t>
      </w:r>
      <w:r>
        <w:rPr>
          <w:sz w:val="24"/>
        </w:rPr>
        <w:t xml:space="preserve"> </w:t>
      </w:r>
      <w:r>
        <w:rPr>
          <w:sz w:val="24"/>
          <w:lang w:val="en-US"/>
        </w:rPr>
        <w:t>Lander</w:t>
      </w:r>
      <w:r>
        <w:rPr>
          <w:sz w:val="24"/>
        </w:rPr>
        <w:t xml:space="preserve">: / Немецкий язык: справочные материалы.- </w:t>
      </w:r>
      <w:r>
        <w:rPr>
          <w:sz w:val="24"/>
          <w:lang w:val="en-US"/>
        </w:rPr>
        <w:t>М</w:t>
      </w:r>
      <w:r>
        <w:rPr>
          <w:sz w:val="24"/>
          <w:lang w:val="de-DE"/>
        </w:rPr>
        <w:t xml:space="preserve">.: </w:t>
      </w:r>
      <w:r>
        <w:rPr>
          <w:sz w:val="24"/>
          <w:lang w:val="en-US"/>
        </w:rPr>
        <w:t>Просвещение</w:t>
      </w:r>
      <w:r>
        <w:rPr>
          <w:sz w:val="24"/>
          <w:lang w:val="de-DE"/>
        </w:rPr>
        <w:t>, 1995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Parassjuk M. M.- J. Deutschland. Land und Leute. Minsk Verlag, 1996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Tatsachen über Deutschland // Societats Verlag, Presse und Informationsamt der Bundesregierung, 1998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de-DE"/>
        </w:rPr>
        <w:t>Renate Luscher “Deutschland nach der Wende”// Verlag für Deutsch, 1994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Zeitschrift Informationen zur politischen Bildung. N 254 / 1997, N 260 / 1998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Werner Suss / Ralf Rutlewski “Berlin. Die Hauptstadt. Vergangenheit und Zukunft einer europaische Metropole // Bundeszentrale für politische Bildung, Bonn, 1999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Basis-Info 14-1995 “16 Lander, ein Staat”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Zeitschriften “Deutschland”, “Brigitte”, “Juma”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en-US"/>
        </w:rPr>
        <w:t>Zeitungen</w:t>
      </w:r>
      <w:r>
        <w:rPr>
          <w:sz w:val="24"/>
        </w:rPr>
        <w:t xml:space="preserve"> “</w:t>
      </w:r>
      <w:r>
        <w:rPr>
          <w:sz w:val="24"/>
          <w:lang w:val="en-US"/>
        </w:rPr>
        <w:t>Deutsch</w:t>
      </w:r>
      <w:r>
        <w:rPr>
          <w:sz w:val="24"/>
        </w:rPr>
        <w:t>”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Н.М.Наер, С.Маурах. Дружба, брак, роли и отношения. Сборник материалов №9. </w:t>
      </w:r>
      <w:r>
        <w:rPr>
          <w:sz w:val="24"/>
          <w:lang w:val="en-US"/>
        </w:rPr>
        <w:t>DAAD</w:t>
      </w:r>
      <w:r>
        <w:rPr>
          <w:sz w:val="24"/>
        </w:rPr>
        <w:t>, Москва, 2000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Das Kino in Deutschland. Materialsammlung №5, DAAD, Aussenstelle Moskau.</w:t>
      </w:r>
    </w:p>
    <w:p>
      <w:pPr>
        <w:pStyle w:val="TextBody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Museen in Deutschland. Materialsammlung №6, DAAD, Aussenstelle Moskau.</w:t>
      </w:r>
    </w:p>
    <w:p>
      <w:pPr>
        <w:pStyle w:val="TextBody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 курс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 5 курсе происходит дальнейшее совершенствование всех навыков и умений, приобретенных за предыдущие годы обучения. Три направления являются доминирующими: развитие навыков и умений творческого владения устной и письменной речью в различных коммуникативных сферах и ситуациях общения; практическое применение филологических знаний; использование языка как средства повышения общеобразовательного и профессионального уровня студентов. На 5 курсе студент продолжает практически знакомиться с важнейшими особенностями основных речевых стилей, что должно способствовать овладению им умением коммуникативно и стилистически правильного оформления высказывания на изучаемом языке. Важное место в работе над языком занимает реферирование русских текстов средней трудности, в том числе и текстов научного характера. Основными учебными материалами на 5 курсе служат оригинальные художественные произведения современных писателей, тексты публицистического и общественно-политического характера. Последние содержат различную информацию из периодической печати, прессы и журналов стран изучаемого языка. Научные тексты отражают наиболее общие проблемы, связанные с дальнейшей деятельностью студентов в качестве воспитателей и учителей-предметников. Большую роль, как и на предыдущем курсе, играет изучающее чтение. Если текст, предназначенный для изучающего чтения, связан с интерпретацией, то она проводиться при широком использовании рассуждения и обобщения. Поэтому в центре внимания находится коммуникативный и смысловой анализ текста в его неразрывной связи с анализом языковых средств выражения, выбор которых обусловлен стилистическими особенностями текста и коммуникативным намерением автора. Продолжается совершенствование навыков и умений ознакомительного, просмотрового и поискового чтения, связанного с дальнейшим увеличением темпа извлечения информации из текстов художественного, общественно-политического и научного характера. При работе с периодической печатью в центре внимания находится аннотирование и реферирование текстов, прочитанных и прослушанных, причем по сравнению с 4 курсом больше времени отводится на реферирование текстов, прочитанных на родном языке. В отличие от 4 курса, комментирование текстов, отражающих материалы периодической печати, носит развернутый характер. Для развития письменной речи как акта коммуникации используется рецензирование, т.е. передача сжатого варианта текста с изложением позиции автора текста; развивается умение писать тезисы статьи и доклада. Одним из основных видов письменных работ является написание сочинений-рассуждений на литературные и педагогические темы. Объем активного словаря, усваемого на 5 курсе, составляет 700 лексических единиц. Большое внимание уделяется словоупотреблению, зависящему как от фразеологической обусловленности, так и от функционально-стилистических особенностей речи и сфер ее употребления. При обучении аудированию происходит дальнейшее увеличение объема материала, предназначенного для восприятия на слух и отражающего основную проблематику, предусмотренную для данного курса. Так же, как и на 4 курсе, рекомендуется привлекать для прослушивания отрывки из прозаических и драматических произведений, выступления общественных и политических деятелей, деятелей науки и культуры, фонограммы художественных кинофильмов. Прослушанные аудиотексты, отражающие различные функциональные стили и сферы общения, обсуждаются как в смысловом отношении, так и с точки зрения анализа использования в них языковых средств выражения. Дальнейшее развитие монологической и диалогической речи связано с усилением роли творческого высказывания, т.е. высказывания оригинального как по форме, так и по содержанию. Достижению этой цели способствует проблемное обсуждение прочитанных художественных произведений и материалов прессы, текстов для аудирования и кинофильмов как художественных, так и хроникально-документальных. Кроме того, художественные теле- и кинофильмы, целостные и хрестоматийные, отражающие жизнь страны изучаемого языка и построенные на аутентичных образцах диалогической речи, могут оказать помощь для дальнейшего совершенствования в овладении студентами различными функциональными разновидностями диалогов, обучение которым проводилось в предшествующие годы. Особое внимание на 5 курсе следует уделять проведению дискуссий в рамках изучаемой тематики, так как именно этот вид работы обеспечивает овладение неподготовленной речью.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е дисциплин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чевая тематика кур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Человек и общество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СМ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  Женщина и общество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Человек и война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Народ и правительство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Религия в жизни человек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ечные требования по 5 курс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TextBody"/>
        <w:rPr>
          <w:sz w:val="24"/>
        </w:rPr>
      </w:pPr>
      <w:r>
        <w:rPr>
          <w:sz w:val="24"/>
        </w:rPr>
        <w:t>К концу 5 курса студент должен понимать на слух аудиотексты, различные функциональные стили и сферы общения в пределах программного материала, записанные в темпе: немецкий язык – 260-280 слогов в минуту при одноразовом предъявлении, содержащие около 5 % незнакомых слов, о значении которых можно догадаться, и 3 % незнакомых слов, которыми можно пренебречь. Время звучания – 8-10 минут; запись текста – в исполнении носителей язык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ворение</w:t>
      </w:r>
    </w:p>
    <w:p>
      <w:pPr>
        <w:pStyle w:val="TextBody"/>
        <w:numPr>
          <w:ilvl w:val="0"/>
          <w:numId w:val="38"/>
        </w:numPr>
        <w:rPr/>
      </w:pPr>
      <w:r>
        <w:rPr>
          <w:sz w:val="24"/>
          <w:u w:val="single"/>
        </w:rPr>
        <w:t>Диалогическая речь</w:t>
      </w:r>
      <w:r>
        <w:rPr>
          <w:sz w:val="24"/>
        </w:rPr>
        <w:t>. Студент должен уметь принимать участие в беседе проблемного характера и дискуссии, а также руководить ими. Свободно пользоваться различными функциональными разновидностями диалогов, составленных на основе различных коммуникативных сфер и ситуаций общения.</w:t>
      </w:r>
    </w:p>
    <w:p>
      <w:pPr>
        <w:pStyle w:val="TextBody"/>
        <w:numPr>
          <w:ilvl w:val="0"/>
          <w:numId w:val="38"/>
        </w:numPr>
        <w:rPr/>
      </w:pPr>
      <w:r>
        <w:rPr>
          <w:sz w:val="24"/>
          <w:u w:val="single"/>
        </w:rPr>
        <w:t>Монологическая речь</w:t>
      </w:r>
      <w:r>
        <w:rPr>
          <w:sz w:val="24"/>
        </w:rPr>
        <w:t>. Студент должен делать доклады и высказываться по тематике программы, осуществлять углубленное комментирование прочитанных и прослушанных текстов, просмотренных кинофильмов, реферировать на иностранном языке различные материалы, в особенности прочитанные на родном языке, с учетом коммуникативной сферы и ситуации общ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TextBody"/>
        <w:rPr/>
      </w:pPr>
      <w:r>
        <w:rPr>
          <w:sz w:val="24"/>
          <w:u w:val="single"/>
        </w:rPr>
        <w:t>Чтение про себя</w:t>
      </w:r>
      <w:r>
        <w:rPr>
          <w:sz w:val="24"/>
        </w:rPr>
        <w:t>. Студент должен свободно владеть изучающим чтением на материале общественно-политических, научных и художественных текстов со скоростью 500 печ. зн. / мин. При интерпретации художественного текста он должен уметь раскрыть его идейное содержание и художественный замысел автора, исходя из анализа всей совокупности объектов интерпретации. Студент должен уметь пользоваться ознакомительным чтением со скоростью 900 печ. зн. / мин., просмотровым и поисковым чтением со скоростью 1600 печ. зн. / мин. За то же время на материале художественных, общественно-политических и научных текстов по специальности.</w:t>
      </w:r>
    </w:p>
    <w:p>
      <w:pPr>
        <w:pStyle w:val="TextBody"/>
        <w:rPr/>
      </w:pPr>
      <w:r>
        <w:rPr>
          <w:sz w:val="24"/>
          <w:u w:val="single"/>
        </w:rPr>
        <w:t>Чтение вслух</w:t>
      </w:r>
      <w:r>
        <w:rPr>
          <w:sz w:val="24"/>
        </w:rPr>
        <w:t>. Студент должен уметь выразительно читать вслух оригинальный текст любой трудности. Письмо студент должен писать орфографически и пунктуационно правильно в пределах лексического минимума 1-5 курсов. Студент должен уметь выражать свои мысли в письменной форме при написании эссе, докладов, рецензий, составлений тезисов к статьям и докладам на общественно-политическую, профессионально-педагогическую или морально-этическую тематику, а также вести записи лекций и докладов на иностранном язык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бота с газетой</w:t>
      </w:r>
    </w:p>
    <w:p>
      <w:pPr>
        <w:pStyle w:val="TextBody"/>
        <w:rPr>
          <w:sz w:val="24"/>
        </w:rPr>
      </w:pPr>
      <w:r>
        <w:rPr>
          <w:sz w:val="24"/>
        </w:rPr>
        <w:t>Студент должен уметь устно реферировать и комментировать, а также аннотировать газетные материалы различного характера: теоретико-политические статьи , обзоры за неделю, уметь реферировать несколько статей любого характера на иностранном языке, объединенные одной темой; уметь реферировать на иностранном языке материал любого характера, прочитанный на родном языке, в различных сферах и ситуациях общ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фессионально-адаптивное владение языком</w:t>
      </w:r>
    </w:p>
    <w:p>
      <w:pPr>
        <w:pStyle w:val="TextBody"/>
        <w:rPr>
          <w:sz w:val="24"/>
        </w:rPr>
      </w:pPr>
      <w:r>
        <w:rPr>
          <w:sz w:val="24"/>
        </w:rPr>
        <w:t>К концу 5 курса студенты должны уметь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организовать обучающихся на определенный вид учебной работы, устанавливать контакты со слушателями, стимулировать их внимание, побуждать к действию и следить за правильностью выполнения этих работ, оказывая конкретную помощь, владеть языковыми средствами для этой цели, пользоваться дидактической речью, выражениями классного обихода (педагогическое общение)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анализировать содержание и структуру школьных учебников, их материалов, критически относиться к собственным знаниям и умениям; это умение в большей степени стимулирует дальнейшую познавательную деятельность студентов по выполнению и расширению материалов учебников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проводить, проверять, оценивать и обсуждать письменные работы, писать краткие рецензии, давать рекомендации по исправлению ошибок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критически оценивать сформированность профессионально значимых умений у себя и своих товарищей;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адаптировать оригинальные тексты до уровня их понимания учащимися средних школ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требования к экзамена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исьменные работы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Сочинение-рассуждение на актуальную педагогическую, общественно-политическую или литературную темы (по выбору), связанные с учебным материалом. Объем – 500-600 слов за 2-3 академических часа.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Коррекция текста объемом 180-200 полнозначных слов, содержащего 20 лексических, грамматических, орфографических и пунктуационных ошибок.</w:t>
      </w:r>
    </w:p>
    <w:p>
      <w:pPr>
        <w:pStyle w:val="TextBody"/>
        <w:rPr>
          <w:sz w:val="24"/>
        </w:rPr>
      </w:pPr>
      <w:r>
        <w:rPr>
          <w:sz w:val="24"/>
        </w:rPr>
        <w:t>Устный экзамен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Коммуникативно-стилистическая и смысловая итнтерпретация оригинального художественного текста (объем 2500 печ. зн.); аргументированная оценка воспитательной направленности прочитанного фрагмента и его дидактических возможностей.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Аудирование общественно-политического или научно-популярного текста и беседа по его содержанию.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Высказывание по актуальным проблемам современности в заданной коммуникативной ситуации (без подготовки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В конце </w:t>
      </w:r>
      <w:r>
        <w:rPr>
          <w:sz w:val="24"/>
          <w:lang w:val="en-US"/>
        </w:rPr>
        <w:t>IX</w:t>
      </w:r>
      <w:r>
        <w:rPr>
          <w:sz w:val="24"/>
        </w:rPr>
        <w:t xml:space="preserve"> семстра студенты сдают экзамен, который включает в себя: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Стилистический анализ художетвенного текста объемом 1,5 стр. машинописного текста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Комментирование статьи на немецком языке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Исправление ошибок в немецком тексте.</w:t>
      </w:r>
    </w:p>
    <w:p>
      <w:pPr>
        <w:pStyle w:val="TextBody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X</w:t>
      </w:r>
      <w:r>
        <w:rPr>
          <w:sz w:val="24"/>
        </w:rPr>
        <w:t xml:space="preserve"> семестре студенты сдают зачет, который включает в себя: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сочинение на одну из изученных тем;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стилистический анализ художественного текста из индивидуального чт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  <w:lang w:val="en-US"/>
        </w:rPr>
        <w:t>Deutsch</w:t>
      </w:r>
      <w:r>
        <w:rPr>
          <w:sz w:val="24"/>
        </w:rPr>
        <w:t xml:space="preserve">”, </w:t>
      </w:r>
      <w:r>
        <w:rPr>
          <w:sz w:val="24"/>
          <w:lang w:val="en-US"/>
        </w:rPr>
        <w:t>N</w:t>
      </w:r>
      <w:r>
        <w:rPr>
          <w:sz w:val="24"/>
        </w:rPr>
        <w:t xml:space="preserve"> 32, 1999 (32 </w:t>
      </w:r>
      <w:r>
        <w:rPr>
          <w:sz w:val="24"/>
          <w:lang w:val="en-US"/>
        </w:rPr>
        <w:t>c</w:t>
      </w:r>
      <w:r>
        <w:rPr>
          <w:sz w:val="24"/>
        </w:rPr>
        <w:t>тр.).</w:t>
      </w:r>
    </w:p>
    <w:p>
      <w:pPr>
        <w:pStyle w:val="TextBody"/>
        <w:numPr>
          <w:ilvl w:val="0"/>
          <w:numId w:val="13"/>
        </w:numPr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50 Jahre der BRD” (Seminarstoffe).</w:t>
      </w:r>
    </w:p>
    <w:p>
      <w:pPr>
        <w:pStyle w:val="TextBody"/>
        <w:numPr>
          <w:ilvl w:val="0"/>
          <w:numId w:val="13"/>
        </w:numPr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Monate” (Seminarstoffe von D. Grüttner)</w:t>
      </w:r>
    </w:p>
    <w:p>
      <w:pPr>
        <w:pStyle w:val="TextBody"/>
        <w:numPr>
          <w:ilvl w:val="0"/>
          <w:numId w:val="13"/>
        </w:numPr>
        <w:rPr>
          <w:sz w:val="24"/>
          <w:lang w:val="de-DE"/>
        </w:rPr>
      </w:pPr>
      <w:r>
        <w:rPr>
          <w:sz w:val="24"/>
          <w:lang w:val="de-DE"/>
        </w:rPr>
        <w:t>Zeitschrift “Deutschland”</w:t>
      </w:r>
    </w:p>
    <w:p>
      <w:pPr>
        <w:pStyle w:val="TextBody"/>
        <w:numPr>
          <w:ilvl w:val="0"/>
          <w:numId w:val="13"/>
        </w:numPr>
        <w:rPr>
          <w:sz w:val="24"/>
          <w:lang w:val="de-DE"/>
        </w:rPr>
      </w:pPr>
      <w:r>
        <w:rPr>
          <w:sz w:val="24"/>
          <w:lang w:val="de-DE"/>
        </w:rPr>
        <w:t>Zeitungen “Deutsch”, “Rundschau”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В качестве индивидуального чтения студенты используют художественную литературу в объеме до 600 стр. в учебный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5"/>
        </w:numPr>
        <w:jc w:val="left"/>
        <w:rPr/>
      </w:pPr>
      <w:r>
        <w:rPr>
          <w:i/>
          <w:sz w:val="24"/>
        </w:rPr>
        <w:t>Н.М.Наер, С.Маурах</w:t>
      </w:r>
      <w:r>
        <w:rPr>
          <w:sz w:val="24"/>
        </w:rPr>
        <w:t xml:space="preserve">. Этикет, манеры и культура. Сборник материалов №8, </w:t>
      </w:r>
      <w:r>
        <w:rPr>
          <w:sz w:val="24"/>
          <w:lang w:val="en-US"/>
        </w:rPr>
        <w:t>DAAD</w:t>
      </w:r>
      <w:r>
        <w:rPr>
          <w:sz w:val="24"/>
        </w:rPr>
        <w:t>, Москва, 2000.</w:t>
      </w:r>
    </w:p>
    <w:p>
      <w:pPr>
        <w:pStyle w:val="TextBody"/>
        <w:numPr>
          <w:ilvl w:val="0"/>
          <w:numId w:val="25"/>
        </w:numPr>
        <w:jc w:val="left"/>
        <w:rPr>
          <w:sz w:val="24"/>
          <w:lang w:val="de-DE"/>
        </w:rPr>
      </w:pPr>
      <w:r>
        <w:rPr>
          <w:sz w:val="24"/>
          <w:lang w:val="de-DE"/>
        </w:rPr>
        <w:t>Post und Telekommunikation. Materialsammlung №3, DAAD, Aussenstelle Moskau.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мерный список литературы для домашнего чте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мерные нормы для домашнего чтения (страниц в неделю)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курс –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 курс – 2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 курс – 2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 курс –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 курс – 3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курс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Hauff</w:t>
      </w:r>
      <w:r>
        <w:rPr>
          <w:i/>
          <w:sz w:val="24"/>
        </w:rPr>
        <w:t xml:space="preserve"> .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“Marchen” 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i/>
          <w:sz w:val="24"/>
          <w:lang w:val="de-DE"/>
        </w:rPr>
        <w:t>S.Fischer .</w:t>
      </w:r>
      <w:r>
        <w:rPr>
          <w:sz w:val="24"/>
          <w:lang w:val="de-DE"/>
        </w:rPr>
        <w:t xml:space="preserve"> “Die Geschichte vom vierbeinigen Hund”</w:t>
      </w:r>
    </w:p>
    <w:p>
      <w:pPr>
        <w:pStyle w:val="TextBody"/>
        <w:numPr>
          <w:ilvl w:val="0"/>
          <w:numId w:val="28"/>
        </w:numPr>
        <w:jc w:val="left"/>
        <w:rPr>
          <w:sz w:val="24"/>
          <w:lang w:val="de-DE"/>
        </w:rPr>
      </w:pPr>
      <w:r>
        <w:rPr>
          <w:sz w:val="24"/>
          <w:lang w:val="de-DE"/>
        </w:rPr>
        <w:t>Im Morgenlicht”</w:t>
      </w:r>
    </w:p>
    <w:p>
      <w:pPr>
        <w:pStyle w:val="TextBody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2 </w:t>
      </w:r>
      <w:r>
        <w:rPr>
          <w:sz w:val="24"/>
          <w:lang w:val="en-US"/>
        </w:rPr>
        <w:t>курс</w:t>
      </w:r>
    </w:p>
    <w:p>
      <w:pPr>
        <w:pStyle w:val="TextBody"/>
        <w:jc w:val="left"/>
        <w:rPr/>
      </w:pPr>
      <w:r>
        <w:rPr>
          <w:i/>
          <w:sz w:val="24"/>
          <w:lang w:val="de-DE"/>
        </w:rPr>
        <w:t xml:space="preserve">1. K.Neumann. </w:t>
      </w:r>
      <w:r>
        <w:rPr>
          <w:sz w:val="24"/>
          <w:lang w:val="de-DE"/>
        </w:rPr>
        <w:t>“Frank”</w:t>
      </w:r>
    </w:p>
    <w:p>
      <w:pPr>
        <w:pStyle w:val="TextBody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2. G.Lessing. </w:t>
      </w:r>
      <w:r>
        <w:rPr>
          <w:sz w:val="24"/>
          <w:lang w:val="en-US"/>
        </w:rPr>
        <w:t>“Emilia Galotti”</w:t>
      </w:r>
    </w:p>
    <w:p>
      <w:pPr>
        <w:pStyle w:val="TextBody"/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 xml:space="preserve">3. W. Pollatschek. </w:t>
      </w:r>
      <w:r>
        <w:rPr>
          <w:sz w:val="24"/>
          <w:lang w:val="de-DE"/>
        </w:rPr>
        <w:t>“Philipp Muller”</w:t>
      </w:r>
    </w:p>
    <w:p>
      <w:pPr>
        <w:pStyle w:val="TextBody"/>
        <w:jc w:val="left"/>
        <w:rPr/>
      </w:pPr>
      <w:r>
        <w:rPr>
          <w:i/>
          <w:sz w:val="24"/>
          <w:lang w:val="de-DE"/>
        </w:rPr>
        <w:t xml:space="preserve">4. W. Bredel. </w:t>
      </w:r>
      <w:r>
        <w:rPr>
          <w:sz w:val="24"/>
          <w:lang w:val="de-DE"/>
        </w:rPr>
        <w:t>“Ein neues Kapitel”</w:t>
      </w:r>
      <w:r>
        <w:rPr>
          <w:i/>
          <w:sz w:val="24"/>
          <w:lang w:val="de-DE"/>
        </w:rPr>
        <w:t xml:space="preserve"> </w:t>
      </w:r>
    </w:p>
    <w:p>
      <w:pPr>
        <w:pStyle w:val="TextBody"/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3 </w:t>
      </w:r>
      <w:r>
        <w:rPr>
          <w:sz w:val="24"/>
        </w:rPr>
        <w:t>курс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sz w:val="24"/>
          <w:lang w:val="de-DE"/>
        </w:rPr>
        <w:t xml:space="preserve">H.Boll. </w:t>
      </w:r>
      <w:r>
        <w:rPr>
          <w:sz w:val="24"/>
          <w:lang w:val="de-DE"/>
        </w:rPr>
        <w:t>“Und sagte kein ein ziges Wort”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sz w:val="24"/>
          <w:lang w:val="de-DE"/>
        </w:rPr>
        <w:t xml:space="preserve">A.Seghers. </w:t>
      </w:r>
      <w:r>
        <w:rPr>
          <w:sz w:val="24"/>
          <w:lang w:val="de-DE"/>
        </w:rPr>
        <w:t>“Das siebte Kreuz”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i/>
          <w:sz w:val="24"/>
          <w:lang w:val="en-US"/>
        </w:rPr>
        <w:t xml:space="preserve">J.W.Goethe. </w:t>
      </w:r>
      <w:r>
        <w:rPr>
          <w:sz w:val="24"/>
          <w:lang w:val="en-US"/>
        </w:rPr>
        <w:t>“Faust”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</w:p>
    <w:p>
      <w:pPr>
        <w:pStyle w:val="TextBody"/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4 </w:t>
      </w:r>
      <w:r>
        <w:rPr>
          <w:sz w:val="24"/>
        </w:rPr>
        <w:t>курс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sz w:val="24"/>
          <w:lang w:val="de-DE"/>
        </w:rPr>
        <w:t xml:space="preserve">A.Schamisso. </w:t>
      </w:r>
      <w:r>
        <w:rPr>
          <w:sz w:val="24"/>
          <w:lang w:val="de-DE"/>
        </w:rPr>
        <w:t>“Peter Schlemihls wundersame Geschichte”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sz w:val="24"/>
          <w:lang w:val="de-DE"/>
        </w:rPr>
        <w:t xml:space="preserve">H.Heine. </w:t>
      </w:r>
      <w:r>
        <w:rPr>
          <w:sz w:val="24"/>
          <w:lang w:val="de-DE"/>
        </w:rPr>
        <w:t>“Deutschland. Ein Wintermarchen”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sz w:val="24"/>
          <w:lang w:val="de-DE"/>
        </w:rPr>
        <w:t xml:space="preserve">F.Schiller. </w:t>
      </w:r>
      <w:r>
        <w:rPr>
          <w:sz w:val="24"/>
          <w:lang w:val="de-DE"/>
        </w:rPr>
        <w:t>“Kabale und Liebe”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sz w:val="24"/>
        </w:rPr>
        <w:t xml:space="preserve">Г.Г.Зиброва. </w:t>
      </w:r>
      <w:r>
        <w:rPr>
          <w:sz w:val="24"/>
        </w:rPr>
        <w:t>“Учебное пособие по немецкому языку с использованием оригинального текста романа Э.М.Ремарка “Три товарища””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5 </w:t>
      </w:r>
      <w:r>
        <w:rPr>
          <w:sz w:val="24"/>
          <w:lang w:val="en-US"/>
        </w:rPr>
        <w:t>курс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sz w:val="24"/>
          <w:lang w:val="de-DE"/>
        </w:rPr>
        <w:t xml:space="preserve">Th.Mann. </w:t>
      </w:r>
      <w:r>
        <w:rPr>
          <w:sz w:val="24"/>
          <w:lang w:val="de-DE"/>
        </w:rPr>
        <w:t>“Novellen”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sz w:val="24"/>
          <w:lang w:val="de-DE"/>
        </w:rPr>
        <w:t xml:space="preserve">J.Becher. </w:t>
      </w:r>
      <w:r>
        <w:rPr>
          <w:sz w:val="24"/>
          <w:lang w:val="de-DE"/>
        </w:rPr>
        <w:t>“Abschied”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i/>
          <w:sz w:val="24"/>
          <w:lang w:val="de-DE"/>
        </w:rPr>
        <w:t>J.</w:t>
      </w:r>
      <w:r>
        <w:rPr>
          <w:sz w:val="24"/>
          <w:lang w:val="de-DE"/>
        </w:rPr>
        <w:t>W.</w:t>
      </w:r>
      <w:r>
        <w:rPr>
          <w:i/>
          <w:sz w:val="24"/>
          <w:lang w:val="de-DE"/>
        </w:rPr>
        <w:t xml:space="preserve">Goethe. </w:t>
      </w:r>
      <w:r>
        <w:rPr>
          <w:sz w:val="24"/>
          <w:lang w:val="de-DE"/>
        </w:rPr>
        <w:t>“Die Leiden des jungen Werthers”</w:t>
      </w:r>
    </w:p>
    <w:p>
      <w:pPr>
        <w:pStyle w:val="TextBody"/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мерный список литературы для индивидуального чте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мерные нормы для индивидуального чтения (страниц в семестр)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курс – 100 (соотв-но 200 в год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 курс – 150 (соотв-но 300 в год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 курс – 200 (соотв-но 400 в год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 курс – 250 (соотв-но 500 в год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 курс – 300 (соотв-но 600 в год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  <w:lang w:val="de-DE"/>
        </w:rPr>
        <w:t xml:space="preserve">1 </w:t>
      </w:r>
      <w:r>
        <w:rPr>
          <w:sz w:val="24"/>
        </w:rPr>
        <w:t>курс</w:t>
      </w:r>
      <w:r>
        <w:rPr>
          <w:sz w:val="24"/>
          <w:lang w:val="de-DE"/>
        </w:rPr>
        <w:t xml:space="preserve"> 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i/>
          <w:sz w:val="24"/>
          <w:lang w:val="de-DE"/>
        </w:rPr>
        <w:t xml:space="preserve">K.Dawid. </w:t>
      </w:r>
      <w:r>
        <w:rPr>
          <w:sz w:val="24"/>
          <w:lang w:val="de-DE"/>
        </w:rPr>
        <w:t xml:space="preserve">“Begegnungen mit Beethoven”. </w:t>
      </w:r>
      <w:r>
        <w:rPr>
          <w:sz w:val="24"/>
          <w:lang w:val="en-US"/>
        </w:rPr>
        <w:t>М</w:t>
      </w:r>
      <w:r>
        <w:rPr>
          <w:sz w:val="24"/>
          <w:lang w:val="de-DE"/>
        </w:rPr>
        <w:t xml:space="preserve">., </w:t>
      </w:r>
      <w:r>
        <w:rPr>
          <w:sz w:val="24"/>
          <w:lang w:val="en-US"/>
        </w:rPr>
        <w:t>Просв</w:t>
      </w:r>
      <w:r>
        <w:rPr>
          <w:sz w:val="24"/>
          <w:lang w:val="de-DE"/>
        </w:rPr>
        <w:t>., 1978</w:t>
      </w:r>
    </w:p>
    <w:p>
      <w:pPr>
        <w:pStyle w:val="TextBody"/>
        <w:numPr>
          <w:ilvl w:val="0"/>
          <w:numId w:val="15"/>
        </w:numPr>
        <w:jc w:val="left"/>
        <w:rPr>
          <w:i/>
          <w:i/>
          <w:sz w:val="24"/>
          <w:lang w:val="de-DE"/>
        </w:rPr>
      </w:pPr>
      <w:r>
        <w:rPr>
          <w:i/>
          <w:sz w:val="24"/>
          <w:lang w:val="en-US"/>
        </w:rPr>
        <w:t>Ш</w:t>
      </w:r>
      <w:r>
        <w:rPr>
          <w:i/>
          <w:sz w:val="24"/>
          <w:lang w:val="de-DE"/>
        </w:rPr>
        <w:t xml:space="preserve">.Heyne. </w:t>
      </w:r>
      <w:r>
        <w:rPr>
          <w:sz w:val="24"/>
          <w:lang w:val="de-DE"/>
        </w:rPr>
        <w:t>“Juldiz heisst Stern”</w:t>
      </w:r>
    </w:p>
    <w:p>
      <w:pPr>
        <w:pStyle w:val="TextBody"/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2 </w:t>
      </w:r>
      <w:r>
        <w:rPr>
          <w:sz w:val="24"/>
        </w:rPr>
        <w:t>курс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i/>
          <w:sz w:val="24"/>
          <w:lang w:val="de-DE"/>
        </w:rPr>
        <w:t>Martens R..R.., Leninson L.S.  Deutsche Literatur/ M., 1971</w:t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3 </w:t>
      </w:r>
      <w:r>
        <w:rPr>
          <w:sz w:val="24"/>
        </w:rPr>
        <w:t>курс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i/>
          <w:sz w:val="24"/>
        </w:rPr>
        <w:t>Н</w:t>
      </w:r>
      <w:r>
        <w:rPr>
          <w:i/>
          <w:sz w:val="24"/>
          <w:lang w:val="de-DE"/>
        </w:rPr>
        <w:t>.</w:t>
      </w:r>
      <w:r>
        <w:rPr>
          <w:i/>
          <w:sz w:val="24"/>
        </w:rPr>
        <w:t>Д</w:t>
      </w:r>
      <w:r>
        <w:rPr>
          <w:i/>
          <w:sz w:val="24"/>
          <w:lang w:val="de-DE"/>
        </w:rPr>
        <w:t>.</w:t>
      </w:r>
      <w:r>
        <w:rPr>
          <w:i/>
          <w:sz w:val="24"/>
        </w:rPr>
        <w:t>Смурова</w:t>
      </w:r>
      <w:r>
        <w:rPr>
          <w:i/>
          <w:sz w:val="24"/>
          <w:lang w:val="de-DE"/>
        </w:rPr>
        <w:t xml:space="preserve">. </w:t>
      </w:r>
      <w:r>
        <w:rPr>
          <w:sz w:val="24"/>
          <w:lang w:val="de-DE"/>
        </w:rPr>
        <w:t xml:space="preserve">“Deutsche, die ein jeder kennen muss”. </w:t>
      </w:r>
      <w:r>
        <w:rPr>
          <w:sz w:val="24"/>
        </w:rPr>
        <w:t>Л., Просв. 1972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 курс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литература на выбор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 курс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литература на выбор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ребования к Государственному экзамену по иностранному язык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Вопрос по теории языка с его профессионально-методической интерпретацией. (Вопросы по теории языка включаются в билеты примерно в следующей пропорции: теоретическая фонетика – 15%, теоретическая грамматика – 30%, лексикология – 30%, стилистика – 15%, история языка – 10%).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</w:rPr>
        <w:t xml:space="preserve">Изучающее чтение, коммуникативно-стилистическая и смысловая интерпретация текста – отрывка из оригинального художественного произведения писателя </w:t>
      </w:r>
      <w:r>
        <w:rPr>
          <w:sz w:val="24"/>
          <w:lang w:val="en-US"/>
        </w:rPr>
        <w:t>XIX</w:t>
      </w:r>
      <w:r>
        <w:rPr>
          <w:sz w:val="24"/>
        </w:rPr>
        <w:t xml:space="preserve"> - ХХ вв (объем 2500 печ.зн.), беседа в связи с содержанием текста, включающая выражение собственного отношения студента к данному содержанию, к творчеству автора, вскрытие воспитывающих и дидактических возможностей прочитанного текста и др.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</w:rPr>
        <w:t xml:space="preserve">Реферирование на иностранном языке общественно-политического текста на родном языке в заданной ситуации общения по тематике </w:t>
      </w:r>
      <w:r>
        <w:rPr>
          <w:sz w:val="24"/>
          <w:lang w:val="en-US"/>
        </w:rPr>
        <w:t>III</w:t>
      </w:r>
      <w:r>
        <w:rPr>
          <w:sz w:val="24"/>
        </w:rPr>
        <w:t xml:space="preserve"> – 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ов и беседа по его содержанию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 госэкзамену по немецкому языку для 5 кур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lang w:val="de-DE"/>
        </w:rPr>
        <w:t xml:space="preserve">I.  </w:t>
      </w:r>
      <w:r>
        <w:rPr>
          <w:b/>
          <w:sz w:val="24"/>
          <w:lang w:val="en-US"/>
        </w:rPr>
        <w:t>Фонетика</w:t>
      </w:r>
      <w:r>
        <w:rPr>
          <w:b/>
          <w:sz w:val="24"/>
          <w:lang w:val="de-DE"/>
        </w:rPr>
        <w:t>: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Definition des Phonems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Systematisierung der deutschen Vokale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Systematisierung der deutschen Konsonanten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Deutsche Satzintonation.</w:t>
      </w:r>
    </w:p>
    <w:p>
      <w:pPr>
        <w:pStyle w:val="TextBody"/>
        <w:rPr/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</w:rPr>
        <w:t>Стилистика</w:t>
      </w:r>
      <w:r>
        <w:rPr>
          <w:b/>
          <w:sz w:val="24"/>
          <w:lang w:val="de-DE"/>
        </w:rPr>
        <w:t>:</w:t>
      </w:r>
    </w:p>
    <w:p>
      <w:pPr>
        <w:pStyle w:val="TextBody"/>
        <w:numPr>
          <w:ilvl w:val="0"/>
          <w:numId w:val="42"/>
        </w:numPr>
        <w:rPr/>
      </w:pPr>
      <w:r>
        <w:rPr>
          <w:sz w:val="24"/>
          <w:lang w:val="de-DE"/>
        </w:rPr>
        <w:t>Die allgemeine Charakteristik der funktionalen Stil</w:t>
      </w:r>
      <w:r>
        <w:rPr>
          <w:sz w:val="24"/>
          <w:lang w:val="en-US"/>
        </w:rPr>
        <w:t>е</w:t>
      </w:r>
      <w:r>
        <w:rPr>
          <w:sz w:val="24"/>
          <w:lang w:val="de-DE"/>
        </w:rPr>
        <w:t xml:space="preserve"> der deutschen Gegenwartsprache. Die Beschreibung eines Funktionalstils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Mittel der Bildhaftigkeit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Stilistische Charakteristik des neueren deutschen Wortschatzes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Wortbildung aus stilistischer Sicht.</w:t>
      </w:r>
    </w:p>
    <w:p>
      <w:pPr>
        <w:pStyle w:val="TextBody"/>
        <w:numPr>
          <w:ilvl w:val="0"/>
          <w:numId w:val="42"/>
        </w:numPr>
        <w:rPr/>
      </w:pPr>
      <w:r>
        <w:rPr>
          <w:sz w:val="24"/>
          <w:lang w:val="de-DE"/>
        </w:rPr>
        <w:t>Darstellungsarten und Erzählperspektive.</w:t>
      </w:r>
    </w:p>
    <w:p>
      <w:pPr>
        <w:pStyle w:val="TextBody"/>
        <w:rPr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</w:rPr>
        <w:t>История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</w:rPr>
        <w:t>языка</w:t>
      </w:r>
      <w:r>
        <w:rPr>
          <w:b/>
          <w:sz w:val="24"/>
          <w:lang w:val="de-DE"/>
        </w:rPr>
        <w:t>: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Literatursprache und Mundarten der BRD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Verwandschaftsbeziehungen der deutschen Sprache mit der anderen germanischen und indoeuropaischen Sprachen.</w:t>
      </w:r>
    </w:p>
    <w:p>
      <w:pPr>
        <w:pStyle w:val="TextBody"/>
        <w:numPr>
          <w:ilvl w:val="0"/>
          <w:numId w:val="42"/>
        </w:numPr>
        <w:rPr/>
      </w:pPr>
      <w:r>
        <w:rPr>
          <w:sz w:val="24"/>
          <w:lang w:val="de-DE"/>
        </w:rPr>
        <w:t>Die Periodisierung der deutschen Sprachgeschichte und die bedeutendsten phonetischen Änderungen im Sprachkörper, die sich im Deutschen vollzogen.</w:t>
      </w:r>
    </w:p>
    <w:p>
      <w:pPr>
        <w:pStyle w:val="TextBody"/>
        <w:rPr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en-US"/>
        </w:rPr>
        <w:t>Лексикология</w:t>
      </w:r>
      <w:r>
        <w:rPr>
          <w:b/>
          <w:sz w:val="24"/>
          <w:lang w:val="de-DE"/>
        </w:rPr>
        <w:t>: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Bereicherung des deutschen Wortschatzes durch die Zusammensetzung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Bereicherung des deutschen Wortschatzes durch die Ableitung.</w:t>
      </w:r>
    </w:p>
    <w:p>
      <w:pPr>
        <w:pStyle w:val="TextBody"/>
        <w:numPr>
          <w:ilvl w:val="0"/>
          <w:numId w:val="42"/>
        </w:numPr>
        <w:rPr/>
      </w:pPr>
      <w:r>
        <w:rPr>
          <w:sz w:val="24"/>
          <w:lang w:val="de-DE"/>
        </w:rPr>
        <w:t>Bereicherung des deutschen Wortschatzes durch den Übergang in eine neue Wortart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Bereicherung des deutschen Wortschatzes durch Entlehnung aus fremden Sprachen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Bereicherung des deutschen Wortschatzes durch Bedeutungswandel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Bereicherung des deutschen Wortschatzes durch Bildung von Phraseologismen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 xml:space="preserve">Semantische Analyse des modernen Wortschatzes. </w:t>
      </w:r>
    </w:p>
    <w:p>
      <w:pPr>
        <w:pStyle w:val="TextBody"/>
        <w:rPr>
          <w:sz w:val="24"/>
          <w:lang w:val="de-DE"/>
        </w:rPr>
      </w:pPr>
      <w:r>
        <w:rPr>
          <w:b/>
          <w:sz w:val="24"/>
          <w:lang w:val="de-DE"/>
        </w:rPr>
        <w:t xml:space="preserve">     </w:t>
      </w:r>
      <w:r>
        <w:rPr>
          <w:b/>
          <w:sz w:val="24"/>
          <w:lang w:val="en-US"/>
        </w:rPr>
        <w:t>Грамматика</w:t>
      </w:r>
      <w:r>
        <w:rPr>
          <w:b/>
          <w:sz w:val="24"/>
          <w:lang w:val="de-DE"/>
        </w:rPr>
        <w:t>: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Hauptzüge des deutschen Sprachbaus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Grundzüge des deutschen morphologischen Systems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Das Problem der Redeteile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Die syntaktischen Beziehungen und die Glieder des Satzes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Logisch-grammatische Satztypen.</w:t>
      </w:r>
    </w:p>
    <w:p>
      <w:pPr>
        <w:pStyle w:val="TextBody"/>
        <w:numPr>
          <w:ilvl w:val="0"/>
          <w:numId w:val="42"/>
        </w:numPr>
        <w:rPr>
          <w:sz w:val="24"/>
          <w:lang w:val="de-DE"/>
        </w:rPr>
      </w:pPr>
      <w:r>
        <w:rPr>
          <w:sz w:val="24"/>
          <w:lang w:val="de-DE"/>
        </w:rPr>
        <w:t>Die Wortstellung im Satz.</w:t>
      </w:r>
    </w:p>
    <w:p>
      <w:pPr>
        <w:pStyle w:val="TextBody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Список произведений, отрывки из которых включаются в тексты билетов государственного экзамена по немецкому языку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J.W. Goethe, H.Heine , Th. Mann, A. Seghers, E.M. Remarque, H. Kant,  D. Noll, H. Böll, H.Otto, J.Becher, G.Grass, S.Lenz </w:t>
      </w:r>
    </w:p>
    <w:p>
      <w:pPr>
        <w:pStyle w:val="TextBody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Темы для расширенного высказывания: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Ökologie; Lehrerberuf; Jugend; Bücher; Kunst (Theater, Kino, Museen); Bildung; Massenmedien; Sport; Rei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i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i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48:00Z</dcterms:created>
  <dc:creator>inyaz</dc:creator>
  <dc:description/>
  <dc:language>en-US</dc:language>
  <cp:lastModifiedBy>inyaz</cp:lastModifiedBy>
  <dcterms:modified xsi:type="dcterms:W3CDTF">2005-02-03T11:48:00Z</dcterms:modified>
  <cp:revision>2</cp:revision>
  <dc:subject/>
  <dc:title/>
</cp:coreProperties>
</file>