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 им.В.Г. Королен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вержде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заседании кафедр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7.10.2004, протокол № 2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в. кафедрой ___________ З.М. Цунано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АЯ  ПРОГРАММ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о дисциплине   Практическая грамматика немецкого язык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специальность   "033200. 32 - Иностранный язык"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рограмма по практической грамматике предполагает аспектное  изучение дисциплины практического цикла. Поэтому необходимо постоянно обеспечивать взаимосвязь с другими практическими  языковыми  дисциплина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ь  курса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) развить  умения  понимать  изученные грамматические явления на слух и при чтении текстов различных функциональных стил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) развить умения грамматически правильно формулировать свои устные и письменные высказывания на немецком языке  в  разных  ситуациях общения с соблюдением соответствующих стилистических нор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Кроме того,  студентам  необходимо  дать прочные научные знания о грамматическом строе как составной части системы современного немецкого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Курс практической грамматики должен на своем  материале  способствовать реализации  образовательно-воспитательных  и  профессиональных задач обучения будущего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реподавание должно вестись на немецком языке.  Лишь в тех случаях, когда без этого нельзя обойтись, можно прибегать к русскому языку. Для облегчения  понимания  изучаемого  явления целесообразно проводитьсопоставление с русским язык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Для выработки у студентов навыков и умений грамматически правильно оформлять свою речь,  необходимо с самого начала  интенсифицировать процесс обучения, создавая ситуации побуждения к активной мыслительной и речев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Аудиторную работу  необходимо подкреплять самостоятельной работой студентов, руководство которой должно иметь - в особенности на начальном этапе  - индивидуальный подход для корректировки знаний,  умений и навык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На начальном  этапе обучение необходимо строить дедуктивным методом. Для облегчения понимания  грамматических  явлений  закреплять  их следует на  лексическом  материале,  изучаемом на занятиях по практике устной и письменной речи.  В качестве иллюстративного материала  желательно привлекать  не  только изолированные предложения,  но и связны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асти текс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На занятиях  по грамматике студенты должны усвоить оформление монологической и диалогической речи не только в подготовленных,  но и  в неподготовлен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Для обсуждения грамматических тем необходимо  усвоение  грамматической терминологии, умение четко формулировать прави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Для проверки знаний и умений желательно использовать  разнообразные формы контроля, в том числе упражнений речев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Изучение грамматики современного немецкого  языка  рассчитано  на шесть семестров. Отбор грамматического материала для первого года обучения определяется главной задачей данного этапа - сформировать у студентов прочное, автоматизированное владение наиболее важными явлениями морфологии и синтаксиса немецкого языка,  обеспечивающими правильность высказываний по темам, прорабатываемым на занятий по практике устной 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исьменной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На следующих  этапах равноправной задачей становятся приобретение систематизированного, соответствующего современному уровню  лингвистической науки знания грамматического строя современного немецкого языка и выработка умения эффективно применять эти знания в учебном процесс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На средней ступени обучения желательно,  чтобы  студенты  изучали тему по рекомендованным преподавателем учебникам, что создает дополнительную мотивацию для сознательного и более прочного усвоения материала. Рекомендуется  вводить элементы исследовательской работы :  подбор примеров на грамматическую тему из литературы для чтения,  сопоставление упражнений по заданному образцу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Основная цель  обучения  практической  грамматике  -  формирование представлений о соответствующих явлениях,  умениях и навыков использования словоформ  и  синтаксических  конструкций  в устной и письменной сферах коммуникации. В соответствии с целями обучения ставятся следующи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- закрепление навыков владения грамматической терминологи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- сбалансированное  обучение как на рецептивном,  так и на продуктивном уровне,  что связано с умением интерпретировать  грамматическиеявления и активно использовать модели в речев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- продолжение обучения навыкам практического владения  грамматико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основе письменного перево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На заключительном этапе ставятся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- закрепления навыков владения грамматической терминологи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- сбалансированного обучения как на рецептивном, так  и  на продуктивном уровне,  что  связано  с  умением интерпретировать грамматические явления и активно использовать модели в  речевыхситуациях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- продолжения обучения навыкам практического владения грамматикой на основе письменного перевод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I кур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Содержание дисциплины (тематик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I.SEMESTER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 Die Grammatik, ihre Aufgaben und Bestandteil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 Die grammatische Kategorie, die grammatische Bedeutung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und die grammatische Form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 Der einfache Satz und die Wortfolge in ihm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 Die Stellung der Nebenglieder des Satze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5.  Die unbestimmt-personlichen Satze mit dem Pronomen "man"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6.  Die unpersonlichen 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7.  Die bejahenden und die verneinenden Satze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 Der Artikel. Die Formen, die Funktionen und die Dekli-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nation des Artikel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 Der Gebrauch des unbestimmten Artikel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Der Gebrauch des Nullartikel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Der Gebrauch des bestimmten Artikel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5. Der Artikel bei Eigennamen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as Substantiv.Allgemeines. Der Kasu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Das Geschlecht der Substantiv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Die Pluralbildung der Substantiv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Die Deklination der Substantive: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a) Die weibliche, starke,schwache und besondere Deklina-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tion der Substantiv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b) Die Deklination der Substantive im Plural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c) Die Deklination der Eigennamen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II. SEMESTER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 Prapositionen mit dem Dativ und dem Akkusat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 Prapositionen mit dem Akkusat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 Prapositionen mit dem Dat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 Prapositionen mit dem Genitiv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 Das Verb. Allgemeines. Die Klassifikation der Verb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 Die Zeitformen.Prasens. Futurum. Die Bildung und der Gebrauch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 Die Verben mit dem Reflexivpronomen "sich". Jhre Konjugatio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und der Gebrauch im Satz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 Imperat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5.  Imperfek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6.  Perfekt. Die Bildung. Die Hilfsverben "haben", "sein"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7.  Plusquamperfekt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as Pronomen.Allgemeines.Personalpronomen und das Reflexiv-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pronomen "sich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Possessivpronom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Fragepronom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Unbestimmte Pronom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5. Demonstrativpronomen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Требования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к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чету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(1 </w:t>
      </w:r>
      <w:r>
        <w:rPr>
          <w:rFonts w:eastAsia="MS Mincho;ＭＳ 明朝" w:cs="Times New Roman" w:ascii="Times New Roman" w:hAnsi="Times New Roman"/>
          <w:sz w:val="24"/>
        </w:rPr>
        <w:t>семестр</w:t>
      </w:r>
      <w:r>
        <w:rPr>
          <w:rFonts w:eastAsia="MS Mincho;ＭＳ 明朝" w:cs="Times New Roman" w:ascii="Times New Roman" w:hAnsi="Times New Roman"/>
          <w:sz w:val="24"/>
          <w:lang w:val="de-DE"/>
        </w:rPr>
        <w:t>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Знание грамматического материала по тема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а) существитель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б) употребление артик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в) употребление предлог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Требования к зачету (2 семестр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Знание грамматического материала по тема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а) глагол: спряжение, временные формы активного залог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б) прилагательное: склонение, изменение по степени сравн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в) местоимение. виды местоимений. Склонени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итература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Биркенхоф Д.М.,  Молчанова И.Д. Ubungsbuch zur deutschen Grammatik (Morphologie). М., Изд.: институт Международных отношений, 196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Соколова Н.Б.,  Молчанова И.Д. Справочник по грамматике немецкого языка  для  5-11  классов  школ с углубленным изучением немецкого языка.- М.: Просвещение, 1995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Девекин В.Н. Практикум по грамматике немецкого языка (для неязыковых вузов).- М.: Высшая школа, 1985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Овчинникова А.В., Овчинников А.Ф. 500 упражнений по грамматике немецкого языка.-М., 200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III. SEMESTER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Adjektiv. Allgemeine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Deklination der Adjektiv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Die Steigerung der Adjektiv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4. Die Substantivierung der Adjektive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er zusammendegesetzte Satz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Die Satzreih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Das Satzgefug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4. Die Wortfolge  im Nebensatz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5. Objekt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6. Kausal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7. Temporal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8. Final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9. Attribut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0. Bedingungs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1. Konzessiv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2. Vergleichsatze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Modalverben. Allgemeine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Bedeutung der Modalverben  _konnen .,  _durf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Bedeutung der Modalverben  _sollen, .  _muss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4. Bedeutung der Modalverben  _wollen, . 2  _ 0mog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5. Bedeutung der Modalverbs   _lass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6. Prasens der Modalverb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7. Prateritum der Modalverb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8. Perfekt und Plusquamperfekt der Modalverb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9. Futurum der Modalverben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as Partizip I, II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Das Partizip I mit der Partikel "zu"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Das erweiterte Attribut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IV.SEMESTER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as Genus. Das Passiv. Allgemeine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Prasens und Prateritum Passiv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3. Perfekt. Plusquamperfekt Passi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4. Futur I Passiv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5. Infinitiv Pss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6. Das eingliedrige Pass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7. Das Stativ (Zustandspassiv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er Infinitiv. Allgemeine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Gebrauch des Infinitivs ohne ZU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Gebrauch des Infinitivs mit ZU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Die Infinitivgruppen mit 2  0UM..ZU, 2  0STATT....ZU, OHNE...ZU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5. Schwankungsfalle im Gebrauch der Partikel  2ZU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6. Die Konstruktion HABEN+ZU+INFINIT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7. Die Konstruktion SEIN+ZU+INFINITIV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8. Der Infinitiv I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9. Der Infinitiv II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10. </w:t>
      </w:r>
      <w:r>
        <w:rPr>
          <w:rFonts w:eastAsia="MS Mincho;ＭＳ 明朝" w:cs="Times New Roman" w:ascii="Times New Roman" w:hAnsi="Times New Roman"/>
          <w:sz w:val="24"/>
          <w:lang w:val="de-DE"/>
        </w:rPr>
        <w:t>De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substantivierte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Infinitiv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ребования к зачету (3 семестр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Семестровая контрольная работа по тема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) "Satzreihe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) "Satzgefuge"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ребования к зачету (4 семестр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Семестровая контрольная работа по тема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) "Passiv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) "Infinitivgruppen"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спользуемая литература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lang w:val="de-DE"/>
        </w:rPr>
        <w:t>M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G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Arssenjewa</w:t>
      </w:r>
      <w:r>
        <w:rPr>
          <w:rFonts w:eastAsia="MS Mincho;ＭＳ 明朝" w:cs="Times New Roman" w:ascii="Times New Roman" w:hAnsi="Times New Roman"/>
          <w:sz w:val="24"/>
        </w:rPr>
        <w:t xml:space="preserve"> "</w:t>
      </w:r>
      <w:r>
        <w:rPr>
          <w:rFonts w:eastAsia="MS Mincho;ＭＳ 明朝" w:cs="Times New Roman" w:ascii="Times New Roman" w:hAnsi="Times New Roman"/>
          <w:sz w:val="24"/>
          <w:lang w:val="de-DE"/>
        </w:rPr>
        <w:t>Grammatik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de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deutschen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Sprache</w:t>
      </w:r>
      <w:r>
        <w:rPr>
          <w:rFonts w:eastAsia="MS Mincho;ＭＳ 明朝" w:cs="Times New Roman" w:ascii="Times New Roman" w:hAnsi="Times New Roman"/>
          <w:sz w:val="24"/>
        </w:rPr>
        <w:t>".,Издательство литературы на иностранном языке. М.,196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lang w:val="de-DE"/>
        </w:rPr>
        <w:t>G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M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Birkenhof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de-DE"/>
        </w:rPr>
        <w:t>J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D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Moltschanowa</w:t>
      </w:r>
      <w:r>
        <w:rPr>
          <w:rFonts w:eastAsia="MS Mincho;ＭＳ 明朝" w:cs="Times New Roman" w:ascii="Times New Roman" w:hAnsi="Times New Roman"/>
          <w:sz w:val="24"/>
        </w:rPr>
        <w:t xml:space="preserve"> "</w:t>
      </w:r>
      <w:r>
        <w:rPr>
          <w:rFonts w:eastAsia="MS Mincho;ＭＳ 明朝" w:cs="Times New Roman" w:ascii="Times New Roman" w:hAnsi="Times New Roman"/>
          <w:sz w:val="24"/>
          <w:lang w:val="de-DE"/>
        </w:rPr>
        <w:t>Ubungsbuc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zu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deutsche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Grammatik</w:t>
      </w:r>
      <w:r>
        <w:rPr>
          <w:rFonts w:eastAsia="MS Mincho;ＭＳ 明朝" w:cs="Times New Roman" w:ascii="Times New Roman" w:hAnsi="Times New Roman"/>
          <w:sz w:val="24"/>
        </w:rPr>
        <w:t>"., Издательство института международных отношений. М</w:t>
      </w:r>
      <w:r>
        <w:rPr>
          <w:rFonts w:eastAsia="MS Mincho;ＭＳ 明朝" w:cs="Times New Roman" w:ascii="Times New Roman" w:hAnsi="Times New Roman"/>
          <w:sz w:val="24"/>
          <w:lang w:val="de-DE"/>
        </w:rPr>
        <w:t>.,196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N.B.Sokolowa,    J.D.Moltschanowa    "Deutsche    Ubungsgrammatik".,</w:t>
      </w:r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lang w:val="de-DE"/>
        </w:rPr>
        <w:t>.199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4. O.F.Kusnezowa, G.M.Birkenhof "Praktikum der  deutschen  Grammatik"., </w:t>
      </w:r>
      <w:r>
        <w:rPr>
          <w:rFonts w:eastAsia="MS Mincho;ＭＳ 明朝" w:cs="Times New Roman" w:ascii="Times New Roman" w:hAnsi="Times New Roman"/>
          <w:sz w:val="24"/>
        </w:rPr>
        <w:t>Издательство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"</w:t>
      </w:r>
      <w:r>
        <w:rPr>
          <w:rFonts w:eastAsia="MS Mincho;ＭＳ 明朝" w:cs="Times New Roman" w:ascii="Times New Roman" w:hAnsi="Times New Roman"/>
          <w:sz w:val="24"/>
        </w:rPr>
        <w:t>Международные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отношения</w:t>
      </w:r>
      <w:r>
        <w:rPr>
          <w:rFonts w:eastAsia="MS Mincho;ＭＳ 明朝" w:cs="Times New Roman" w:ascii="Times New Roman" w:hAnsi="Times New Roman"/>
          <w:sz w:val="24"/>
          <w:lang w:val="de-DE"/>
        </w:rPr>
        <w:t>".,</w:t>
      </w:r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lang w:val="de-DE"/>
        </w:rPr>
        <w:t>.196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V. SEMESTER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er Modus. Allgemeine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2. Der Konjunktiv. Bildung der prasentischen Formen des  Konjunktiv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(Prasens, Perfekt, Futurum I Konjunktiv)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3. Gebrauch der prasentischen Formen des Konjunktiv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4. Bildung der prateritalen Formen des Konjunktivs (Prateritum, Plus-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quamperfekt Konjunktiv, Konditional I und II)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5. Gebrauch der prateritalen Formen des Konjunktiv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6. Der Konjunktiv in den irrealen Vergleichssatz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7. Der Konjunktiv in der indirekten Red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8. Gebrauch des Konjunktivs im selbsstandigen Satz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9. Gebrauch  des Konjunktivs im Satzgefuge mit einem irrealen Kondi-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tionalsatz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0. Satzglieder. Das Subjek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1. Das Pradika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2. Das Objek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3. Die Adverbialbestimmung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4. Das Attribu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5. Abgesonderte Satzglieder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6. Satze mit gleichartigen Satzglieder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17. Einteilung der Satze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Semesterkontrollarbeit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VI. SEMESTER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Satzverbindung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Satzgefuge. Allgemeine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Subjekt-und Pradikat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Objekt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4. Indirekte Rede. Attribut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5. Lokalsatz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6. Temporal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7. Kausal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8. Konsekutiv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9. Final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0. Konditional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1. Konzessiv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2. Restriktiv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3. Komparativsatz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4. Schaltsatze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Semesterkontrollarbeit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ребования к зачету (5 семестр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) выполнение семестровой контрольной рабо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) знание теоретического материал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В конце VI семестра студенты сдают экзамен,  В содержание экзаме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ходят следующие вопрос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1) выполнение семестровой контрольной рабо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2) теоретический вопрос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) разбор предложений с анализом грамматических явлени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мерный перечень вопросов к экзамену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er einfache Satz. Die Wortfolge im einfachen Satz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Der Artikel. Gebrauch des Artikels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Das Substantiv. Deklination der Substantiv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4. Das Verb. Starke und schwache Verb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5. Das Adjektiv. Steigerungsstufen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6. Deklination der Adjektive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7. Satzglieder. Das Subjek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8. Das Pradika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9. Das Objek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0.Die Adverbialbestimmung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1.Das Attribut</w:t>
      </w:r>
    </w:p>
    <w:p>
      <w:pPr>
        <w:pStyle w:val="Style15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2.Satze mit gleichartigen Satzglieder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3.Satzreihe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4.Satzgefuge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Рекомендации для самостоятельной работы студентов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Изучить основные вопросы практической грамматики и применять их при переводе предложений и текстов с русского языка на немецкий язы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. Уделять внимание работе над исправлением допущенных ошибо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3. Закреплять грамматический материал, составляя предложения на т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ли иное грамматическое  я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4. Уметь найти и проанализировать то или иное грамматическое явление на примере текста из художественной литератур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сновная литература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М.Г.Арсеньева "Грамматика немецкого языка", М.,196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Bratus J.W., Eichbaum G.N. Ubungsbuch (Syntax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3. Пушкин А.С. Станционный смотрител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Дополнительная литература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1. Биркенхоф Д.М.,  Молчанова И.Д.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Ubungsbuch zur deutschen  Grammatik  (Morphologie). </w:t>
      </w:r>
      <w:r>
        <w:rPr>
          <w:rFonts w:eastAsia="MS Mincho;ＭＳ 明朝" w:cs="Times New Roman" w:ascii="Times New Roman" w:hAnsi="Times New Roman"/>
          <w:sz w:val="24"/>
        </w:rPr>
        <w:t>М., Изд.: институт Международных отношений, 196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. О.Ф.Кузнецова,  Г.М.Биркенхоф  "Практическая  грамматика немецкого языка",М.,1968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3. В.Н.Девекин "Практикум по грамматике  немецкого  языка", М., 1977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4. </w:t>
      </w:r>
      <w:r>
        <w:rPr>
          <w:rFonts w:eastAsia="MS Mincho;ＭＳ 明朝" w:cs="Times New Roman" w:ascii="Times New Roman" w:hAnsi="Times New Roman"/>
          <w:sz w:val="24"/>
        </w:rPr>
        <w:t>Журналы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"Guten </w:t>
      </w:r>
      <w:r>
        <w:rPr>
          <w:rFonts w:eastAsia="MS Mincho;ＭＳ 明朝" w:cs="Times New Roman" w:ascii="Times New Roman" w:hAnsi="Times New Roman"/>
          <w:sz w:val="24"/>
        </w:rPr>
        <w:t>Та</w:t>
      </w:r>
      <w:r>
        <w:rPr>
          <w:rFonts w:eastAsia="MS Mincho;ＭＳ 明朝" w:cs="Times New Roman" w:ascii="Times New Roman" w:hAnsi="Times New Roman"/>
          <w:sz w:val="24"/>
          <w:lang w:val="de-DE"/>
        </w:rPr>
        <w:t>g", "Deutschland"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5. Dreyer-Schmitt  "Lehr-und 8  0U 8bungsbuch der deutschen Grammatik", Verlag f 0u 8r Deutsch,1996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4:00Z</dcterms:created>
  <dc:creator>inyaz</dc:creator>
  <dc:description/>
  <dc:language>en-US</dc:language>
  <cp:lastModifiedBy>inyaz</cp:lastModifiedBy>
  <dcterms:modified xsi:type="dcterms:W3CDTF">2005-02-04T06:54:00Z</dcterms:modified>
  <cp:revision>2</cp:revision>
  <dc:subject/>
  <dc:title/>
</cp:coreProperties>
</file>