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ind w:left="567" w:hanging="0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567" w:hanging="0"/>
        <w:jc w:val="center"/>
        <w:rPr/>
      </w:pPr>
      <w:r>
        <w:rPr/>
        <w:t>Глазовский государственный педагогический институт им.В.Г. Короленк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Утверждена </w:t>
      </w:r>
    </w:p>
    <w:p>
      <w:pPr>
        <w:pStyle w:val="Normal"/>
        <w:ind w:left="567" w:hanging="0"/>
        <w:rPr/>
      </w:pPr>
      <w:r>
        <w:rPr/>
        <w:t>на заседании кафедры</w:t>
      </w:r>
    </w:p>
    <w:p>
      <w:pPr>
        <w:pStyle w:val="Normal"/>
        <w:ind w:left="567" w:hanging="0"/>
        <w:rPr/>
      </w:pPr>
      <w:r>
        <w:rPr/>
        <w:t>27.10.2004, протокол №2</w:t>
      </w:r>
    </w:p>
    <w:p>
      <w:pPr>
        <w:pStyle w:val="Normal"/>
        <w:ind w:left="567" w:hanging="0"/>
        <w:rPr/>
      </w:pPr>
      <w:r>
        <w:rPr/>
        <w:t>зав. кафедрой______ З.М. Цунанов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ЕБНАЯ  ПРОГРАММ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 дисциплине   Практическая фонетика немецкого язык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пециальность   "033200. 32 - Иностранный язык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b/>
          <w:bCs/>
        </w:rPr>
        <w:t>Основными целями</w:t>
      </w:r>
      <w:r>
        <w:rPr>
          <w:rFonts w:eastAsia="MS Mincho;ＭＳ 明朝"/>
        </w:rPr>
        <w:t xml:space="preserve">  курса практической фонетики современного немец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го языка являются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1) научить  студентов  нормативному произношению современного не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цкого языка и его фоностилистическим вариантам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) сформировать  профессионально-педагогические  навыки и умения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обходимые студентам для их будущей работы над произношением учащихс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 средней школ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абота над развитием произносительных навыков и умений проводитс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онцентрически на первом, втором и третьем годах обучения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сновные задачи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1. Коррекция  произношения  звуков  и интонации немецкого языка у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удентов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2. Изучение  студентами  на  протяжении всего курса теоретических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ведений по фонетике немецкого языка, необходимых как для приобретени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выков и  умений произношения,  так и для расширения лингвистическог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ругозор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3. Овладения студентами приемами работы над произношением,  необ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ходимым им для их будущей педагогической деятельност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оррекция и совершенствование произношения студентов должны  осу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ществляться при  широком использовании звуковоспроизводящей и звукоза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исывающей аппаратуры и разнообразных визуальных опор во  время  ауди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рных и лабораторных занятий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чебный материал содержит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теоретические сведения по общей и немецкой фонетике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упражнения, отражающие различные фонетические явления, предназ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ченные для овладения произношением на уровне звука,  слова, словосо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тания, фразы и связного высказывания, а также для их использования 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цессе аудирования,  чтения и экспрессивной речи, как диалогической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ак и монологической  (подготовленной и неподготовленной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- пословицы,  скороговорки, стихотворения, сказки, отрывки из ху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ожественной прозы,  песн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и обучении  произношению следует уделять особое внимание работ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ад звукозаписями,  которые развивают фонематический, интонемический 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фонетический слух студентов и способствуют выработке навыков самоконт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оля и самокоррекции. При обучении произношению необходимо широко при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нять различные средства наглядности:  зрительную (артикуляция препо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авателя, фотографии и схемы речевого аппарата в  момент  произнесени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вуков, кинокадры,  изображение  на  экране  телевизора,  фонетическа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ранскрипция, интонационные схемы,  таблицы и др.)  и  слуховую  (речь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подавателя, магнитофонная запись, звукозапись на пластинке). Важно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место в обучении произношению занимает самостоятельная работа  студен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ов как на занятии в аудитории, так и в лаборатории устной речи и дом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дним из необходимых умений, которые следует развивать при обуче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ии произношению,  является  умение  транскрибировать  слова,  фразы 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тексты и графически изображать интонацию,  так  как  это  способствует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авильному осознанию звуко-буквенных соотношений и интонационных осо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бенностей изучаемого иностранного язы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На занятиях по фонетике необходимо заучивать наизусть пословицы 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говорки, стихотворения, отрывки из художественной прозы и песни, чт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важно не  только для овладения произношением,  но способствует решению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дачи эстетического воспитания студент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Содержание дисциплины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I. Теоретические сведения по общей и немецкой фонетике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Место и задачи фонетики в преподавании иностранного языка в педаго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гическом вузе.  Речевой аппарат.  Активные и пассивные органы реч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Образование и восприятие гласных и согласных звук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Фонетическая транскрипц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Звук речи, звукотип, фонема, буква, немецкий алфавит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Традиционная орфография и правила чтения.  Слова с графически обоз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наченной и необозначенной долготой и краткостью гласных. Новые пра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вила немецкой орфографи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 Типы немецких слогов:  открытые, закрытые, условно закрытые. Ударе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ние в слове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 Понятие речевого ритма.Особенности немецкого речевого ритма.Понят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интонации.  Графическое изображение интонации. Немецкое нормативно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произношение. Полный, нейтральный и разговорный стили произношения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II. Гласные зву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. Общие условия образования гласных.  Фонематические признаки и клас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сификация немецких  гласных.  Артикуляционные  особенности немецки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гласны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. Гласные фонемы  [a:]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Гласные фонемы  [o:]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4. Гласные фонемы  [u:]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5. Гласные фонемы  [i:]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6. Гласные фонемы  [e:] [  ]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 Гласные фонемы  [y:]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8. Гласные фонемы  [ :]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9. Дифтонги [   ]  [  ]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0.Редуцированный гласный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1.Неслоговые гласные [  ]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III. Согласные звуки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. Общие условия образования согласных. Фонетические признаки и клас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ификация немецких согласных. Артикуляционные особенности немецки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согласных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2. Согласные фонемы [p ], [b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3. Согласные фонемы [t ], [d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4. Согласные фонемы [k ], [g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5. Согласные фонемы [f ], [v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6. Согласные фонемы [s ], [z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7. Согласные фонемы [  ], [ 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8. Согласные фонемы [  ], [ j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9. Согласные фонемы [x ], [h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0.Согласные фонемы [r ], [ 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1.Согласные фонемы [pf], [ts], [  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12.Согласные фонемы [m ], [n ], [l ], [  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V. Интонационная система немецкого язык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Интонационная система немецкого языка. Фразовая интонация. Фра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овое ударение. Виды и элементы интонационных структур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Интонационные структуры повествовательных предложений.  Расчле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ние структуры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Интонация,  структуры вопросительных предложений. Интонационны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труктуры общего и частного вопрос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4. Интонационные структуры побудительных предложени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5. Особые  случаи  модификации интонационной структуры.  Интонаци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едложений с однородными членами.  Пояснительная интонация. Интонация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особления. Интонация  предложений  со  словами,  вводимыми  в прямую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ечь. Интонация обращения, удостоверительного и альтернативного вопро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6. Эмфатические интонационные структуры. Общие особенности эмфати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ческой интонации. Взаимодействие интонации и порядка слов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Рекомендации для самостоятельной работы студентов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Каждый студент обязан переписать в лаборатории фонозаписи на  лич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ую аудиокассету  рекомендуемые  преподавателем  аудиокассеты по курсу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"Практическая фонетика немецкого языка".  Самостоятульная работа пред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олагает ежедневное  прослушивание и тренировку правильного произноше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ия отдельных звуков,  слогов,  слов и интонационных моделей немецкого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языка, заучивание стихов,  песен,  скороговорок,  пословиц и сказок н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немецком языке.  Длительность самостоятельных занятий по  формированию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роизносительных умений  и  навыков зависит от индивидуальных данных и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способностей каждого студент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ребования к зачету (1-4 семестр)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Характеристика трех фоне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Транскрипция 20 отдельных лексических единиц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Чтение подготовленного отрывка из художественной литерату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ребования к зачету (5 семестр)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Дать характеристику интонации (теория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Интонирование предложения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Чтение неподготовленного отрывк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ребования к экзамену (6 семестр)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Знание теоретического вопрос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мерный перечень вопросов к экзамену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lang w:val="de-DE"/>
        </w:rPr>
        <w:t>1) Definieren Sie den Begriff "Wortakzenutierung"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2) Erzahlen  Sie  uber die Akzentierung der fremden Worter mit den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   </w:t>
      </w:r>
      <w:r>
        <w:rPr>
          <w:rFonts w:eastAsia="MS Mincho;ＭＳ 明朝"/>
          <w:lang w:val="de-DE"/>
        </w:rPr>
        <w:t>Endungen -or, -oren, -ik, -iker, -tion, -ieren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3) Erzahlen Sie uber Zusammensetzungen:  dreigliedrige, vierglied-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rige, Komposita, zusammengesetzte Adverbien, Pronominaladverbien, Kon-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junktionen, Zahlworter: Buchstabenworter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4) Erzahlen Sie uber die Dauer der deutschen Vokale (die Kurze der</w:t>
      </w:r>
    </w:p>
    <w:p>
      <w:pPr>
        <w:pStyle w:val="Normal"/>
        <w:rPr/>
      </w:pPr>
      <w:r>
        <w:rPr>
          <w:rFonts w:eastAsia="MS Mincho;ＭＳ 明朝"/>
          <w:lang w:val="de-DE"/>
        </w:rPr>
        <w:t xml:space="preserve">Vokale vor ch,  vor 8 </w:t>
      </w:r>
      <w:r>
        <w:rPr>
          <w:rFonts w:eastAsia="MS Mincho;ＭＳ 明朝"/>
        </w:rPr>
        <w:t>с</w:t>
      </w:r>
      <w:r>
        <w:rPr>
          <w:rFonts w:eastAsia="MS Mincho;ＭＳ 明朝"/>
          <w:lang w:val="de-DE"/>
        </w:rPr>
        <w:t xml:space="preserve"> 0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5) Erzahlen Sie uber die Dauer der deutschen  Vokale.  (Die  Lange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er Vokale). Fuhren Sie einige Beispiele der besonderen Falle des lan-</w:t>
      </w:r>
    </w:p>
    <w:p>
      <w:pPr>
        <w:pStyle w:val="Normal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en und des kurzen [a:] und [a]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6) Erzahlen Sie uber die Betonung in der Akzentgruppe.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7) Erzahlen Sie uber die Betonung in der Wortgruppe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8) Definieren Sie den Begriff "Satzakzentuierung"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9) Definieren Sie den Begriff "Pausierung"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10) Erzahlen Sie uber die Satzakzente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11) Definieren Sie den Begriff "Satzakzentuierung"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 </w:t>
      </w:r>
      <w:r>
        <w:rPr>
          <w:rFonts w:eastAsia="MS Mincho;ＭＳ 明朝"/>
          <w:lang w:val="de-DE"/>
        </w:rPr>
        <w:t>12) Erzahlen  Sie  uber den Satzakzent.  Wie wird das Fragewort i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chfragen akzentuiert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Транскрибция отдельных слов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Интонирование и чтение отрывка из художественной литературы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сновная литература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1. Норк О.А.,  Адамова М.Ф.  Фонетика немецкого языка. Нормативный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курс.-М., Высшая школа, 1976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. Козьмин О.Г., Сулемова Г.А. Немецкая фонетика.-М., Просвещение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1965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Дополнительная литература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1. Учебное пособие." </w:t>
      </w:r>
      <w:r>
        <w:rPr>
          <w:rFonts w:eastAsia="MS Mincho;ＭＳ 明朝"/>
          <w:lang w:val="de-DE"/>
        </w:rPr>
        <w:t>Phonetik. DaF. Arbeitsbuch Langenscheidt. Hera-</w:t>
      </w:r>
    </w:p>
    <w:p>
      <w:pPr>
        <w:pStyle w:val="Normal"/>
        <w:rPr/>
      </w:pPr>
      <w:r>
        <w:rPr>
          <w:rFonts w:eastAsia="MS Mincho;ＭＳ 明朝"/>
          <w:lang w:val="de-DE"/>
        </w:rPr>
        <w:t xml:space="preserve">usgegeben von Ebenhard Stock und Ursula Hirschfeld"., 1996 </w:t>
      </w:r>
      <w:r>
        <w:rPr>
          <w:rFonts w:eastAsia="MS Mincho;ＭＳ 明朝"/>
        </w:rPr>
        <w:t>г</w:t>
      </w:r>
      <w:r>
        <w:rPr>
          <w:rFonts w:eastAsia="MS Mincho;ＭＳ 明朝"/>
          <w:lang w:val="de-DE"/>
        </w:rPr>
        <w:t>.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</w:t>
      </w:r>
      <w:r>
        <w:rPr>
          <w:rFonts w:eastAsia="MS Mincho;ＭＳ 明朝"/>
        </w:rPr>
        <w:t>2. Методические указания для практических  занятий  на  1-2  курса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Немецкая интонация). Ижевск. Изд. УдГУ, 1993 г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3. Кассеты. Phonotek, Teil 1,2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исциплина Практическая фонетика немецкого языка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ля студентов факультета иностранных языков (немецкое отделение)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оставители Цунанова З.М., доцент кафедры романо-германской фило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огии, Евсеева О.В.,  ассистент кафедры романо-германской филоло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и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чебная программа по практической фонетике немецкого языка  пред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назначена для  студентов немецкого отделения факультета иностран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ных языков педагогического института.  Программа имеет целью фор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мирование произносительных умений и навыков, а также навыков пра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ильного интонирования немецкой реч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06:00Z</dcterms:created>
  <dc:creator>inyaz</dc:creator>
  <dc:description/>
  <dc:language>en-US</dc:language>
  <cp:lastModifiedBy>inyaz</cp:lastModifiedBy>
  <dcterms:modified xsi:type="dcterms:W3CDTF">2005-02-04T07:06:00Z</dcterms:modified>
  <cp:revision>2</cp:revision>
  <dc:subject/>
  <dc:title/>
</cp:coreProperties>
</file>