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агентство по образованию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ЗОВСКИЙ ГОСУДАРСТВЕННЫЙ ПЕДАГОГИЧЕСКИЙ ИНСТИТУТ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им. В.Г. КОРОЛЕНКО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ен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заседании кафедр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7.10.2004, протокол № 2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в. кафедрой ___________ З.М. Цунанов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УЧЕБНАЯ  ПРОГРАММ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исциплина   Теория и методика обучения иностранному язы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пециальность   033200.32 "иностранный язык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Пояснительная запис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урс теории и методики обучения иностранным языкам является  одной из профилирующих дисциплин, 6 он 0 призван подготовить учителей, способных преподавать иностранные языки на высоком уров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задачи  методической  подготовки студентов входят вооружение их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истемой знаний по методике и формирование  определенной  совокупности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етодических навыков и умений,  обеспечивающих выполнение таких основ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ых педагогических функций, как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) конструктивно-планирующ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) организаторск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) коммуникативно-обучающ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4) воспитывающ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) исследовательск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ля этого необходим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 Раскрыть главные компоненты теории современного обучения иностранному языку в школе и на этой основе научить студентов использовать теоретические знания при решении вопросов, относящихся к практике препода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 Ознакомить  студентов  с  современными  тенденциями в обучении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иностранным языкам как в нашей стране, так и за рубеж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 Изучать положительный опыт преподавания лучших учителей-мастеров педагогического тр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4. Сформировать у студентов в ходе семинарских и практических занятий умения,  необходимые в практической деятельности учителя  иностранного язы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. Приобщить будущих учителей к чтению специальной научно-методической литературы  с целью повышения их уровня профессиональной квалифик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Курс теории и методики обучения иностранному языку осуществляется по тре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Теория и методика раннего обучения иностранному язы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Теория и методика обучения основному иностранному языку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Теория и методика обучения второму иностранному языку.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Теория и методика раннего обучения иностранному языку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jc w:val="both"/>
        <w:rPr>
          <w:rFonts w:eastAsia="MS Mincho;ＭＳ 明朝"/>
        </w:rPr>
      </w:pPr>
      <w:r>
        <w:rPr>
          <w:rFonts w:eastAsia="MS Mincho;ＭＳ 明朝"/>
        </w:rPr>
        <w:t>Пояснительная запис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Цели и задачи курс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Одним из важнейших условий успешного осуществления  педагогической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еятельности  будущим учителем иностранного языка является его профессионально-педагогическая и методическая подготовка в стенах  педагоги-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ческого вуз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Цель курса по методике преподавания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. Создать  у студентов широкую теоретическую базу для их будущей профессиональной деятельности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. Познакомить  студентов  с  наиболее важными методами,  средствами и формами обучения иностранному языку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Научить  их  творчески  использовать учебные комплексы по немецкому языку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ание курса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атериал данного курса охватывает основные вопросы  методики  обучен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емецкому языку на начальном этапе.  Лекции 1,2 вводят в проблему обучения немецкому языку на начальном этапе. В лекциях 3,4,5 раскрываются основные методические понятия: цели, содержание, принципы обучения немецкому языку на начальном этапе.  Материал этих лекций дает  теоретическую основу для изложения технологии обучения видам речевой деятельности: аудированию,  говорению,  чтению и письму.  Лекция 10 посвящен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вопросам планирования и проведения урока немецкого языка. Курс рассчитан на 22 лекционных часа, 12 практических и 6 лабораторных час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both"/>
        <w:rPr/>
      </w:pPr>
      <w:r>
        <w:rPr/>
        <w:t>Лекционный кур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Особенности раннего обучения иностранному языку. Начальный этап в обучении немецкому язы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Цели обучения немецк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Содержание обучения немецк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Принципы обучения немецк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Обучение аудированию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Обучение говорению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7. Обучение чтению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8. Обучение письм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9. Подготовка учителя к уроку немецкого языка на начальном этапе и его провед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0. Планирование урока немецкого языка.  Психология младших школьни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еминарские зан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Методы и приемы обучения немецк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Средства обучения иностранн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Технология обучения иностранному языку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Приемы и примеры заданий при работе над фонетикой,  грамматикой и лексикой немецкого языка на начальном эта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Планирование урока немецкого языка в младших классах.  Проведение уро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Лабораторные рабо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росмотр видеозаписи урока немецкого языка в детском саду. Анализ уро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редставление конспекта урока и его защи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Презентация наглядных пособий для уроков в младших классах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зачет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Представление конспекта урока и его защи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Презентация наглядных пособий для уроков в младших классах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>Основная литература: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Гальскова И.Д., Гез Н.И. Немецкий язык для детей. М.: Аквариум,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Негневицкая Е.И. Иностранный язык для самых маленьких. ИЯШ, N6, 198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Чистякова Т.А. Обучение иностранным языкам в детских садах. М.: Просвещение, 1964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>Дополнительная литература: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Шатилов  С.Ф.  Методика  обучения  иностранным языкам в средней школе. М.: Просвещение, 198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Бим  И.Л.  Теория и практика обучения немецкому языку в средней школе. М.: Просвещение, 198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3. Гальскова И.Д. и др. </w:t>
      </w:r>
      <w:r>
        <w:rPr>
          <w:rFonts w:eastAsia="MS Mincho;ＭＳ 明朝"/>
          <w:lang w:val="de-DE"/>
        </w:rPr>
        <w:t xml:space="preserve">Das lustige ABC bei uns zu Gast. </w:t>
      </w:r>
      <w:r>
        <w:rPr>
          <w:rFonts w:eastAsia="MS Mincho;ＭＳ 明朝"/>
        </w:rPr>
        <w:t>М</w:t>
      </w:r>
      <w:r>
        <w:rPr>
          <w:rFonts w:eastAsia="MS Mincho;ＭＳ 明朝"/>
          <w:lang w:val="de-DE"/>
        </w:rPr>
        <w:t xml:space="preserve">.: </w:t>
      </w:r>
      <w:r>
        <w:rPr>
          <w:rFonts w:eastAsia="MS Mincho;ＭＳ 明朝"/>
        </w:rPr>
        <w:t>Просвещение</w:t>
      </w:r>
      <w:r>
        <w:rPr>
          <w:rFonts w:eastAsia="MS Mincho;ＭＳ 明朝"/>
          <w:lang w:val="de-DE"/>
        </w:rPr>
        <w:t>, 1993.</w:t>
      </w:r>
    </w:p>
    <w:p>
      <w:pPr>
        <w:pStyle w:val="Normal"/>
        <w:jc w:val="both"/>
        <w:rPr/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</w:rPr>
        <w:t>4. Утехина А.Н. Веселый немецкий. Ижевск, УдГУ, 199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Рогова Т.В., Верещагина И.Н. Методика обучения английскому языку на начальном этапе в средней школе. М.: Просвещение, 199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Маслыко Е.А. Настольная книга преподавателя иностранного языка. Минск: Высшая школа, 199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7. Пассов Е.А. Урок иностранного языка в средней школе. М.: Просвещение, 1988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11:00Z</dcterms:created>
  <dc:creator>inyaz</dc:creator>
  <dc:description/>
  <dc:language>en-US</dc:language>
  <cp:lastModifiedBy>inyaz</cp:lastModifiedBy>
  <dcterms:modified xsi:type="dcterms:W3CDTF">2005-02-04T07:12:00Z</dcterms:modified>
  <cp:revision>2</cp:revision>
  <dc:subject/>
  <dc:title/>
</cp:coreProperties>
</file>