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Учеб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Основная литература: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Гальскова И.Д., Гез Н.И. Немецкий язык для детей. М.: Аквариум,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Негневицкая Е.И. Иностранный язык для самых маленьких. ИЯШ, N6, 198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Чистякова Т.А. Обучение иностранным языкам в детских садах. М.: Просвещение, 196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Дополнительная литература: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Шатилов  С.Ф.  Методика  обучения  иностранным языкам в средней школе. М.: Просвещение, 198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Бим  И.Л.  Теория и практика обучения немецкому языку в средней школе. М.: Просвещение, 198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3. Гальскова И.Д. и др. </w:t>
      </w:r>
      <w:r>
        <w:rPr>
          <w:rFonts w:eastAsia="MS Mincho;ＭＳ 明朝"/>
          <w:lang w:val="de-DE"/>
        </w:rPr>
        <w:t xml:space="preserve">Das lustige ABC bei uns zu Gast. </w:t>
      </w:r>
      <w:r>
        <w:rPr>
          <w:rFonts w:eastAsia="MS Mincho;ＭＳ 明朝"/>
        </w:rPr>
        <w:t>М</w:t>
      </w:r>
      <w:r>
        <w:rPr>
          <w:rFonts w:eastAsia="MS Mincho;ＭＳ 明朝"/>
          <w:lang w:val="de-DE"/>
        </w:rPr>
        <w:t xml:space="preserve">.: </w:t>
      </w:r>
      <w:r>
        <w:rPr>
          <w:rFonts w:eastAsia="MS Mincho;ＭＳ 明朝"/>
        </w:rPr>
        <w:t>Просвещение</w:t>
      </w:r>
      <w:r>
        <w:rPr>
          <w:rFonts w:eastAsia="MS Mincho;ＭＳ 明朝"/>
          <w:lang w:val="de-DE"/>
        </w:rPr>
        <w:t>, 1993.</w:t>
      </w:r>
    </w:p>
    <w:p>
      <w:pPr>
        <w:pStyle w:val="Normal"/>
        <w:jc w:val="both"/>
        <w:rPr/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</w:rPr>
        <w:t>4. Утехина А.Н. Веселый немецкий. Ижевск, УдГУ, 199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Рогова Т.В., Верещагина И.Н. Методика обучения английскому языку на начальном этапе в средней школе. М.: Просвещение, 199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Маслыко Е.А. Настольная книга преподавателя иностранного языка. Минск: Высшая школа, 199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7. Пассов Е.А. Урок иностранного языка в средней школе. М.: Просвещение, 1988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13:00Z</dcterms:created>
  <dc:creator>inyaz</dc:creator>
  <dc:description/>
  <dc:language>en-US</dc:language>
  <cp:lastModifiedBy>inyaz</cp:lastModifiedBy>
  <dcterms:modified xsi:type="dcterms:W3CDTF">2005-02-04T07:13:00Z</dcterms:modified>
  <cp:revision>2</cp:revision>
  <dc:subject/>
  <dc:title/>
</cp:coreProperties>
</file>