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им. В.Г. КОРОЛЕНКО</w:t>
      </w:r>
    </w:p>
    <w:p>
      <w:pPr>
        <w:pStyle w:val="Style12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</w:rPr>
        <w:t>на заседании УМК факуль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х языков</w:t>
      </w:r>
    </w:p>
    <w:p>
      <w:pPr>
        <w:pStyle w:val="Normal"/>
        <w:jc w:val="both"/>
        <w:rPr/>
      </w:pPr>
      <w:r>
        <w:rPr>
          <w:sz w:val="28"/>
        </w:rPr>
        <w:t>29.10.2008, протокол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МК факультета _______ </w:t>
      </w:r>
    </w:p>
    <w:p>
      <w:pPr>
        <w:pStyle w:val="Heading1"/>
        <w:rPr/>
      </w:pPr>
      <w:r>
        <w:rPr/>
        <w:t>Декан факультета ________</w:t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ЧЕБНАЯ ПРОГРАММ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567" w:hanging="0"/>
        <w:rPr/>
      </w:pPr>
      <w:r>
        <w:rPr/>
        <w:t>Дисциплина      Теория и методика обучения второму иностранному языку</w:t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</w:rPr>
        <w:t>Специальность        – Иностранный язык</w:t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  <w:t>Общее количество часов - 88</w:t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2008 г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обенности и задачи курса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«Методика преподавания второго иностранного (немецкого) язы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курса является вычленение характерных особенностей, присущих методике преподавания второго иностранного языка, а также формирование практических умений применения изученных знаний в практическ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ая подготовка студентов складывается из слушания лекционного курса, работы на практических и лабораторных занятиях и педагогической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ая подготовка по второму иностранному языку осуществляется после изучения студентами курса методики преподавания первого иностранного языка и прохождения ими педагогической практики, в силу  чего курс «Методика преподавания второго иностранного языка» имеет свои особен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озможность опоры на знания и умения в области методики преподавания первого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ьшая практическая направленность курса, возможность сосредоточить особое внимание на специфике методики обучения сторонам и видам речевой деятельности на втором иностранном языке, а также на формировании практических умений.</w:t>
      </w:r>
    </w:p>
    <w:p>
      <w:pPr>
        <w:pStyle w:val="Normal"/>
        <w:jc w:val="both"/>
        <w:rPr/>
      </w:pPr>
      <w:r>
        <w:rPr>
          <w:b/>
          <w:sz w:val="28"/>
        </w:rPr>
        <w:t>Задачами</w:t>
      </w:r>
      <w:r>
        <w:rPr>
          <w:sz w:val="28"/>
        </w:rPr>
        <w:t xml:space="preserve"> 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крытие компонентов теории современного обучения второму иностранному языку в школе;</w:t>
      </w:r>
    </w:p>
    <w:p>
      <w:pPr>
        <w:pStyle w:val="TextBodyIndent"/>
        <w:rPr/>
      </w:pPr>
      <w:r>
        <w:rPr/>
        <w:t xml:space="preserve">   </w:t>
      </w:r>
      <w:r>
        <w:rPr/>
        <w:t>а) ознакомление студентов с закономерностями в психическом и лингвистическом плане при обучении второму иностранному языку;</w:t>
      </w:r>
    </w:p>
    <w:p>
      <w:pPr>
        <w:pStyle w:val="TextBodyIndent"/>
        <w:rPr/>
      </w:pPr>
      <w:r>
        <w:rPr/>
        <w:t xml:space="preserve">   </w:t>
      </w:r>
      <w:r>
        <w:rPr/>
        <w:t>б)  ознакомление студентов с целями, задачами, содержанием и принципами обучения второму иностранному язы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формирование у студентов в ходе практических и лабораторных занятий умений, необходимых в практической деятельности учителя иностранного языка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ирование по видам учебных занятий</w:t>
      </w:r>
    </w:p>
    <w:p>
      <w:pPr>
        <w:pStyle w:val="Normal"/>
        <w:ind w:left="24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ы лекций: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Условия обучения второму иностранному языку в настоящее время. Психолингвистические закономерности при обучении второму иностранному языку. Интерференция и фацилитация.                   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Цели обучения второму иностранному языку. Виды компетенций. Уровни обученности иностранному языку.                                      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Умения учащихся, овладевающих вторым иностранным языком.</w:t>
      </w:r>
    </w:p>
    <w:p>
      <w:pPr>
        <w:pStyle w:val="TextBodyIndent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Содержание обучения второму иностранному языку.                     </w:t>
      </w:r>
    </w:p>
    <w:p>
      <w:pPr>
        <w:pStyle w:val="TextBodyIndent"/>
        <w:ind w:left="240" w:hanging="0"/>
        <w:rPr>
          <w:b/>
          <w:b/>
        </w:rPr>
      </w:pPr>
      <w:r>
        <w:rPr/>
        <w:t xml:space="preserve">4)  Возрастные особенности учащихся как фактор организации обучения     второму иностранному языку.                                                                   </w:t>
      </w:r>
    </w:p>
    <w:p>
      <w:pPr>
        <w:pStyle w:val="TextBodyIndent"/>
        <w:ind w:left="240" w:hanging="0"/>
        <w:rPr>
          <w:b/>
          <w:b/>
        </w:rPr>
      </w:pPr>
      <w:r>
        <w:rPr/>
        <w:t xml:space="preserve">5)   Базовые принципы обучения второму иностранному языку. Коммуникативно-когнитивный принцип. Принцип интенсификации обучения и самостоятельности учащихся.                                               </w:t>
      </w:r>
    </w:p>
    <w:p>
      <w:pPr>
        <w:pStyle w:val="TextBodyIndent"/>
        <w:ind w:left="240" w:hanging="0"/>
        <w:rPr>
          <w:b/>
          <w:b/>
        </w:rPr>
      </w:pPr>
      <w:r>
        <w:rPr/>
        <w:t xml:space="preserve">6)  Базовые принципы обучения второму иностранному языку. Принципы социокультурной направленности; сознательности; аутентичности; функциональности; комплексности  обучения.                                       </w:t>
      </w:r>
    </w:p>
    <w:p>
      <w:pPr>
        <w:pStyle w:val="TextBodyIndent"/>
        <w:ind w:left="240" w:hanging="0"/>
        <w:rPr>
          <w:b/>
          <w:b/>
        </w:rPr>
      </w:pPr>
      <w:r>
        <w:rPr/>
        <w:t xml:space="preserve">7) Методика обучения немецкому языку как второму иностранному  в контексте коммуникативно-когнитивного подхода. Методика обучения фонетической стороне речи.                                                                     </w:t>
      </w:r>
    </w:p>
    <w:p>
      <w:pPr>
        <w:pStyle w:val="TextBodyIndent"/>
        <w:ind w:left="240" w:hanging="0"/>
        <w:rPr>
          <w:b/>
          <w:b/>
        </w:rPr>
      </w:pPr>
      <w:r>
        <w:rPr/>
        <w:t xml:space="preserve">8)  Методика обучения чтению. Методика обучения грамматической стороне речи. Методика развития умений говорения.                           </w:t>
      </w:r>
    </w:p>
    <w:p>
      <w:pPr>
        <w:pStyle w:val="TextBodyIndent"/>
        <w:ind w:left="240" w:hanging="0"/>
        <w:rPr>
          <w:b/>
          <w:b/>
        </w:rPr>
      </w:pPr>
      <w:r>
        <w:rPr>
          <w:b/>
        </w:rPr>
      </w:r>
    </w:p>
    <w:p>
      <w:pPr>
        <w:pStyle w:val="TextBodyIndent"/>
        <w:ind w:left="240" w:hanging="0"/>
        <w:rPr>
          <w:b/>
          <w:b/>
        </w:rPr>
      </w:pPr>
      <w:r>
        <w:rPr>
          <w:b/>
        </w:rPr>
        <w:t>Итого 16 часов</w:t>
      </w:r>
    </w:p>
    <w:p>
      <w:pPr>
        <w:pStyle w:val="TextBodyIndent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  <w:t>Темы практических занятий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 Характеристика языковых систем изучаемых языков.                  </w:t>
      </w:r>
    </w:p>
    <w:p>
      <w:pPr>
        <w:pStyle w:val="2"/>
        <w:rPr/>
      </w:pPr>
      <w:r>
        <w:rPr/>
        <w:t xml:space="preserve">2.   Учет возрастных особенностей учащихся.                                      </w:t>
      </w:r>
    </w:p>
    <w:p>
      <w:pPr>
        <w:pStyle w:val="2"/>
        <w:rPr/>
      </w:pPr>
      <w:r>
        <w:rPr/>
        <w:t xml:space="preserve">3. Учебно-методические комплекты, их структура и </w:t>
      </w:r>
    </w:p>
    <w:p>
      <w:pPr>
        <w:pStyle w:val="2"/>
        <w:rPr/>
      </w:pPr>
      <w:r>
        <w:rPr/>
        <w:t xml:space="preserve">      </w:t>
      </w:r>
      <w:r>
        <w:rPr/>
        <w:t xml:space="preserve">особенности при преподавании второго иностранного </w:t>
      </w:r>
    </w:p>
    <w:p>
      <w:pPr>
        <w:pStyle w:val="3"/>
        <w:rPr/>
      </w:pPr>
      <w:r>
        <w:rPr/>
        <w:t xml:space="preserve">      </w:t>
      </w:r>
      <w:r>
        <w:rPr/>
        <w:t xml:space="preserve">(немецкого) языка.                                                          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3"/>
        <w:rPr/>
      </w:pPr>
      <w:r>
        <w:rPr/>
        <w:t xml:space="preserve">4. Урок иностранного языка. Особенности урока                                </w:t>
      </w:r>
    </w:p>
    <w:p>
      <w:pPr>
        <w:pStyle w:val="3"/>
        <w:rPr/>
      </w:pPr>
      <w:r>
        <w:rPr/>
        <w:t xml:space="preserve">    </w:t>
      </w:r>
      <w:r>
        <w:rPr/>
        <w:t xml:space="preserve">второго иностранного (немецкого на базе </w:t>
      </w:r>
    </w:p>
    <w:p>
      <w:pPr>
        <w:pStyle w:val="Normal"/>
        <w:ind w:left="294" w:hanging="29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английского) языка.  </w:t>
      </w:r>
    </w:p>
    <w:p>
      <w:pPr>
        <w:pStyle w:val="Normal"/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иды нетрадиционных уроков                                                                                                                                        </w:t>
      </w:r>
    </w:p>
    <w:p>
      <w:pPr>
        <w:pStyle w:val="Normal"/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294"/>
        <w:jc w:val="both"/>
        <w:rPr>
          <w:sz w:val="28"/>
        </w:rPr>
      </w:pPr>
      <w:r>
        <w:rPr>
          <w:sz w:val="28"/>
        </w:rPr>
        <w:t xml:space="preserve">6. Технология обучения видам речевой деятельности </w:t>
      </w:r>
    </w:p>
    <w:p>
      <w:pPr>
        <w:pStyle w:val="Normal"/>
        <w:ind w:left="294" w:hanging="294"/>
        <w:rPr/>
      </w:pPr>
      <w:r>
        <w:rPr>
          <w:sz w:val="28"/>
        </w:rPr>
        <w:t xml:space="preserve">    </w:t>
      </w:r>
      <w:r>
        <w:rPr>
          <w:sz w:val="28"/>
        </w:rPr>
        <w:t xml:space="preserve">(обучение аудированию и говорению).                                                                                                                                        </w:t>
      </w:r>
    </w:p>
    <w:p>
      <w:pPr>
        <w:pStyle w:val="Normal"/>
        <w:ind w:left="350" w:hanging="350"/>
        <w:jc w:val="both"/>
        <w:rPr>
          <w:sz w:val="28"/>
        </w:rPr>
      </w:pPr>
      <w:r>
        <w:rPr>
          <w:sz w:val="28"/>
        </w:rPr>
        <w:t xml:space="preserve">7. Технология обучения видам речевой деятельности </w:t>
      </w:r>
    </w:p>
    <w:p>
      <w:pPr>
        <w:pStyle w:val="Normal"/>
        <w:ind w:left="350" w:hanging="35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обучение чтению).                                                                                 </w:t>
      </w:r>
    </w:p>
    <w:p>
      <w:pPr>
        <w:pStyle w:val="Normal"/>
        <w:ind w:left="350" w:hanging="350"/>
        <w:jc w:val="both"/>
        <w:rPr>
          <w:sz w:val="28"/>
        </w:rPr>
      </w:pPr>
      <w:r>
        <w:rPr>
          <w:sz w:val="28"/>
        </w:rPr>
        <w:t xml:space="preserve">8. Технология обучения видам речевой деятельности </w:t>
      </w:r>
    </w:p>
    <w:p>
      <w:pPr>
        <w:pStyle w:val="Normal"/>
        <w:ind w:left="350" w:hanging="35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обучение чтению).                                                                                     </w:t>
      </w:r>
    </w:p>
    <w:p>
      <w:pPr>
        <w:pStyle w:val="Normal"/>
        <w:ind w:left="350" w:hanging="350"/>
        <w:rPr>
          <w:sz w:val="28"/>
        </w:rPr>
      </w:pPr>
      <w:r>
        <w:rPr>
          <w:sz w:val="28"/>
        </w:rPr>
      </w:r>
    </w:p>
    <w:p>
      <w:pPr>
        <w:pStyle w:val="Normal"/>
        <w:ind w:left="350" w:hanging="350"/>
        <w:rPr>
          <w:sz w:val="28"/>
        </w:rPr>
      </w:pPr>
      <w:r>
        <w:rPr>
          <w:sz w:val="28"/>
        </w:rPr>
        <w:t xml:space="preserve">Итого 16 часов                                                                                                      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  <w:t>Темы лабораторных зан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осмотр и обсуждение урока немецкого языка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Анализ конспектов  уро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мецкого языка.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росмотр и обсуждение фрагментов нетрадиционных уроков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мецкого языка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того 6 часов                                                                                                    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Самостоятельная работа студентов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>Подготовка презентаций по следующим темам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сновные теоретические понятия курса «Методика преподавания второго иностранного языка»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сновные методические положения, отличающие преподавание второго иностранного языка от первого иностранного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собенности обучения видам речевой деятельности в методике преподавания второго иностранного язык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того 44 часа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Контроль самостоятельной работы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>Просмотр и обсуждение презентаций по тема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ные теоретические понятия курса «Методика преподавания второго иностранного языка».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ные методические положения, отличающие преподавание второго иностранного языка от первого иностранного.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енности обучения видам речевой деятельности в методике преподавания второго иностранного языка.       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Итого 6 часов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дисциплины</w:t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м И.Л. Концепция обучения второму иностранному языку (немецкому на базе английского), Учебное пособие. – Обнинск, Титул, 2001.    (2 экз. Отсканированный вариант находится в каб. 303 , папка «Методика 2ИЯ», файл «Бим И.Л. Концепция 2ИЯ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альскова Н.Д., Гез Н.И. Теория обучения иностранным языкам. Лингводидактика и методика: учеб. пособие для студентов лингвистических университетов и фак. ин.яз.  высш. пед. учебных заведений / Н.Д. Гальскова, Н.И. Гез.- 4-е изд.стер. М.: Издательский центр «Академия», 2007.- 236с.  (40 экз.)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преподавателя иностранного языка: Справ.пособие/Е.А.Маслыко, П.К.Бабинская, А.Ф.Будько, С.И.Петрова.-4-е изд., стереотип.-Мн.:Выш. шк.,1997  (25 экз)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литература, ссылки на ресурсы Интернет, видеоматериалы, школьные учебные пособия, наглядные пособия </w:t>
      </w:r>
    </w:p>
    <w:p>
      <w:pPr>
        <w:pStyle w:val="Normal"/>
        <w:ind w:left="8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Гез Н.И., Ляховицкий М.В. Методика обучения иностранным языкам в средней школе.- М., 1982. (3 экз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огова Г.В. Методика обучения иностранным языкам в средней школе.- М., 1991.  (5 экз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актическая методика обучения иностранному языку: Учеб.пособие / Я.М. Колкер, Е.С.Устинова, Т.М.Еналиева.-М.: Издательский центр «Академия», 2001.   (5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ссов Е.И., Кузовлев В.П., Царькова В.Б. Учитель иностранного языка. Мастерство и личность. – М., 1993.  (9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атилов С.Ф. Методика обучения немецкому языку в средней школе. – М., 1986.     (1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кроусова Г.И, Кузовлева Н.Е. Организация внеклассной работы по немецкому языку.- М., 1989   (5 экз)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методика обучения иностранным языкам: Хрестоматия/Сост. Леонтьев А.А. – М.: Рус.яз., 1991.  )17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ссов Е.И. Коммуникативный метод обучения иноязычному говорению. – М., Просвещение, -1991    (3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имняя И.А. Психология обучения иностранным языкам в школе. –М., Просвещение, 1991    (3 экз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оссийская педагогическая энциклопедия:  в 2 томах\ Гл. ред. В.В.Давыдов-М.: Больш. росс. энц., 1993   (1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ение иностранным языкам. Материалы для специалиста образовательного учреждения.- СПб.: КАРО, 2003.  (1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ременный словарь по педагогике/ сост. Рапацевич Е.С.: Мн.: «Современное слово», 2001.-928с.   (2 экз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епилова А.В. Концепция обучения французскому языку как второму иностранному (на базе английского).- М., 1999г. (1 экз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оронина Г.И. Программы общеобразовательных учреждений.- Немецкий язык 10-11 кл.-  М.:Просвещение, 2006.  91с. (1 экз.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Бим И.Л. Программы общеобразовательных учреждений. Немецкий язык 5-9 кл. – М.: Просвещение, 2007. 61 с. (1 экз.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Новые государственные стандарты по иностранному языку 2-11 классы. Образование в документах и комментариях.- М.: Изд-во: АСТ «Астрель», 2006. 379 с. (1 экз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rof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TextBody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русская версия сайта, указанного вы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w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tan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25. Диск с записью уроков немецкого языка  по темам “</w:t>
      </w:r>
      <w:r>
        <w:rPr>
          <w:sz w:val="28"/>
          <w:szCs w:val="28"/>
          <w:lang w:val="en-US"/>
        </w:rPr>
        <w:t>S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bat</w:t>
      </w:r>
      <w:r>
        <w:rPr>
          <w:sz w:val="28"/>
          <w:szCs w:val="28"/>
        </w:rPr>
        <w:t>” (Саматова Зухра, студентка 5 курса факультета иностранных языков, 8 класс, СОШ №2, г. Глазов, 2007 год); “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haeltnisse</w:t>
      </w:r>
      <w:r>
        <w:rPr>
          <w:sz w:val="28"/>
          <w:szCs w:val="28"/>
        </w:rPr>
        <w:t>” (Ушакова Анастасия, студентка 5 курса факультета иностранных языков, 10 класс, школа-интернат, г. Глазов, 2007 год)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26. Конспект зачетного урока немецкого языка в 6 Б классе средней школы     №12 г. Глазова от 29.10.2003г.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27. Конспект зачетного урока по теме “</w:t>
      </w:r>
      <w:r>
        <w:rPr>
          <w:sz w:val="28"/>
          <w:szCs w:val="28"/>
          <w:lang w:val="en-US"/>
        </w:rPr>
        <w:t>S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bat</w:t>
      </w:r>
      <w:r>
        <w:rPr>
          <w:sz w:val="28"/>
          <w:szCs w:val="28"/>
        </w:rPr>
        <w:t xml:space="preserve">” (Саматова Зухра,    студентка 5 курса факультета иностранных языков, 8 класс, СОШ №2, г.   Глазов, 2007 год);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сциплина Методика преподавания второго иностранного языка (немецк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тудентов факультета иностранных языков (английского отд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76" w:hanging="4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48" w:hanging="448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referat.ru/" TargetMode="External"/><Relationship Id="rId4" Type="http://schemas.openxmlformats.org/officeDocument/2006/relationships/hyperlink" Target="http://www.iearn.org/" TargetMode="External"/><Relationship Id="rId5" Type="http://schemas.openxmlformats.org/officeDocument/2006/relationships/hyperlink" Target="http://www.iearn.spb.ru/projects.htm" TargetMode="External"/><Relationship Id="rId6" Type="http://schemas.openxmlformats.org/officeDocument/2006/relationships/hyperlink" Target="http://www.bolwe.ru/" TargetMode="External"/><Relationship Id="rId7" Type="http://schemas.openxmlformats.org/officeDocument/2006/relationships/hyperlink" Target="http://www.ioso.iip.net/dista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9:00Z</dcterms:created>
  <dc:creator>inyaz</dc:creator>
  <dc:description/>
  <cp:keywords/>
  <dc:language>en-US</dc:language>
  <cp:lastModifiedBy>INYAZ</cp:lastModifiedBy>
  <cp:lastPrinted>2004-10-22T13:40:00Z</cp:lastPrinted>
  <dcterms:modified xsi:type="dcterms:W3CDTF">2008-11-01T10:21:00Z</dcterms:modified>
  <cp:revision>8</cp:revision>
  <dc:subject/>
  <dc:title>Федеральное агентство по образованию</dc:title>
</cp:coreProperties>
</file>