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азовые принципы обучения второму иностранному языку.</w:t>
      </w:r>
    </w:p>
    <w:p>
      <w:pPr>
        <w:pStyle w:val="Normal"/>
        <w:jc w:val="center"/>
        <w:rPr>
          <w:b/>
          <w:b/>
        </w:rPr>
      </w:pPr>
      <w:r>
        <w:rPr>
          <w:b/>
        </w:rPr>
        <w:t>Коммуникативно-когнитивный принцип.</w:t>
      </w:r>
    </w:p>
    <w:p>
      <w:pPr>
        <w:pStyle w:val="Normal"/>
        <w:jc w:val="center"/>
        <w:rPr>
          <w:b/>
          <w:b/>
        </w:rPr>
      </w:pPr>
      <w:r>
        <w:rPr>
          <w:b/>
        </w:rPr>
      </w:r>
    </w:p>
    <w:p>
      <w:pPr>
        <w:pStyle w:val="Normal"/>
        <w:ind w:left="-900" w:firstLine="360"/>
        <w:jc w:val="both"/>
        <w:rPr/>
      </w:pPr>
      <w:r>
        <w:rPr/>
        <w:t>Принцип коммуникативной направленности обучения является основным постулатом коммуникативной методики. В отечественной методической науке был сначала сформулирован принцип речевой направленности обучения, который определил, что целью обучения выступает умение общаться на иностранном языке и, следовательно, весь учебный процесс должен быть подчинен задаче формирования речевых умений и навыков.</w:t>
      </w:r>
    </w:p>
    <w:p>
      <w:pPr>
        <w:pStyle w:val="Normal"/>
        <w:ind w:left="-900" w:firstLine="360"/>
        <w:jc w:val="both"/>
        <w:rPr/>
      </w:pPr>
      <w:r>
        <w:rPr/>
        <w:t xml:space="preserve">С обогащением представлений о сути человеческой коммуникации трактовка принципа была расширена. С коммуникацией стали ассоциировать понятия «аутентичное», «функциональное», «социокультурное» и прочее. В конечном итоге появилось понятие </w:t>
      </w:r>
      <w:r>
        <w:rPr>
          <w:u w:val="single"/>
        </w:rPr>
        <w:t xml:space="preserve">коммуникативной компетенции, термин, </w:t>
      </w:r>
      <w:r>
        <w:rPr/>
        <w:t xml:space="preserve">который выступает в современной методике обучения иностранным языкам как системообразующий.  Отличие овладения вторым ИЯ заключается в том, что овладение 2 и последующими иностранными языками характеризуется большей интенсивностью, чем 1ИЯ, активностью и самостоятельностью познавательной деятельности учащихся. Поэтому именно в области овладения 2ИЯ был впервые сформулирован </w:t>
      </w:r>
      <w:r>
        <w:rPr>
          <w:u w:val="single"/>
        </w:rPr>
        <w:t xml:space="preserve">принцип когнитивной направленности обучения. </w:t>
      </w:r>
      <w:r>
        <w:rPr/>
        <w:t>Его суть сводится к проблеме организации у учащихся познавательных действий. Именно преподаватель должен помочь ученику извлечь максимальную пользу из имеющихся у ученика учебных умений: классифицировать, обобщать, осуществлять перенос, научить делать выводы, в общем, стимулировать интерес учащихся к обучению.</w:t>
      </w:r>
    </w:p>
    <w:p>
      <w:pPr>
        <w:pStyle w:val="Normal"/>
        <w:ind w:left="-900" w:firstLine="360"/>
        <w:jc w:val="both"/>
        <w:rPr/>
      </w:pPr>
      <w:r>
        <w:rPr/>
        <w:t>Итак, при обучении 2ИЯ коммуникативно-когнитивный принцип обучения является необходимостью. Недостаточное количество часов, отводимое на изучение 2ИЯ, предполагает использование всех средств, имеющихся у учителя, для интенсификации обучения. Изучение 1ИЯ всегда идет медленнее, так как его грамматический строй очень отличается от родного языка, при изучении же 2ИЯ трудности преодолеваются гораздо быстрее, так как у учащегося есть представление о грамматических категориях, их назначении, средствах выражения.</w:t>
      </w:r>
    </w:p>
    <w:p>
      <w:pPr>
        <w:pStyle w:val="Normal"/>
        <w:rPr/>
      </w:pPr>
      <w:r>
        <w:rPr/>
      </w:r>
    </w:p>
    <w:p>
      <w:pPr>
        <w:pStyle w:val="Normal"/>
        <w:jc w:val="center"/>
        <w:rPr>
          <w:b/>
          <w:b/>
        </w:rPr>
      </w:pPr>
      <w:r>
        <w:rPr>
          <w:b/>
        </w:rPr>
        <w:t>Принцип интенсификации обучения и самостоятельности школьников</w:t>
      </w:r>
    </w:p>
    <w:p>
      <w:pPr>
        <w:pStyle w:val="Normal"/>
        <w:jc w:val="both"/>
        <w:rPr>
          <w:b/>
          <w:b/>
        </w:rPr>
      </w:pPr>
      <w:r>
        <w:rPr>
          <w:b/>
        </w:rPr>
      </w:r>
    </w:p>
    <w:p>
      <w:pPr>
        <w:pStyle w:val="Normal"/>
        <w:jc w:val="both"/>
        <w:rPr/>
      </w:pPr>
      <w:r>
        <w:rPr/>
        <w:t xml:space="preserve">В сфере школьного обучения сложилось определенное противоречие. Формирование полноценной коммуникативной компетенции (даже на минимальном уровне) должно быть достигнуто за ограниченное количество учебных часов. Подобная ситуация выдвигает требование рационализации и интенсификации учебного процесса. </w:t>
      </w:r>
      <w:r>
        <w:rPr>
          <w:b/>
        </w:rPr>
        <w:t xml:space="preserve">Интенсификация – это характеристика, </w:t>
      </w:r>
      <w:r>
        <w:rPr>
          <w:b/>
          <w:u w:val="single"/>
        </w:rPr>
        <w:t>внутренне</w:t>
      </w:r>
      <w:r>
        <w:rPr>
          <w:b/>
        </w:rPr>
        <w:t xml:space="preserve"> присущая процессу овладения не первым иностранным языком. </w:t>
      </w:r>
      <w:r>
        <w:rPr/>
        <w:t>Этот факт привел к выдвижению принципа интенсификации учебного труда учащихся и учебного процесса как частного методического принципа для обучения вторым иностранным языкам.</w:t>
      </w:r>
    </w:p>
    <w:p>
      <w:pPr>
        <w:pStyle w:val="Normal"/>
        <w:jc w:val="both"/>
        <w:rPr/>
      </w:pPr>
      <w:r>
        <w:rPr/>
        <w:t xml:space="preserve">Существует большое количество возможностей интенсификации процесса овладения 2ИЯ. Часть этих возможностей объективны, вызваны тем, что опыт изучения 1ИЯ позволяет значительно ускорить овладение 2ИЯ за счет общности учебных процедур, схожести лингвистических  явлений. Другие возможности реализуются только при активном организующем участии педагога.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12:00Z</dcterms:created>
  <dc:creator>user</dc:creator>
  <dc:description/>
  <cp:keywords/>
  <dc:language>en-US</dc:language>
  <cp:lastModifiedBy>Ольга</cp:lastModifiedBy>
  <dcterms:modified xsi:type="dcterms:W3CDTF">2009-10-13T17:12:00Z</dcterms:modified>
  <cp:revision>2</cp:revision>
  <dc:subject/>
  <dc:title>Лекция 5</dc:title>
</cp:coreProperties>
</file>