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овия обучения второму иностранному языку в настоящее время.</w:t>
      </w:r>
    </w:p>
    <w:p>
      <w:pPr>
        <w:pStyle w:val="Normal"/>
        <w:ind w:left="-540" w:firstLine="540"/>
        <w:jc w:val="both"/>
        <w:rPr/>
      </w:pPr>
      <w:r>
        <w:rPr/>
        <w:t>В силу исторических причин обучение немецкому языку в нашей стране долгое время было широко распространено и имело давние социокультурные традиции (после Великой Отечественной войны немецкий язык изучался равно как и английский, были сильные культурные связи, поездки в ГДР). В настоящее время немецкий язык все больше вытесняется английским языком как первым иностранным и приобретает статус второго ИЯ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 xml:space="preserve">2ИЯ преподается во многих типах общеобразовательных учреждений: в школах с базовым курсом обучения иностранному языку, в школах с его углубленным изучением, колледжах, лицеях, гимназиях. Курс 2ИЯ может быть </w:t>
      </w:r>
      <w:r>
        <w:rPr>
          <w:b/>
        </w:rPr>
        <w:t>обязательным, курсом по выбору, факультативным</w:t>
      </w:r>
      <w:r>
        <w:rPr/>
        <w:t xml:space="preserve">. Появление 2ИЯ связано с возникновением социальной потребности в многоязычном образовании молодежи, под влиянием политических и экономических факторов (увеличиваются международные связи, поездки за границу стали проще.  </w:t>
      </w:r>
    </w:p>
    <w:p>
      <w:pPr>
        <w:pStyle w:val="Normal"/>
        <w:ind w:left="-540" w:firstLine="540"/>
        <w:jc w:val="both"/>
        <w:rPr/>
      </w:pPr>
      <w:r>
        <w:rPr/>
        <w:t>Однако, несмотря на объективные причины необходимости введения 2ИЯ и изучения его в школах, широкое распространение изучения 2ИЯ мало поддерживается  на государственном уровне. Предмет «2ИЯ» имеет неопределенный статус: он вводится в школы только за счет часов школьного компонента учебного плана и как таковой не входит в образовательные стандарты ни средних специальных языковых школ, ни профильных классов общеобразовательных школ. Исключение составляет Московская региональная система языкового образования, которая допускает введение 2ИЯ на начальной ступени обучения и рекомендует его изучение в среднем звене и рассматривает как обязательный компонент в старших классах. Неопределенность государственной позиции в отношении школьного многоязычия является одной из причин трудностей в нормативной и методической  поддержке процесса обучения 2ИЯ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Нормативно обучение 2ИЯ обеспечено радом документов. </w:t>
      </w:r>
      <w:r>
        <w:rPr>
          <w:b/>
        </w:rPr>
        <w:t xml:space="preserve">Государственный образовательный стандарт </w:t>
      </w:r>
      <w:r>
        <w:rPr>
          <w:i/>
        </w:rPr>
        <w:t>разрешает</w:t>
      </w:r>
      <w:r>
        <w:rPr/>
        <w:t xml:space="preserve"> введение 2ИЯ в учебные планы основной и старшей школе при наличии для этого условий ( Проект федер. компонента гос. образов. стандарта общего образ-я. Ч.1. Нач. и основн. школа. Ч. 2. Старш. школа.М., 2003)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 xml:space="preserve">Созданы </w:t>
      </w:r>
      <w:r>
        <w:rPr>
          <w:b/>
        </w:rPr>
        <w:t>концепции</w:t>
      </w:r>
      <w:r>
        <w:rPr/>
        <w:t xml:space="preserve"> </w:t>
      </w:r>
      <w:r>
        <w:rPr>
          <w:b/>
        </w:rPr>
        <w:t>обучения</w:t>
      </w:r>
      <w:r>
        <w:rPr/>
        <w:t xml:space="preserve"> 2ИЯ: немецкому и на базе английского, французского на базе английского </w:t>
      </w:r>
    </w:p>
    <w:p>
      <w:pPr>
        <w:pStyle w:val="Normal"/>
        <w:ind w:left="-540" w:firstLine="540"/>
        <w:jc w:val="both"/>
        <w:rPr/>
      </w:pPr>
      <w:r>
        <w:rPr>
          <w:i/>
        </w:rPr>
        <w:t>(Бим Инесса Львовна. Концепция обучения немецкому языку как второму ин-му( на базе английского).М.,2001;          Щепилова Алла        Викторовна. Концепция обучения французскому языку как второму иностранному(на базе английского).М., 1999)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 xml:space="preserve">Концепции характеризуют самые общие закономерности образовательного процесса и обосновывают основные параметры организации обучения. Детализировать концептуальные положения призваны </w:t>
      </w:r>
      <w:r>
        <w:rPr>
          <w:b/>
        </w:rPr>
        <w:t>программы обучения 2ИЯ (</w:t>
      </w:r>
      <w:r>
        <w:rPr>
          <w:i/>
        </w:rPr>
        <w:t>Программы общеобразоват. учреж-й. Второй ин.яз:англ., нем., франц., испан.М., 1996).</w:t>
      </w:r>
      <w:r>
        <w:rPr/>
        <w:t xml:space="preserve"> Программы определяют цели, содержание, этапность обучения, требования к уровню обученности учащихся. Существуют программы по 4 языкам: нем., англ., франц., испанский). Программы имеют существенный недостаток, в частности, отсутствуют рекомендации по поводу учета условий обучения, разного начала обучения и его продолжительности. Это серьезная проблема, так как условия обучения 2ИЯ существенно отличаются. Сроки могут варьироваться от 3 до 8 класса начала изучения 2ИЯ. есть случаи параллельного изучения 1ИЯ и 2ИЯ с 1 класса. В соответствии с этим различается и адресат: это или школьник 12-13 лет, или старшеклассники, или школьники начальных классов. Курс 2ИЯ рассчитан также на разное количество недельных часов: от 2 до 6. Соответственно, учителю приходится самому определять цели и задачи обучения и отбирать содержание, объем учебного материала.</w:t>
      </w:r>
    </w:p>
    <w:p>
      <w:pPr>
        <w:pStyle w:val="Normal"/>
        <w:ind w:left="-540" w:firstLine="540"/>
        <w:jc w:val="both"/>
        <w:rPr/>
      </w:pPr>
      <w:r>
        <w:rPr/>
        <w:t>Выводы:</w:t>
      </w:r>
    </w:p>
    <w:p>
      <w:pPr>
        <w:pStyle w:val="Normal"/>
        <w:ind w:left="-540" w:firstLine="540"/>
        <w:jc w:val="both"/>
        <w:rPr/>
      </w:pPr>
      <w:r>
        <w:rPr/>
        <w:t xml:space="preserve">Обучение 2ИЯ широко распространено в настоящее время в российских школах. Однако интерес общества к 2ИЯ не перенесен в область госуд. политики, отсутствуют четкие нормативные документы: программы, регламентирующие обучение 2ИЯ в вариативных образовательных ситуациях, не определен объем и содержание курса в соответствии с возрастом учащихся.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ожительный перенос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ложительный перенос может иметь место на четырех уровнях:</w:t>
      </w:r>
    </w:p>
    <w:p>
      <w:pPr>
        <w:pStyle w:val="Normal"/>
        <w:numPr>
          <w:ilvl w:val="0"/>
          <w:numId w:val="1"/>
        </w:numPr>
        <w:rPr/>
      </w:pPr>
      <w:r>
        <w:rPr/>
        <w:t>на уровне речемыслительной деятельности: чем большим количеством языков человек владеет, тем более развиты его речемыслительные механизмы: кратковременная память, механизмы восприятия – зрительно и на слух, механизмы выбора, комбинирования, продуцирования при говорении и письм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уровне языка: сходные лингвистические явления в родном языке и во 1ИЯ переносятся учащимися на 2ИЯ и облегчают усво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уровне учебных умений, которыми учащийся овладеет при изучении 1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социокультурном уровне: социокультурные знания, поведенческие навыки могут быть объектами переноса, особенно при наличии близости западноевропейских культур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Большинство исследователей утверждает, что влияние 1ИЯ на изучение 2ИЯ сильнее, чем влияние родного языка. Особенно это заметно в нашем случае, в России, где сама система языка, само написание букв уже отличается от иностранного. В качестве опоры у русскоговорящих школьников выступает англ. Язык, а не родной русский язык. Из сказанного следует, что при ознакомлении с языковыми средствами 2ИЯ необходим контрастивный подход. Для методики обучения 2ИЯ это означает, что необходимо побуждать учащихся к сравнению, сопоставлению языковых средств двух иностранных языков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59:00Z</dcterms:created>
  <dc:creator>user</dc:creator>
  <dc:description/>
  <cp:keywords/>
  <dc:language>en-US</dc:language>
  <cp:lastModifiedBy>Ольга</cp:lastModifiedBy>
  <dcterms:modified xsi:type="dcterms:W3CDTF">2009-10-13T16:59:00Z</dcterms:modified>
  <cp:revision>2</cp:revision>
  <dc:subject/>
  <dc:title>Лекция 1</dc:title>
</cp:coreProperties>
</file>