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Федеральное агентство по образованию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Утверждена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заседании кафедры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.06.06, протокол № 12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в. кафедрой ______________ З.М. Цунанова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ан факультета ___________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УЧЕБНАЯ  ПРОГРАММ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исциплина        Лексикология немецкого язык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пециальность   «033200.00 – Иностранный язык»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ебный год      2006 – 2007 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дущие преподаватели:        доцент В.Н. Ивонина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местр                                     </w:t>
      </w:r>
      <w:r>
        <w:rPr>
          <w:rFonts w:eastAsia="MS Mincho;ＭＳ 明朝" w:cs="Times New Roman" w:ascii="Times New Roman" w:hAnsi="Times New Roman"/>
          <w:sz w:val="28"/>
          <w:lang w:val="de-DE"/>
        </w:rPr>
        <w:t>VI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8"/>
        </w:rPr>
        <w:t xml:space="preserve">Форма отчётности:                  зачёт - </w:t>
      </w:r>
      <w:r>
        <w:rPr>
          <w:rFonts w:eastAsia="MS Mincho;ＭＳ 明朝" w:cs="Times New Roman" w:ascii="Times New Roman" w:hAnsi="Times New Roman"/>
          <w:sz w:val="28"/>
          <w:lang w:val="de-DE"/>
        </w:rPr>
        <w:t>VI</w:t>
      </w:r>
      <w:r>
        <w:rPr>
          <w:rFonts w:eastAsia="MS Mincho;ＭＳ 明朝" w:cs="Times New Roman" w:ascii="Times New Roman" w:hAnsi="Times New Roman"/>
          <w:sz w:val="28"/>
        </w:rPr>
        <w:t xml:space="preserve"> семестр                  </w:t>
      </w:r>
    </w:p>
    <w:p>
      <w:pPr>
        <w:pStyle w:val="Style15"/>
        <w:ind w:firstLine="280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</w:rPr>
        <w:t xml:space="preserve">курсовая работа – </w:t>
      </w:r>
      <w:r>
        <w:rPr>
          <w:rFonts w:eastAsia="MS Mincho;ＭＳ 明朝" w:cs="Times New Roman" w:ascii="Times New Roman" w:hAnsi="Times New Roman"/>
          <w:sz w:val="28"/>
          <w:lang w:val="en-US"/>
        </w:rPr>
        <w:t>IX</w:t>
      </w:r>
      <w:r>
        <w:rPr>
          <w:rFonts w:eastAsia="MS Mincho;ＭＳ 明朝" w:cs="Times New Roman" w:ascii="Times New Roman" w:hAnsi="Times New Roman"/>
          <w:sz w:val="28"/>
        </w:rPr>
        <w:t xml:space="preserve">  семестр</w:t>
      </w:r>
    </w:p>
    <w:p>
      <w:pPr>
        <w:pStyle w:val="Style15"/>
        <w:ind w:firstLine="280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</w:rPr>
        <w:t xml:space="preserve">ВКР – </w:t>
      </w:r>
      <w:r>
        <w:rPr>
          <w:rFonts w:eastAsia="MS Mincho;ＭＳ 明朝" w:cs="Times New Roman" w:ascii="Times New Roman" w:hAnsi="Times New Roman"/>
          <w:sz w:val="28"/>
          <w:lang w:val="en-US"/>
        </w:rPr>
        <w:t>X</w:t>
      </w:r>
      <w:r>
        <w:rPr>
          <w:rFonts w:eastAsia="MS Mincho;ＭＳ 明朝" w:cs="Times New Roman" w:ascii="Times New Roman" w:hAnsi="Times New Roman"/>
          <w:sz w:val="28"/>
        </w:rPr>
        <w:t xml:space="preserve"> семестр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его часов:   аудиторных      40</w:t>
      </w:r>
    </w:p>
    <w:p>
      <w:pPr>
        <w:pStyle w:val="Style15"/>
        <w:ind w:firstLine="37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</w:rPr>
        <w:t>из них лекций      26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8"/>
        </w:rPr>
        <w:t>практических     14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</w:rPr>
        <w:t>индивидуальных     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>самостоятельная работа    40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6 г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right="43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редметом изучения учебного курса лексикологии немецкого языка явля-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тся слово как основная структурно-семантическая  единица  языка, сло-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арный состав современного немецкого языка и его фразеологический фонд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ели и задачи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ознакомить студентов с положениями и понятиями курса "Лексиколог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мецкого языка",  с  основными  закономерностями развития языка,  е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оварным составом, фразеологическим фондом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туденты  должны  иметь  четкое  представление о слове как основной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динице языка, об изменениях в словарном составе современного немецко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зыка, о  многозначности как явлении,  типичном в современном немецко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зыке, о появлении новых слов;  должны уметь научно обосновать то  ил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ное изменение в составе языка;  дать лексический анализ отрывков произведений художественной литературы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держание дисциплины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Предмет лексикологии как самостоятельной лингвистической дисциплины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 ее место среди других лингвистических дисциплин.  Лексикология историческая и  лексикология,  описывающая  состояние словарного состава 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разеологического фонда в современном немецком язык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ые направления и методы современных лексикологических исследова-ний. Понятие семантической системы языка  и  методы  ее  исследова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ные проблемы курса.  Значение курса лексикологии в процессе изуче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ия и преподавания современного немецкого языка и применение  материа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 курса в практике преподавания немецкого языка в средней школе.         2. Слово как основная единица словарного состава и как предмет  изучения лексикологии.  Определение слова в современной лингвистике. Основные признаки слова в современном немецком языке.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0660</wp:posOffset>
                </wp:positionH>
                <wp:positionV relativeFrom="paragraph">
                  <wp:posOffset>89535</wp:posOffset>
                </wp:positionV>
                <wp:extent cx="36131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4.9pt;mso-wrap-distance-left:9pt;mso-wrap-distance-right:9pt;mso-wrap-distance-top:0pt;mso-wrap-distance-bottom:0pt;margin-top:7.05pt;mso-position-vertical-relative:text;margin-left:515.8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3. Слово и его значение.  Лексическое значение слова и его типы. Внут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няя форма слова. Лексико-семантические варианты слова.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Многозначность как явление, типичное в современном немецком языке и пути ее развития.  Различные виды семантических отношений слов и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рупп слов, объединенных между собой на основе эти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инонимы, антонимы, омоним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нонимы. Проблема определения и классификация синонимов.  Нейтральны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 экспрессивные синонимы,  стилистические синонимы. Различные пути пополнения синонимического состава:  развитие многозначности, иноязычны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имствования, создание немецких эквивалентов к заимствованным словам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рриториальные диалекты,  профессиональная и жаргонная лексика, архаизмы и др.  Многозначность и синоним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нтонимы. Различные критерии при отнесении слов к категории антоним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обенности словообразовательной структуры антонимии пар. Омонимы. Ис-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чники  появления  омонимов.  Лексическая,  лексико-грамматическая  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9405</wp:posOffset>
                </wp:positionH>
                <wp:positionV relativeFrom="paragraph">
                  <wp:posOffset>635</wp:posOffset>
                </wp:positionV>
                <wp:extent cx="326390" cy="838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660.1pt;mso-wrap-distance-left:9pt;mso-wrap-distance-right:9pt;mso-wrap-distance-top:0pt;mso-wrap-distance-bottom:0pt;margin-top:0.05pt;mso-position-vertical-relative:text;margin-left:525.15pt;mso-position-horizontal-relative:page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3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мматическая омонимия. Многозначность и омонимия.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Развитие  и  обогащение  словарного  состава современного немецко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зыка.  Развитие языка как общественного явления с точки зр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циолингвистики.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вязь  развития словарного состава с развитием обществ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ойчивые и подвижные элементы лексики немецкого языка.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ти развития и обогащения словарного состава современного немецкого языка:  словообразование, изменение значений слов, заимствования.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Словообразование  как  один  из  наиболее активных путей развития 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огащения словарного состава. Особое место словообразования в науке 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зыке:  словообразование  и его отношение к грамматике и лексикологии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овообразовательный анализ с точки зрения традиционного  языкознания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личные  способы  словообразования.  Структурно-семинтическая теор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овообразования и методы словообразовательного  анализа  в  советской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рманистике. Морфемный анализ немецкого слова. Систематизация лексики немецкого языка на базе словообразования.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Иноязычные  заимствования  как  один из путей развития и обогащ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варного состава.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Новое  и  старое  в словарном составе современного немецкого языка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логизмы, архаизмы и историзмы.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. Немецкая фразеология и ее особенности.                                                 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10. Различные типы классификации фразеологизмов в современной лингвистической литературе: парные сочетания. Устойчивые сравнения. Пословицы и поговорки.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.Крылатые слова и выражения.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.Территориальная и социальная дифференциация лексики.                   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13.Фразеологические синонимы.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. Лексикография. Основные типы словарей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Тематика семинарских занятий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Слово и его значение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ловообразование как путь развития и обогащения словарного состав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Роль заимствований в обогащении современного немецкого язык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Новое и старое  в словарном составе немецкого язык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Типы изменений значений слов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Анализ фразеологических единиц.  Фразеологизмы,  заимствованные  из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итературных источников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Работа со словарем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Индивидуальные занятия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отчетности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чет в VI семестр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опросы к зачету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. Lexikologie als Wissenschaft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. Homonym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. Das Wort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. Keltische und lateinische Entlehn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5. Der deutsche Wortschatz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de-DE"/>
        </w:rPr>
        <w:t>6. Franzosische Entlehn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7. Zusammensetz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8. Anglo-Amerikal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9. Prinzipien der Bildung der Zusammensetz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0. Lehnworter aus anderen Sprach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1. Zusammenruck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2. Hyperbeln und Litote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3. Ableit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4. Idiom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5. Klassifikation der Affix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6. Ubertragung der Bedeut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7. Vokalwechsel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8. Phraseolog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9. Ubergang in eine neue Worfart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0. Sprichworter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1. Bedeutungswandel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2. Komparative Phraseolog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3. Metapher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4. Zusammenbild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5. Metonymi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6. Klassifikation der Affixe nach dem morphologischen Prinzip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7. Euphemismu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8. Klassifikation der Affixe nach dem historischen Prinzip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9. Mehrdeutigkeit des Worte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0. Wortpaar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1. Entlehn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2. Synonym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3. Die Verbindung der Lexikologie mit anderen Wissenschaft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4. Neolog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5. Die Substantivier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6. Archa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7. Lexikographi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8. Lautnachahm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9. Soziale und territoriale Analyse des Wortschatze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0. Antonym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1. Wortfamili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2. Kurz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Рекомендации для самостоятельной работы студен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учить имеющуюся в библиотеке литературу по курсу лексик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смотреть проблемы перехода слов из одной части в другую, звукоподражания как способов обогащения словарного запа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ределить роль заимствований из английского языка в современном немецком язы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лодёжный язык. Проблемы молодёжной лексики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писок литературы (основной)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Городникова М.Д.,  Розен Е.В.  Лексикология современного  немецко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зыка.  М., 1976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Искос А.,  Лепкова А.  Немецкая лексикология  (на немецком языке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., 1970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Розен Е.В.  Новое в лексике  немецкого языка. М., 1962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Степанова Е.В.,  Чернышева И.И. Лексикология современного немецко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зыка. М., 1962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Чернышева И.И. Фразеология современного немецкого язык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Гулыга Е.В.,  Розен Е.В.  Новое и старое в лексике и грамматике немецкого языка. Л., 1977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Розен Е.В. Лексика немецкого языка сегодня. М., 1976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</w:rPr>
        <w:t>Список литературы (дополнительный)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1. Девкин В.Д. Немецкая разговорная речь. М., 1979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Девкин  В.Д.  Сборник  упражнений по лексикологии немецкого язык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., 1971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Девкин В.Д. Занимательная лексикология. М., 1998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Завьялова В.М.  Антонимы.  М., 1969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Мальцева Д.Г. Страноведение через фразеологизмы. М., 1991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Мальцева Д.Г.  Германия.  Страна и язык. Лингвострановедческий словарь. М., 2001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Минина Н.Н. Семантические поля (на немецком языке). М., 1979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Рахманинов И.В. Синонимы немецкого языка. М., 1971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Степанова М.Д.  Методы синхронного анализа лексики. М., 1968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Федеральное агентство по образованию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Утверждена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заседании кафедры</w:t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8"/>
        </w:rPr>
        <w:t>22.06.06, протокол № 12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в. кафедрой ______________ З.М. Цунанова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ан факультета ___________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ЧАЯ УЧЕБНАЯ  ПРОГРАММ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исциплина        Лексикология немецкого язык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left="2431" w:hanging="243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пециальность   «033000.32 – Удмуртский язык и литература с    дополнительной специальностью иностранный язык (немецкий)»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ебный год      2006 – 2007 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дущие преподаватели:        доцент В.Н. Ивонина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местр                                     </w:t>
      </w:r>
      <w:r>
        <w:rPr>
          <w:rFonts w:eastAsia="MS Mincho;ＭＳ 明朝" w:cs="Times New Roman" w:ascii="Times New Roman" w:hAnsi="Times New Roman"/>
          <w:sz w:val="28"/>
          <w:lang w:val="de-DE"/>
        </w:rPr>
        <w:t>V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/>
      </w:pPr>
      <w:r>
        <w:rPr>
          <w:rFonts w:eastAsia="MS Mincho;ＭＳ 明朝" w:cs="Times New Roman" w:ascii="Times New Roman" w:hAnsi="Times New Roman"/>
          <w:sz w:val="28"/>
        </w:rPr>
        <w:t xml:space="preserve">Форма отчётности:                  экзамен - </w:t>
      </w:r>
      <w:r>
        <w:rPr>
          <w:rFonts w:eastAsia="MS Mincho;ＭＳ 明朝" w:cs="Times New Roman" w:ascii="Times New Roman" w:hAnsi="Times New Roman"/>
          <w:sz w:val="28"/>
          <w:lang w:val="de-DE"/>
        </w:rPr>
        <w:t>V</w:t>
      </w:r>
      <w:r>
        <w:rPr>
          <w:rFonts w:eastAsia="MS Mincho;ＭＳ 明朝" w:cs="Times New Roman" w:ascii="Times New Roman" w:hAnsi="Times New Roman"/>
          <w:sz w:val="28"/>
        </w:rPr>
        <w:t xml:space="preserve"> семестр                  </w:t>
      </w:r>
    </w:p>
    <w:p>
      <w:pPr>
        <w:pStyle w:val="Style15"/>
        <w:ind w:firstLine="280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37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его часов:   аудиторных      30</w:t>
      </w:r>
    </w:p>
    <w:p>
      <w:pPr>
        <w:pStyle w:val="Style15"/>
        <w:ind w:firstLine="37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</w:rPr>
        <w:t>из них лекций      16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8"/>
        </w:rPr>
        <w:t>практических     14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>самостоятельная работа    30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6 г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редметом изучения учебного курса лексикологии немецкого языка является слово как основная структурно-семантическая  единица  языка, словарный состав современного немецкого языка и его фразеологический фон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ели и задачи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ознакомить студентов с положениями и понятиями курса "Лексикология немецкого языка",  с  основными  закономерностями развития языка,  его словарным составом, фразеологическим фондо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туденты  должны  иметь  четкое  представление о слове как основной единице языка, об изменениях в словарном составе современного немецкого языка, о  многозначности как явлении,  типичном в современном немецком языке, о появлении новых слов;  должны уметь научно обосновать то  или иное изменение в составе языка;  дать лексический анализ отрывков произведений художественной литературы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держание дисциплины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редмет лексикологии как самостоятельной лингвистической дисциплины  и ее место среди других лингвистических дисциплин.  Лексикология историческая и  лексикология,  описывающая  состояние словарного состава и фразеологического фонда в современном немецком язык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ые направления и методы современных лексикологических исследований. Понятие семантической системы языка  и  методы  ее  исследования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Главные проблемы курса.  Значение курса лексикологии в процессе изучения и преподавания современного немецкого языка и применение  материалов курса в практике преподавания немецкого языка в средней школе.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2 ч.</w:t>
      </w:r>
      <w:r>
        <w:rPr>
          <w:rFonts w:eastAsia="MS Mincho;ＭＳ 明朝" w:cs="Times New Roman" w:ascii="Times New Roman" w:hAnsi="Times New Roman"/>
          <w:sz w:val="28"/>
        </w:rPr>
        <w:t xml:space="preserve">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2. Слово как основная единица словарного состава и как предмет  изучения лексикологии.  Определение слова в современной лингвистике. Основные признаки слова в современном немецком языке.                                      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лово и его значение.  Лексическое значение слова и его типы. Внутренняя форма слова. Лексико-семантические варианты слова.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2 ч.</w:t>
      </w:r>
      <w:r>
        <w:rPr>
          <w:rFonts w:eastAsia="MS Mincho;ＭＳ 明朝" w:cs="Times New Roman" w:ascii="Times New Roman" w:hAnsi="Times New Roman"/>
          <w:sz w:val="28"/>
        </w:rPr>
        <w:t xml:space="preserve">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Многозначность как явление, типичное в современном немецком языке и пути ее развития.  Различные виды семантических отношений слов и  групп слов, объединенных между собой на основе этих отношений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нонимы, антонимы, омоним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нонимы. Проблема определения и классификация синонимов.  Нейтральные и экспрессивные синонимы,  стилистические синонимы. Различные пути пополнения синонимического состава:  развитие многозначности, иноязычные заимствования, создание немецких эквивалентов к заимствованным словам, территориальные диалекты,  профессиональная и жаргонная лексика, архаизмы и др.  Многозначность и синоним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нтонимы. Различные критерии при отнесении слов к категории антоним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обенности словообразовательной структуры антонимии пар. Омонимы. Ис-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очники  появления  омонимов.  Лексическая,  лексико-грамматическая  и грамматическая омонимия. Многозначность и омонимия.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2 ч.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69405</wp:posOffset>
                </wp:positionH>
                <wp:positionV relativeFrom="paragraph">
                  <wp:posOffset>635</wp:posOffset>
                </wp:positionV>
                <wp:extent cx="370840" cy="6951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547.4pt;mso-wrap-distance-left:9pt;mso-wrap-distance-right:9pt;mso-wrap-distance-top:0pt;mso-wrap-distance-bottom:0pt;margin-top:0.05pt;mso-position-vertical-relative:text;margin-left:525.15pt;mso-position-horizontal-relative:page">
                <v:fill opacity="0f"/>
                <v:textbox inset="0in,0in,0in,0in">
                  <w:txbxContent>
                    <w:tbl>
                      <w:tblPr>
                        <w:tblW w:w="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Развитие  и  обогащение  словарного  состава современного немецкого языка.  Развитие языка как общественного явления с точки зрения социолингвистики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вязь  развития словарного состава с развитием обществ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ойчивые и подвижные элементы лексики немецкого языка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ти развития и обогащения словарного состава современного немецкого языка:  словообразование, изменение значений слов, заимствования.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овообразование  как  один  из  наиболее активных путей развития и обогащения словарного состава. Особое место словообразования в науке о языке:  словообразование  и его отношение к грамматике и лексиколог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овообразовательный анализ с точки зрения традиционного  языкозна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 способы  словообразования.  Структурно-семинтическая теория словообразования и методы словообразовательного  анализа  в  советской германистике. Морфемный анализ немецкого слова. Систематизация лексики немецкого языка на базе словообразования.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Иноязычные  заимствования  как  один из путей развития и обогащ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варного состава.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Новое  и  старое  в словарном составе современного немецкого языка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логизмы, архаизмы и историзмы.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Немецкая фразеология и ее особенност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типы классификации фразеологизмов в современной лингвистической литературе: парные сочетания. Устойчивые сравнения. Пословицы и поговорки.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.Крылатые слова и выражения.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риториальная и социальная дифференциация лексики.                   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Фразеологические синонимы.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а отчетности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экзамен в V семестр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опросы к экзамену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. Lexikologie als Wissenschaft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. Homonym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. Das Wort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. Keltische und lateinische Entlehn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5. Der deutsche Wortschatz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6. Französische Entlehn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7. Zusammensetz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8. Anglo-Amerikal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9. Prinzipien der Bildung der Zusammensetz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0. Lehnwörter aus anderen Sprach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1. Zusammenruück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2. Hyperbeln und Litote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3. Ableit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4. Idiom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5. Klassifikation der Affix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6. Ubertragung der Bedeut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7. Vokalwechsel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8. Phraseolog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19. Übergang in eine neue Worfart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0. Sprichworter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1. Bedeutungswandel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2. Komparative Phraseolog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3. Metapher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4. Zusammenbild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5. Metonymi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6. Klassifikation der Affixe nach dem morphologischen Prinzip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7. Euphemismu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8. Klassifikation der Affixe nach dem historischen Prinzip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29. Mehrdeutigkeit des Worte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0. Wortpaar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1. Entlehn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2. Synonym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3. Die Verbindung der Lexikologie mit anderen Wissenschaft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4. Neolog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5. Die Substantivier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6. Archaism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7. Lexikographi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8. Lautnachahmung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39. Soziale und territoriale Analyse des Wortschatzes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0. Antonyme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1. Wortfamili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  <w:t>42. Kürzungen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lang w:val="de-DE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Рекомендации для самостоятельной работы студен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учить имеющуюся в библиотеке литературу по курсу лексиколог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смотреть проблемы перехода слов из одной части в другую, звукоподражания как способов обогащения словарного запа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ределить роль заимствований из английского языка в современном немецком язы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лодёжный язык. Проблемы молодёжной лекси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знакомиться с различными типами словарей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писок литературы (основной)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Городникова М.Д.,  Розен Е.В.  Лексикология современного  немецко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зыка.  М., 1976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Искос А.,  Лепкова А.  Немецкая лексикология  (на немецком языке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., 1970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Розен Е.В.  Новое в лексике  немецкого языка. М., 1962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Степанова Е.В.,  Чернышева И.И. Лексикология современного немецко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зыка. М., 1962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Чернышева И.И. Фразеология современного немецкого язык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Гулыга Е.В.,  Розен Е.В.  Новое и старое в лексике и грамматике немецкого языка. Л., 1977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Розен Е.В. Лексика немецкого языка сегодня. М., 1976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</w:rPr>
        <w:t>Список литературы (дополнительный)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Девкин В.Д. Немецкая разговорная речь. М., 1979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Девкин  В.Д.  Сборник  упражнений по лексикологии немецкого язык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., 1971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Девкин В.Д. Занимательная лексикология. М., 1998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Завьялова В.М.  Антонимы.  М., 1969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Мальцева Д.Г. Страноведение через фразеологизмы. М., 1991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Мальцева Д.Г.  Германия.  Страна и язык. Лингвострановедческий словарь. М., 2001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Минина Н.Н. Семантические поля (на немецком языке). М., 1979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Рахманинов И.В. Синонимы немецкого языка. М., 1971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Степанова М.Д.  Методы синхронного анализа лексики. М., 1968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43:00Z</dcterms:created>
  <dc:creator>inyaz</dc:creator>
  <dc:description/>
  <dc:language>en-US</dc:language>
  <cp:lastModifiedBy>student</cp:lastModifiedBy>
  <cp:lastPrinted>2006-06-28T08:52:00Z</cp:lastPrinted>
  <dcterms:modified xsi:type="dcterms:W3CDTF">2006-06-30T06:43:00Z</dcterms:modified>
  <cp:revision>2</cp:revision>
  <dc:subject/>
  <dc:title>Федеральное агентство по образованию</dc:title>
</cp:coreProperties>
</file>