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ind w:left="567" w:hanging="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567" w:hanging="0"/>
        <w:jc w:val="center"/>
        <w:rPr/>
      </w:pPr>
      <w:r>
        <w:rPr/>
        <w:t>Глазовский государственный педагогический институт им.В.Г. Короленк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Утверждена </w:t>
      </w:r>
    </w:p>
    <w:p>
      <w:pPr>
        <w:pStyle w:val="Normal"/>
        <w:ind w:left="567" w:hanging="0"/>
        <w:rPr/>
      </w:pPr>
      <w:r>
        <w:rPr/>
        <w:t>на заседании кафедры</w:t>
      </w:r>
    </w:p>
    <w:p>
      <w:pPr>
        <w:pStyle w:val="Normal"/>
        <w:ind w:left="567" w:hanging="0"/>
        <w:rPr/>
      </w:pPr>
      <w:r>
        <w:rPr/>
        <w:t>27.10.2004, протокол №2</w:t>
      </w:r>
    </w:p>
    <w:p>
      <w:pPr>
        <w:pStyle w:val="Normal"/>
        <w:ind w:left="567" w:hanging="0"/>
        <w:rPr/>
      </w:pPr>
      <w:r>
        <w:rPr/>
        <w:t>зав. кафедрой______ З.М. Цунанов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УЧЕБНАЯ ПРОГРАМ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7" w:hanging="0"/>
        <w:rPr>
          <w:sz w:val="28"/>
        </w:rPr>
      </w:pPr>
      <w:r>
        <w:rPr>
          <w:sz w:val="28"/>
        </w:rPr>
        <w:t>Дисциплина           История немецкого язык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Специальность      033200. 32 – Иностранный язык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2004 г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   Цель преподавания дисциплины – ознакомить студентов с принципиальными положениями и понятиями курса «История немецкого языка», основными этапами развития языка, показать систему и уровни языка с точки зрения диахронии и синхронии, обучить студентов практическим навыкам анализа памятников немецкой письменности и содействовать углублённому изучению немецкого языка путём сопоставления его исторического и современного состояния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о окончании курса студенты должны знать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ённые языковые явления и устанавливать между ними исторические связи, различные факты развития словарного состава немецкого языка и их связь с историей немецкого народа, основные тенденции  в развитии фонологической системы и грамматики немецкого языка, основные этапы развития немецкого языка.</w:t>
      </w:r>
    </w:p>
    <w:p>
      <w:pPr>
        <w:pStyle w:val="TextBodyIndent"/>
        <w:ind w:left="0" w:hanging="0"/>
        <w:jc w:val="both"/>
        <w:rPr/>
      </w:pPr>
      <w:r>
        <w:rPr/>
        <w:t>3.   По окончании курса студенты должны уметь: научно обосновать то или иное языковое явление и правильно объяснить его учащимся средней школы, практически показать взаимосвязь и взаимозависимость развития отдельных элементов структур языка – фонетических, грамматических, лексических.</w:t>
      </w:r>
    </w:p>
    <w:p>
      <w:pPr>
        <w:pStyle w:val="TextBodyIndent"/>
        <w:ind w:left="0" w:hanging="0"/>
        <w:jc w:val="both"/>
        <w:rPr/>
      </w:pPr>
      <w:r>
        <w:rPr/>
        <w:t>4. Для изучения данной дисциплины студентам необходимо усвоить основные положения курсов: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а) теоретической фонетики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б) теоретической грамматики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в) лексикологии немецкого языка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caps/>
        </w:rPr>
      </w:pPr>
      <w:r>
        <w:rPr>
          <w:caps/>
        </w:rPr>
        <w:t>Введение</w:t>
      </w:r>
    </w:p>
    <w:p>
      <w:pPr>
        <w:pStyle w:val="Normal"/>
        <w:ind w:firstLine="567"/>
        <w:jc w:val="both"/>
        <w:rPr/>
      </w:pPr>
      <w:r>
        <w:rPr/>
        <w:t>Предмет основные понятия, цели и задачи дисциплины. Немецкий язык и его место среди индоевропейских языков. Периодизация истории немецкого язы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 xml:space="preserve">. </w:t>
      </w:r>
      <w:r>
        <w:rPr>
          <w:caps/>
        </w:rPr>
        <w:t xml:space="preserve">Предыстория и ранняя  история немецкого языка </w:t>
      </w:r>
    </w:p>
    <w:p>
      <w:pPr>
        <w:pStyle w:val="Normal"/>
        <w:ind w:firstLine="567"/>
        <w:jc w:val="both"/>
        <w:rPr/>
      </w:pPr>
      <w:r>
        <w:rPr/>
        <w:t>Общегерманский язык и древнегерманские племенные диалекты. Западноевропейские языки древнегерманские племенные диалекты. Западноевропейские языки в дописьменный период. 1-ое передвижение согласных. Закон Вернера.</w:t>
      </w:r>
    </w:p>
    <w:p>
      <w:pPr>
        <w:pStyle w:val="Normal"/>
        <w:ind w:firstLine="567"/>
        <w:jc w:val="both"/>
        <w:rPr/>
      </w:pPr>
      <w:r>
        <w:rPr/>
        <w:t>Ранняя история немецкого языка. Выделение верхненемецких диалектов. 2-ое передвижение согласных. История сл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</w:t>
      </w:r>
      <w:r>
        <w:rPr>
          <w:caps/>
        </w:rPr>
        <w:t>Древневерхненемецкий период; Древневерхненемецкий. язык и его место среди древних германских языков</w:t>
      </w:r>
    </w:p>
    <w:p>
      <w:pPr>
        <w:pStyle w:val="Normal"/>
        <w:ind w:firstLine="567"/>
        <w:jc w:val="both"/>
        <w:rPr/>
      </w:pPr>
      <w:r>
        <w:rPr/>
        <w:t xml:space="preserve">Древневерхненемецкие письменные памятники. Проблема литературного языка в </w:t>
      </w:r>
      <w:r>
        <w:rPr>
          <w:lang w:val="de-DE"/>
        </w:rPr>
        <w:t>IX</w:t>
      </w:r>
      <w:r>
        <w:rPr/>
        <w:t xml:space="preserve"> - </w:t>
      </w:r>
      <w:r>
        <w:rPr>
          <w:lang w:val="de-DE"/>
        </w:rPr>
        <w:t>XI</w:t>
      </w:r>
      <w:r>
        <w:rPr/>
        <w:t xml:space="preserve"> вв. Фонологическая система древневерхненемецкого (двн.) языка: Двн. монофтонгизация и дифтонгизация. Повышение и понижение гласного. Преломление. Первичный умлаут. </w:t>
      </w:r>
    </w:p>
    <w:p>
      <w:pPr>
        <w:pStyle w:val="Normal"/>
        <w:ind w:firstLine="567"/>
        <w:jc w:val="both"/>
        <w:rPr/>
      </w:pPr>
      <w:r>
        <w:rPr/>
        <w:t>Морфологическая система двн. языка. Имя (склонение существительных (типы основ) в двн. языке)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ологическая система двн. языка. Категория прилагательного в двн. языке. Склонение двн. прилагательных. Степени сравнения прилагательных в двн. языке. Местоимение и артикль. Наречие.</w:t>
      </w:r>
    </w:p>
    <w:p>
      <w:pPr>
        <w:pStyle w:val="Normal"/>
        <w:ind w:firstLine="567"/>
        <w:jc w:val="both"/>
        <w:rPr/>
      </w:pPr>
      <w:r>
        <w:rPr/>
        <w:t>Морфологическая система двн. языка. Глагол - часть 1. Фономорфология, аблаут, классы сильных глаголов, классы слабых глаголов.</w:t>
      </w:r>
    </w:p>
    <w:p>
      <w:pPr>
        <w:pStyle w:val="Normal"/>
        <w:ind w:firstLine="567"/>
        <w:jc w:val="both"/>
        <w:rPr/>
      </w:pPr>
      <w:r>
        <w:rPr/>
        <w:t>Морфологическая система двн. языка. Глагол - часть 2. Глагольные категории и глагольное спряжение.</w:t>
      </w:r>
    </w:p>
    <w:p>
      <w:pPr>
        <w:pStyle w:val="Normal"/>
        <w:ind w:firstLine="567"/>
        <w:jc w:val="both"/>
        <w:rPr/>
      </w:pPr>
      <w:r>
        <w:rPr/>
        <w:t>Лексика и синтаксис двн. язы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 xml:space="preserve">. </w:t>
      </w:r>
      <w:r>
        <w:rPr>
          <w:caps/>
        </w:rPr>
        <w:t xml:space="preserve">Средневерхненемецкий период </w:t>
      </w:r>
    </w:p>
    <w:p>
      <w:pPr>
        <w:pStyle w:val="Normal"/>
        <w:ind w:firstLine="567"/>
        <w:jc w:val="both"/>
        <w:rPr/>
      </w:pPr>
      <w:r>
        <w:rPr/>
        <w:t>Немецкий язык в эпоху Высокого Средневековья. Основные письменные памятники свн. языка. «Немецкий поэтический язык» и его территориальные варианты.</w:t>
      </w:r>
    </w:p>
    <w:p>
      <w:pPr>
        <w:pStyle w:val="Normal"/>
        <w:ind w:firstLine="567"/>
        <w:jc w:val="both"/>
        <w:rPr/>
      </w:pPr>
      <w:r>
        <w:rPr/>
        <w:t>Фонологическая система свн. языка. Основные изменения в сфере вокализма и консонантизма: вторичный умлаут, редукция безударных гласных. Свн. изменения в системе согласных. Контракция. Возникновение новых фонем.</w:t>
      </w:r>
    </w:p>
    <w:p>
      <w:pPr>
        <w:pStyle w:val="Normal"/>
        <w:ind w:firstLine="567"/>
        <w:jc w:val="both"/>
        <w:rPr/>
      </w:pPr>
      <w:r>
        <w:rPr/>
        <w:t xml:space="preserve">Морфологическая система свн. языка. Основные изменения в именной и глагольной парадигмах. Развитие артикля. Унификация </w:t>
        <w:tab/>
        <w:t>глагольного спряжения и именного склонения. Прилагательное и наречие.</w:t>
      </w:r>
    </w:p>
    <w:p>
      <w:pPr>
        <w:pStyle w:val="Normal"/>
        <w:ind w:firstLine="567"/>
        <w:jc w:val="both"/>
        <w:rPr/>
      </w:pPr>
      <w:r>
        <w:rPr/>
        <w:t>Развитие нем. яз. в эпоху позднего средневековья. Позднесредневерхненемецки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 xml:space="preserve">. </w:t>
      </w:r>
      <w:r>
        <w:rPr>
          <w:caps/>
        </w:rPr>
        <w:t xml:space="preserve">Ранненововерхненемецкий период </w:t>
      </w:r>
    </w:p>
    <w:p>
      <w:pPr>
        <w:pStyle w:val="Normal"/>
        <w:ind w:firstLine="567"/>
        <w:jc w:val="both"/>
        <w:rPr/>
      </w:pPr>
      <w:r>
        <w:rPr/>
        <w:t>Его хронологические рамки и особенности развития языка в данный период.</w:t>
      </w:r>
    </w:p>
    <w:p>
      <w:pPr>
        <w:pStyle w:val="Normal"/>
        <w:ind w:firstLine="567"/>
        <w:jc w:val="both"/>
        <w:rPr/>
      </w:pPr>
      <w:r>
        <w:rPr/>
        <w:t>Развитие системы гласных в рнвн. период: монофтонгизация и дифтонгизация. Удлинение и сокращение гласного в ударном слоге. Апокопа и синкопа. Процессы редукции. Особенности рнвн. консонантизма. Новые фонемы.</w:t>
      </w:r>
    </w:p>
    <w:p>
      <w:pPr>
        <w:pStyle w:val="Normal"/>
        <w:ind w:firstLine="567"/>
        <w:jc w:val="both"/>
        <w:rPr/>
      </w:pPr>
      <w:r>
        <w:rPr/>
        <w:t>Основные процессы в именной и глагольной морфологии в позднесредневерхненемецкую - ранненововерхненемецкую эпоху. Части речи в рнвн. период. Общая характеристика структуры предложения. Рнвн. синтаксис и его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 xml:space="preserve">. </w:t>
      </w:r>
      <w:r>
        <w:rPr>
          <w:caps/>
        </w:rPr>
        <w:t>Становление немецкого национального литературного языка</w:t>
      </w:r>
    </w:p>
    <w:p>
      <w:pPr>
        <w:pStyle w:val="Normal"/>
        <w:ind w:firstLine="567"/>
        <w:jc w:val="both"/>
        <w:rPr/>
      </w:pPr>
      <w:r>
        <w:rPr/>
        <w:t xml:space="preserve">Развитие нем. литературного языка в конце </w:t>
      </w:r>
      <w:r>
        <w:rPr>
          <w:lang w:val="de-DE"/>
        </w:rPr>
        <w:t>XV</w:t>
      </w:r>
      <w:r>
        <w:rPr/>
        <w:t xml:space="preserve"> - начале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ind w:firstLine="567"/>
        <w:jc w:val="both"/>
        <w:rPr/>
      </w:pPr>
      <w:r>
        <w:rPr/>
        <w:t>Лексика и синтаксис от высокого средневековья до Реформации и Барокко.</w:t>
      </w:r>
    </w:p>
    <w:p>
      <w:pPr>
        <w:pStyle w:val="Normal"/>
        <w:ind w:firstLine="567"/>
        <w:jc w:val="both"/>
        <w:rPr/>
      </w:pPr>
      <w:r>
        <w:rPr/>
        <w:t>Немецкий язык от эпохи Просвещения до наших дней. Формирование национальной языковой нормы. Основные процессы в синтаксисе и лекси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 xml:space="preserve">. </w:t>
      </w:r>
      <w:r>
        <w:rPr>
          <w:caps/>
        </w:rPr>
        <w:t>Современный немецкий язык</w:t>
      </w:r>
    </w:p>
    <w:p>
      <w:pPr>
        <w:pStyle w:val="Normal"/>
        <w:ind w:firstLine="567"/>
        <w:jc w:val="both"/>
        <w:rPr/>
      </w:pPr>
      <w:r>
        <w:rPr/>
        <w:t>Итоги и основные тенденции.</w:t>
      </w:r>
    </w:p>
    <w:p>
      <w:pPr>
        <w:pStyle w:val="TextBodyIndent"/>
        <w:rPr/>
      </w:pPr>
      <w:r>
        <w:rPr/>
        <w:t>Идеология фашизма и её влияние на язык. Немецкий язык Восточной и Западной Германии. Объединение Германий: основные тенденции развития языка.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/>
        <w:t>СЕМИНАРСКИЕ</w:t>
      </w:r>
      <w:r>
        <w:rPr>
          <w:lang w:val="de-DE"/>
        </w:rPr>
        <w:t xml:space="preserve"> </w:t>
      </w:r>
      <w:r>
        <w:rPr/>
        <w:t>ЗАНЯТИЯ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Die vorliterarische Zeit. Theorie, Übungen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Die ahd Zeit, Texte: Tatian, Die Strassbürger Eide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Der ältere Physiologus. Vaterunser.</w:t>
      </w:r>
    </w:p>
    <w:p>
      <w:pPr>
        <w:pStyle w:val="Normal"/>
        <w:numPr>
          <w:ilvl w:val="0"/>
          <w:numId w:val="8"/>
        </w:numPr>
        <w:rPr/>
      </w:pPr>
      <w:r>
        <w:rPr>
          <w:lang w:val="de-DE"/>
        </w:rPr>
        <w:t>Die mhd Zeit, Texte: Walther von der Vogelweide, Dietmar von Aiste.</w:t>
      </w:r>
    </w:p>
    <w:p>
      <w:pPr>
        <w:pStyle w:val="Normal"/>
        <w:ind w:left="360" w:hanging="0"/>
        <w:rPr/>
      </w:pPr>
      <w:r>
        <w:rPr>
          <w:lang w:val="de-DE"/>
        </w:rPr>
        <w:t xml:space="preserve">Das Nibelungenlied, </w:t>
      </w:r>
      <w:r>
        <w:rPr/>
        <w:t>Безымянная</w:t>
      </w:r>
      <w:r>
        <w:rPr>
          <w:lang w:val="de-DE"/>
        </w:rPr>
        <w:t xml:space="preserve"> </w:t>
      </w:r>
      <w:r>
        <w:rPr/>
        <w:t>песенка</w:t>
      </w:r>
      <w:r>
        <w:rPr>
          <w:lang w:val="de-DE"/>
        </w:rPr>
        <w:t>.</w:t>
      </w:r>
    </w:p>
    <w:p>
      <w:pPr>
        <w:pStyle w:val="Normal"/>
        <w:rPr/>
      </w:pPr>
      <w:r>
        <w:rPr/>
        <w:t xml:space="preserve">4. 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fr</w:t>
      </w:r>
      <w:r>
        <w:rPr/>
        <w:t>ü</w:t>
      </w:r>
      <w:r>
        <w:rPr>
          <w:lang w:val="en-US"/>
        </w:rPr>
        <w:t>hnhd</w:t>
      </w:r>
      <w:r>
        <w:rPr/>
        <w:t xml:space="preserve"> </w:t>
      </w:r>
      <w:r>
        <w:rPr>
          <w:lang w:val="en-US"/>
        </w:rPr>
        <w:t>Zeit</w:t>
      </w:r>
      <w:r>
        <w:rPr/>
        <w:t xml:space="preserve">, </w:t>
      </w:r>
      <w:r>
        <w:rPr>
          <w:lang w:val="en-US"/>
        </w:rPr>
        <w:t>Texte</w:t>
      </w:r>
      <w:r>
        <w:rPr/>
        <w:t xml:space="preserve">: Мартин Лютер: из застольных речей,    </w:t>
      </w:r>
    </w:p>
    <w:p>
      <w:pPr>
        <w:pStyle w:val="Normal"/>
        <w:rPr/>
      </w:pPr>
      <w:r>
        <w:rPr/>
        <w:t xml:space="preserve">     </w:t>
      </w:r>
      <w:r>
        <w:rPr/>
        <w:t>Книга исхода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nhd</w:t>
      </w:r>
      <w:r>
        <w:rPr/>
        <w:t xml:space="preserve"> </w:t>
      </w:r>
      <w:r>
        <w:rPr>
          <w:lang w:val="en-US"/>
        </w:rPr>
        <w:t>Ze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екомендации для самостоятельн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Самостоятельная работа студентов заключается в проработке текущего лекционного курса и соответствующих разделов из обязательной и дополнительной литератур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Список тем, вынесенных на самостоятельное изучение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витие и употребление имён прилагательных, местоимений и числительных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витие аналитических форм глагола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ловообразование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витие и употребление сложных слов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ноязычные заимствования и их освоение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витие международной лекс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ревние германцы и их язы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ервые сведения о германцах. Германцы эпохи Цезаря и Таци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Общественный строй и быт древних германц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Обычаи, нравы и верования древних германц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еликое переселение народов. Формирование варварск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короле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 История германской письм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Свидетельства о германских языках в дописьмен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Руническое пись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Латинское пись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Готическое пись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 Дописьмен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Образование немецкой народ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Языковые отношения во франкском государстве.</w:t>
      </w:r>
    </w:p>
    <w:p>
      <w:pPr>
        <w:pStyle w:val="Normal"/>
        <w:jc w:val="both"/>
        <w:rPr/>
      </w:pPr>
      <w:r>
        <w:rPr/>
        <w:t>10.Древневерхненемецки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Языческие памят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розаические христианские памятни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</w:t>
      </w:r>
      <w:r>
        <w:rPr/>
        <w:t>Поэтические христианские памятники.</w:t>
      </w:r>
    </w:p>
    <w:p>
      <w:pPr>
        <w:pStyle w:val="Normal"/>
        <w:jc w:val="both"/>
        <w:rPr/>
      </w:pPr>
      <w:r>
        <w:rPr/>
        <w:t>11.Средневерхненемецкий период. Восточная коло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Нововерхненемецки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Соотношение литературного языка и диалектов в </w:t>
      </w:r>
      <w:r>
        <w:rPr>
          <w:lang w:val="de-DE"/>
        </w:rPr>
        <w:t>XIV</w:t>
      </w:r>
      <w:r>
        <w:rPr/>
        <w:t xml:space="preserve"> - </w:t>
      </w:r>
      <w:r>
        <w:rPr>
          <w:lang w:val="de-DE"/>
        </w:rPr>
        <w:t>XV</w:t>
      </w:r>
      <w:r>
        <w:rPr/>
        <w:t xml:space="preserve"> в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ервопечатники и понятие «</w:t>
      </w:r>
      <w:r>
        <w:rPr>
          <w:lang w:val="de-DE"/>
        </w:rPr>
        <w:t>Gemeindeutsch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Языковые отношения эпохи реформации и </w:t>
      </w:r>
      <w:r>
        <w:rPr>
          <w:caps/>
        </w:rPr>
        <w:t>в</w:t>
      </w:r>
      <w:r>
        <w:rPr/>
        <w:t xml:space="preserve">еликой </w:t>
      </w:r>
      <w:r>
        <w:rPr>
          <w:caps/>
        </w:rPr>
        <w:t>к</w:t>
      </w:r>
      <w:r>
        <w:rPr/>
        <w:t xml:space="preserve">рестьян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войны и роль М. Лютера в развитии немецкого литературн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Распространение восточносредненемецкого варианта литературного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языка и выработка единой литературной нормы.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кономерности развития языка нем. народности в нем.   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циональный язы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Немецкий язык в Австр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</w:t>
      </w:r>
      <w:r>
        <w:rPr/>
        <w:t>Немецкий язык в Швейца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Немецкий язык в Люксембург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имерный перечень вопросов к экзамену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германские язы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евнегерманские племена и их классифик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еверхненемецкие изменения в вокализме ударных слогов (умлау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древних герман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вокализма ранненововерхненемецкого пери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зация истории немецк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еверхненемецкие изменения в области консонант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цкая народность и её язык. Диалекты древневерхненемецкого пери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ные памятники древневерхненемецк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точная колонизация и распространение немецк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вокализма двн. периода (монофтонгизация, дифтонгизац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светско-рыцарской культуры и поэзии. Немецкий поэтический язы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симиляционные фонетические чередования в двн.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ные наддиалектные варианты немецкого литературного языка 14-15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торое передвижение соглас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фологическая классификация глаголов в двн.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факторы становления национальной языковой нормы. Языковая политика печат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ормация в Германии и роль М.Лю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консонантизма в ранненововерхнемецки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процессов языковой унификации в рнв.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неверхненемецкие изменения в вокализме безударных сл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художественной литературы 17 в. в процессе становления немецкого литературн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ие восточносредненемецкого варианта литературного языка в 17 - 18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мматические категории существительного в двн.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языковых обществ в становлении норм литературного немецкого языка 17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 языковой нормы во второй половине 18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цкое Просвещение и развитие нем. литературного языка в 18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цкая литература 16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ификация языковой нормы в 19-20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грамматического строя двн. пери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грамматического строя свн. пери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грамматического строя рнв. пери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егория времени в двн.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развития немецкого прилагательн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лонение имён существительных в свн.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егории глагола в рнвн.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рицание </w:t>
      </w:r>
      <w:r>
        <w:rPr>
          <w:lang w:val="de-DE"/>
        </w:rPr>
        <w:t>nicht</w:t>
      </w:r>
      <w:r>
        <w:rPr/>
        <w:t xml:space="preserve"> и путь его развития в немецком язы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аналитических временных форм нем. глаго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егории существительного в рнвн.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лонение имён существительных в двн.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егория времени в свн.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егория залога. Развитие пасс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  <w:t>Какова судьба древневерхненемецкого долгого е</w:t>
      </w:r>
      <w:r>
        <w:rPr>
          <w:vertAlign w:val="subscript"/>
        </w:rPr>
        <w:t>2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  <w:t>Какова судьба двн. долгого е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  <w:t>Какому изменению подвергается в двн. языке германское долгое 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  <w:t xml:space="preserve">Перед какими согласными происходит стяжение дифтонга </w:t>
      </w:r>
      <w:r>
        <w:rPr>
          <w:lang w:val="de-DE"/>
        </w:rPr>
        <w:t>ai</w:t>
      </w:r>
      <w:r>
        <w:rPr/>
        <w:t xml:space="preserve"> (</w:t>
      </w:r>
      <w:r>
        <w:rPr>
          <w:lang w:val="de-DE"/>
        </w:rPr>
        <w:t>ei</w:t>
      </w:r>
      <w:r>
        <w:rPr/>
        <w:t>) в долгое 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  <w:t xml:space="preserve">Перед какими согласными и сонантами происходит стяжение дифтонга </w:t>
      </w:r>
      <w:r>
        <w:rPr>
          <w:lang w:val="de-DE"/>
        </w:rPr>
        <w:t>au</w:t>
      </w:r>
      <w:r>
        <w:rPr/>
        <w:t xml:space="preserve"> в долгое 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  <w:t>В чём различие между ударными в слове в нем. и русском языках? Приведит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  <w:t>Каким видом ассимиляции является преломление гласны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  <w:t>Объясните (на доске) таблицу и приведите примеры:</w:t>
      </w:r>
    </w:p>
    <w:p>
      <w:pPr>
        <w:pStyle w:val="Normal"/>
        <w:ind w:left="1701" w:hanging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36830</wp:posOffset>
                </wp:positionV>
                <wp:extent cx="0" cy="7162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.9pt" to="100.1pt,5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   -    i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lang w:val="de-DE"/>
        </w:rPr>
        <w:t>о</w:t>
      </w:r>
      <w:r>
        <w:rPr>
          <w:rFonts w:cs="Arial" w:ascii="Arial" w:hAnsi="Arial"/>
          <w:lang w:val="en-US"/>
        </w:rPr>
        <w:t xml:space="preserve">   -   u</w:t>
      </w:r>
    </w:p>
    <w:p>
      <w:pPr>
        <w:pStyle w:val="Normal"/>
        <w:ind w:left="1701" w:hanging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140970</wp:posOffset>
                </wp:positionV>
                <wp:extent cx="12420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1.1pt" to="154.6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lang w:val="en-US"/>
        </w:rPr>
        <w:t>io  -   iu</w:t>
      </w:r>
    </w:p>
    <w:p>
      <w:pPr>
        <w:pStyle w:val="Normal"/>
        <w:ind w:left="1701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, e, o   -   i (j), u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ется умлаутом в нем. языке и чем это явление первоначально вызывалос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 (в каких веках) и в каких звуках появился умлаут, как он изображался на письм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их диалектах наблюдаются ограничения умлаут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 и в каких языках происходили первое и второе передвижение согласных? Какие звуки подверглись при этом изменению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м согласным индоевропейских (негерманских) языков соответствуют в словах одного корня германские </w:t>
      </w:r>
      <w:r>
        <w:rPr>
          <w:lang w:val="de-DE"/>
        </w:rPr>
        <w:t>p</w:t>
      </w:r>
      <w:r>
        <w:rPr/>
        <w:t xml:space="preserve"> (</w:t>
      </w:r>
      <w:r>
        <w:rPr>
          <w:lang w:val="de-DE"/>
        </w:rPr>
        <w:t>th</w:t>
      </w:r>
      <w:r>
        <w:rPr/>
        <w:t xml:space="preserve">); </w:t>
      </w:r>
      <w:r>
        <w:rPr>
          <w:lang w:val="de-DE"/>
        </w:rPr>
        <w:t>t</w:t>
      </w:r>
      <w:r>
        <w:rPr/>
        <w:t xml:space="preserve">; </w:t>
      </w:r>
      <w:r>
        <w:rPr>
          <w:lang w:val="de-DE"/>
        </w:rPr>
        <w:t>p</w:t>
      </w:r>
      <w:r>
        <w:rPr/>
        <w:t xml:space="preserve">; </w:t>
      </w:r>
      <w:r>
        <w:rPr>
          <w:lang w:val="de-DE"/>
        </w:rPr>
        <w:t>k</w:t>
      </w:r>
      <w:r>
        <w:rPr/>
        <w:t xml:space="preserve">; </w:t>
      </w:r>
      <w:r>
        <w:rPr>
          <w:lang w:val="de-DE"/>
        </w:rPr>
        <w:t>f</w:t>
      </w:r>
      <w:r>
        <w:rPr/>
        <w:t xml:space="preserve">; </w:t>
      </w:r>
      <w:r>
        <w:rPr>
          <w:lang w:val="de-DE"/>
        </w:rPr>
        <w:t>h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какой гипотезой связан закон Карла Вернера? Приведите несколько примеров слов общих по происхождению, но отличающихся по составу согласных благодаря наличию в них (в конце корня) чередования согласных, объяснённого К. Вернер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их древневерхненемецких диалектах наиболее полно отражены особенности второго передвижения согласны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ова судьба долгих гласных </w:t>
      </w:r>
      <w:r>
        <w:rPr>
          <w:lang w:val="de-DE"/>
        </w:rPr>
        <w:t>i</w:t>
      </w:r>
      <w:r>
        <w:rPr/>
        <w:t xml:space="preserve">; </w:t>
      </w:r>
      <w:r>
        <w:rPr>
          <w:lang w:val="de-DE"/>
        </w:rPr>
        <w:t>u</w:t>
      </w:r>
      <w:r>
        <w:rPr/>
        <w:t xml:space="preserve">; </w:t>
      </w:r>
      <w:r>
        <w:rPr>
          <w:lang w:val="de-DE"/>
        </w:rPr>
        <w:t>iu</w:t>
      </w:r>
      <w:r>
        <w:rPr/>
        <w:t xml:space="preserve"> [</w:t>
      </w:r>
      <w:r>
        <w:rPr>
          <w:lang w:val="en-US"/>
        </w:rPr>
        <w:t>y</w:t>
      </w:r>
      <w:r>
        <w:rPr/>
        <w:t xml:space="preserve">:] после </w:t>
      </w:r>
      <w:r>
        <w:rPr>
          <w:lang w:val="de-DE"/>
        </w:rPr>
        <w:t>XII</w:t>
      </w:r>
      <w:r>
        <w:rPr/>
        <w:t xml:space="preserve"> ве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каких диалектах прошла в </w:t>
      </w:r>
      <w:r>
        <w:rPr>
          <w:lang w:val="de-DE"/>
        </w:rPr>
        <w:t>XI</w:t>
      </w:r>
      <w:r>
        <w:rPr/>
        <w:t xml:space="preserve"> - </w:t>
      </w:r>
      <w:r>
        <w:rPr>
          <w:lang w:val="de-DE"/>
        </w:rPr>
        <w:t>XII</w:t>
      </w:r>
      <w:r>
        <w:rPr/>
        <w:t xml:space="preserve"> вв. монофтонгизация старых дифтонгов. Объясните сущность этого я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следует понимать под количественными изменениями гласны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м звуком являлось средневерхненемецкое </w:t>
      </w:r>
      <w:r>
        <w:rPr>
          <w:lang w:val="de-DE"/>
        </w:rPr>
        <w:t>h</w:t>
      </w:r>
      <w:r>
        <w:rPr/>
        <w:t xml:space="preserve"> внутри слова в положении между гласными, например в словах </w:t>
      </w:r>
      <w:r>
        <w:rPr>
          <w:lang w:val="de-DE"/>
        </w:rPr>
        <w:t>sehen</w:t>
      </w:r>
      <w:r>
        <w:rPr/>
        <w:t xml:space="preserve">; </w:t>
      </w:r>
      <w:r>
        <w:rPr>
          <w:lang w:val="de-DE"/>
        </w:rPr>
        <w:t>ziehen</w:t>
      </w:r>
      <w:r>
        <w:rPr/>
        <w:t xml:space="preserve">; </w:t>
      </w:r>
      <w:r>
        <w:rPr>
          <w:lang w:val="de-DE"/>
        </w:rPr>
        <w:t>geschehen</w:t>
      </w:r>
      <w:r>
        <w:rPr/>
        <w:t>? Какова судьба этого звука в дальнейшей истории язы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влияние оказал закон редукции на общие изменения в грамматической системе немецкого язы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Жирмунский В.М.  История немецкого языка. - М., 196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скальская О.И.  История немецкого языка ( на немецком языке ). – Л., 197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ндер Л.Р. , Строева Т.В.  Практикум по истории немецкого языка ( на немецком языке ). – М., 197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оданов Н.С.  Хрестоматия по истории немецкого языка. – М., 1978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Зиндер Л.Р., Строева Т.В.  Историческая фонетика немецкого языка.  М., 196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ндер Л.Р., Строева Т.В.  Историческая морфология немецкого языка. – Л., 196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они В.Г.  Исторический синтаксис немецкого язы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Составитель</w:t>
      </w:r>
      <w:r>
        <w:rPr/>
        <w:t>: Цунанова З.М., доцент кафедры романо-германской филологи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2:00Z</dcterms:created>
  <dc:creator>inyaz</dc:creator>
  <dc:description/>
  <dc:language>en-US</dc:language>
  <cp:lastModifiedBy>inyaz</cp:lastModifiedBy>
  <dcterms:modified xsi:type="dcterms:W3CDTF">2005-02-03T11:14:00Z</dcterms:modified>
  <cp:revision>3</cp:revision>
  <dc:subject/>
  <dc:title/>
</cp:coreProperties>
</file>