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История немецкого языка</w:t>
      </w:r>
    </w:p>
    <w:p>
      <w:pPr>
        <w:pStyle w:val="Heading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немецкого отделения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яснительная записка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Целью настоящей контрольной работы является контроль знаний теории по курсу «История немецкого языка», а также уровня сформированности практических навыков диахронического анализа текста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дачами контрольной работы являютс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)  проверка   знаний студентами места немецкого языка в современной  системе языков мира, периодизации  истории немецкого языка, диалектального деления немецкого национального язык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)      проверка умений студентов анализировать исторический текст, определять эпоху его создания на основании знаний, полученных по курсу «История немецкого языка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Краткое описание заданий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стоящая контрольная работа состоит из пяти заданий. Первые четыре задания направлены на проверку теоретических знаний студентов. Пятое задание носит практический характер и содержит тексты на древневерхненемецком, средневерхненемецком  и   нововерхненемецком языках. Задачей студентов в данном задании является правильно определить период создания текста на основе полученных ими лингвистических знаний по прослушанному курс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струкции для пользователей – преподавателей и студентов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Количество экземпляров готовится по количеству студентов. Каждый студент получает экземпляр контрольной работы в начале занятия. Преподаватель присутствует в аудитории. По мере выполнения он собирает ответы студентов и проверяет их во внеаудиторное время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Длительность выполнения задания составляет ориентировочно 2 академических часа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етодика проведения контрольной работы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туденты рассаживаются по одному. Каждый студент получает экземпляр контрольной работы и выполняет его письменно в аудитории. Использование дополнительной и справочной литературы не рекомендуется.     После выполнения контрольная работа сдается на проверку преподавателю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Критерии оценок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бота оценивается по пятибалльной системе. Правильное выполнение одного задания оценивается как 1 балл. Правильное выполнение пяти заданий  соответсвенно оценивается  на «5», четырех заданий - на «4» и т.д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ветьте на следующие вопросы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 какой языковой семье  и языковой группе относится немецкий     язык?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каком веке появилась письменность на немецком языке?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 какие  три группы делятся современные немецкие диалекты? Назовите по одному диалекту – представителю  каждой группы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пишите, в какой период истории немецкого языка появились следующие литературные произведения:</w:t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  <w:t>“</w:t>
      </w:r>
      <w:r>
        <w:rPr>
          <w:sz w:val="24"/>
          <w:lang w:val="de-DE"/>
        </w:rPr>
        <w:t>Strassburger Eide”</w:t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  <w:t>“</w:t>
      </w:r>
      <w:r>
        <w:rPr>
          <w:sz w:val="24"/>
          <w:lang w:val="de-DE"/>
        </w:rPr>
        <w:t>Das Niebelungenlied”</w:t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  <w:t>“</w:t>
      </w:r>
      <w:r>
        <w:rPr>
          <w:sz w:val="24"/>
          <w:lang w:val="de-DE"/>
        </w:rPr>
        <w:t>Abrogans”</w:t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  <w:t>“</w:t>
      </w:r>
      <w:r>
        <w:rPr>
          <w:sz w:val="24"/>
          <w:lang w:val="de-DE"/>
        </w:rPr>
        <w:t>Der arme Heinrich”</w:t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  <w:t>Das Volksbuch vom Doktor Faustus</w:t>
      </w:r>
    </w:p>
    <w:p>
      <w:pPr>
        <w:pStyle w:val="TextBody"/>
        <w:jc w:val="both"/>
        <w:rPr/>
      </w:pPr>
      <w:r>
        <w:rPr>
          <w:sz w:val="24"/>
          <w:lang w:val="de-DE"/>
        </w:rPr>
        <w:t>Die Bibelübersetzung von M.Luther</w:t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. Определите период в истории немецкого языка, к которому относится данный отрывок. Переведите данный отрывок на современный немецкий язык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... Gilaubistû in got fater almahtîgan?  </w:t>
      </w:r>
    </w:p>
    <w:p>
      <w:pPr>
        <w:pStyle w:val="TextBody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de-DE"/>
        </w:rPr>
        <w:t>Ih  gilaubu.</w:t>
      </w:r>
    </w:p>
    <w:p>
      <w:pPr>
        <w:pStyle w:val="TextBody"/>
        <w:jc w:val="both"/>
        <w:rPr/>
      </w:pPr>
      <w:r>
        <w:rPr>
          <w:sz w:val="24"/>
          <w:lang w:val="de-DE"/>
        </w:rPr>
        <w:t xml:space="preserve">         </w:t>
      </w:r>
      <w:r>
        <w:rPr>
          <w:sz w:val="24"/>
          <w:lang w:val="de-DE"/>
        </w:rPr>
        <w:t>Gilaubistû in Christ gotes sun nerienton*?</w:t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>Ih gilaubu.</w:t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</w:t>
      </w:r>
      <w:r>
        <w:rPr>
          <w:sz w:val="24"/>
          <w:lang w:val="de-DE"/>
        </w:rPr>
        <w:t>Gilaubistû in heiligan Geist?</w:t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>Ih gilaubu.</w:t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</w:t>
      </w:r>
      <w:r>
        <w:rPr>
          <w:sz w:val="24"/>
          <w:lang w:val="de-DE"/>
        </w:rPr>
        <w:t>Gilaubistû einan got almahtîgan in thrînisse inti in einisse?</w:t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 xml:space="preserve">Ih gilaubu...  </w:t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erien – retten, befreien</w:t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Undèr der linden</w:t>
      </w:r>
    </w:p>
    <w:p>
      <w:pPr>
        <w:pStyle w:val="TextBody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n der heide, </w:t>
      </w:r>
    </w:p>
    <w:p>
      <w:pPr>
        <w:pStyle w:val="TextBody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dâ unser zweier bette was, </w:t>
      </w:r>
    </w:p>
    <w:p>
      <w:pPr>
        <w:pStyle w:val="TextBody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Dâ múget ir vinden </w:t>
      </w:r>
    </w:p>
    <w:p>
      <w:pPr>
        <w:pStyle w:val="TextBody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schône beide</w:t>
      </w:r>
    </w:p>
    <w:p>
      <w:pPr>
        <w:pStyle w:val="TextBody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gebrochen bluomen unde gras.</w:t>
      </w:r>
    </w:p>
    <w:p>
      <w:pPr>
        <w:pStyle w:val="TextBody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Vor dem walde in einem tal,</w:t>
      </w:r>
    </w:p>
    <w:p>
      <w:pPr>
        <w:pStyle w:val="TextBody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tandararei,</w:t>
      </w:r>
    </w:p>
    <w:p>
      <w:pPr>
        <w:pStyle w:val="TextBody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schône sanc diu nahtegal.</w:t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c)  Die grosse Sonne hat mit jhren schönen Pferden </w:t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Gemessen  drey mal nun den weiten Kreyss der Erden/</w:t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 xml:space="preserve">Seyt dass der strenge Mars in vnser Teutschland kam / </w:t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Vnd  dieser schwere Krig den ersten Anfang nam.</w:t>
      </w:r>
    </w:p>
    <w:p>
      <w:pPr>
        <w:pStyle w:val="TextBody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54:00Z</dcterms:created>
  <dc:creator>inyaz</dc:creator>
  <dc:description/>
  <dc:language>en-US</dc:language>
  <cp:lastModifiedBy>inyaz</cp:lastModifiedBy>
  <dcterms:modified xsi:type="dcterms:W3CDTF">2005-02-01T10:55:00Z</dcterms:modified>
  <cp:revision>2</cp:revision>
  <dc:subject/>
  <dc:title/>
</cp:coreProperties>
</file>