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1" w:after="200"/>
        <w:ind w:left="360"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гра на уроке английского языка</w:t>
      </w:r>
    </w:p>
    <w:p>
      <w:pPr>
        <w:pStyle w:val="Normal"/>
        <w:shd w:fill="FFFFFF" w:val="clear"/>
        <w:spacing w:lineRule="auto" w:line="360"/>
        <w:ind w:right="43" w:firstLine="4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известно, обучение более эффективно, если ученики активно вовлечены в процес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ть разные способы стимулировать детей к активности, но са</w:t>
        <w:softHyphen/>
        <w:t xml:space="preserve">мыми эффективными являются игра, творчество и любопытство.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ее время игры являются неотъемлемой частью обу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глийскому язык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ы способствуют интенсивной языковой практике. Они м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ут использоваться в начале урока или в конце для стимуля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ньшения напряжения после контрольной, для смены деятельности на уроке. Важно, чтобы игры доставляли радость, помогали в тренировке языковых явлен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right="-5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</w:rPr>
        <w:t xml:space="preserve">  WHO  (ОПРЕДЕЛИ,  КТО)</w:t>
      </w:r>
    </w:p>
    <w:p>
      <w:pPr>
        <w:pStyle w:val="Normal"/>
        <w:shd w:fill="FFFFFF" w:val="clear"/>
        <w:spacing w:lineRule="exact" w:line="475" w:before="163" w:after="200"/>
        <w:ind w:left="5" w:right="1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нировка в постановке общих вопросов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/>
        <w:ind w:left="60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рудование: лист с заданиями для каждого ученика. Время: 20 минут.</w:t>
      </w:r>
    </w:p>
    <w:p>
      <w:pPr>
        <w:pStyle w:val="Normal"/>
        <w:shd w:fill="FFFFFF" w:val="clear"/>
        <w:spacing w:before="240" w:after="20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w w:val="120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475" w:before="204" w:after="200"/>
        <w:ind w:right="10"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сс делится на 2 группы: А и Б. Каждый ученик из коман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получает лист с заданиями. Цель этой команды найти люде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уппе Б, которые сделали или делали указанные в листе действ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ник группы А может спросить ученика группы Б: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? или «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gon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?»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наречия, указанного в скобках.</w:t>
      </w:r>
    </w:p>
    <w:p>
      <w:pPr>
        <w:pStyle w:val="Normal"/>
        <w:shd w:fill="FFFFFF" w:val="clear"/>
        <w:spacing w:lineRule="exact" w:line="475"/>
        <w:ind w:left="5" w:firstLine="60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ученик группы Б говорит «да», то ученик группы А мож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исать его имя на своем листе. Побеждает тот, кто запиш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всего имен за определенное время. По истечении вре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ики становятся в круг, и учитель спрашивает: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e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?,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g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?» Необходимо, чтобы ученики давали полные ответы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COMPLETION SHEET</w:t>
      </w:r>
    </w:p>
    <w:p>
      <w:pPr>
        <w:pStyle w:val="Normal"/>
        <w:spacing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1366"/>
      </w:tblGrid>
      <w:tr>
        <w:trPr>
          <w:trHeight w:val="44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3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>Actio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right="10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NfffffffffffameMES</w:t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 . to go to the cinema (2 days ago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2. to go to the library (this week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3. to meet a friend on the way to school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  <w:lang w:val="en-US"/>
              </w:rPr>
              <w:t>(just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4. to swim in the lake (in summer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5. to buy apples (yesterday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6. to drink milk for breakfast (in the mornin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7. to write letters in English (ever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8. to sleep outdoors (ever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ind w:left="103" w:right="804" w:hanging="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9. to come back home at 2 o'clock after classe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(yesterday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10. to get many good marks (this month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3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SENTENCE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(ОТ СЛОВА К ПРЕДЛОЖЕНИЮ)</w:t>
      </w:r>
    </w:p>
    <w:p>
      <w:pPr>
        <w:pStyle w:val="Normal"/>
        <w:shd w:fill="FFFFFF" w:val="clear"/>
        <w:spacing w:lineRule="exact" w:line="288" w:before="127" w:after="20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нировать употреб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равнении.</w:t>
      </w:r>
    </w:p>
    <w:p>
      <w:pPr>
        <w:pStyle w:val="Normal"/>
        <w:shd w:fill="FFFFFF" w:val="clear"/>
        <w:spacing w:lineRule="exact" w:line="293" w:before="77" w:after="20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орудование: набор карточек со словами, булавки по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еству слов в предложении.</w:t>
      </w:r>
    </w:p>
    <w:p>
      <w:pPr>
        <w:pStyle w:val="Normal"/>
        <w:shd w:fill="FFFFFF" w:val="clear"/>
        <w:spacing w:before="82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ремя: 5-10 минут.</w:t>
      </w:r>
    </w:p>
    <w:p>
      <w:pPr>
        <w:pStyle w:val="Normal"/>
        <w:shd w:fill="FFFFFF" w:val="clear"/>
        <w:spacing w:before="144" w:after="200"/>
        <w:ind w:right="4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w w:val="12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86" w:before="125" w:after="200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 готовит слова, составляющие одно предложение. К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чки с этими словами, прикрепляются к одежде учащихся бул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ми (можно использовать вместо булавки ленточку).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т детей составить предложение из данных слов. Для услож</w:t>
        <w:softHyphen/>
        <w:t>нения задания можно добавить одно-два слова, которые не под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ят для данного предложения. Ученики выстраиваются в одну ли</w:t>
        <w:softHyphen/>
        <w:t>нию согласно порядку слов в утвердительном, отрицательном или вопросительном предложении.</w:t>
      </w:r>
    </w:p>
    <w:p>
      <w:pPr>
        <w:pStyle w:val="Normal"/>
        <w:shd w:fill="FFFFFF" w:val="clear"/>
        <w:spacing w:lineRule="exact" w:line="31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имер, учащиеся получают карточки со словам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lread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Сообща они решают, все ли сл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ы для предложения.</w:t>
      </w:r>
    </w:p>
    <w:p>
      <w:pPr>
        <w:pStyle w:val="Normal"/>
        <w:shd w:fill="FFFFFF" w:val="clear"/>
        <w:spacing w:lineRule="exact" w:line="305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в в ряд, они составляют предложение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lread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ыясняют, что слово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 оказалось лишним,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оно не подходит для данного предложения, в котором следу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потреб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5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ова для составления предлож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0" w:after="0"/>
        <w:ind w:left="0" w:firstLine="720"/>
        <w:rPr>
          <w:rFonts w:ascii="Times New Roman" w:hAnsi="Times New Roman" w:cs="Times New Roman"/>
          <w:color w:val="000000"/>
          <w:spacing w:val="-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d, you buy, this, vase, this, last, week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2" w:after="0"/>
        <w:ind w:left="0" w:firstLine="72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d, have, you, read, this, book, already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0" w:after="0"/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ack, didn't, hasn't, seen, see, the film, ye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7" w:after="0"/>
        <w:ind w:left="0" w:firstLine="72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he friend, didn't, hasn't, come, in, the evening, yesterda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0" w:after="0"/>
        <w:ind w:left="0" w:firstLine="720"/>
        <w:rPr>
          <w:rFonts w:ascii="Times New Roman" w:hAnsi="Times New Roman" w:cs="Times New Roman"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writer, wrote, has, written, the book, for, 2 yea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312" w:before="0" w:after="0"/>
        <w:ind w:left="0" w:firstLine="720"/>
        <w:rPr>
          <w:rFonts w:ascii="Times New Roman" w:hAnsi="Times New Roman" w:cs="Times New Roman"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hat, did, you, have, had, for breakfast, today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312"/>
        <w:ind w:firstLine="720"/>
        <w:rPr>
          <w:rFonts w:ascii="Times New Roman" w:hAnsi="Times New Roman" w:cs="Times New Roman"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0" w:before="74" w:after="200"/>
        <w:ind w:right="7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</w:rPr>
        <w:t>Ключи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1. Did you buy this vase last week? 2. Have you alread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read this book? 3. Jack hasn't seen the film yet. 4. The friend didn'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e in the evening yesterday. 5. The writer has written the book for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years. 6. What have you had for breakfast today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1"/>
        <w:ind w:left="1620" w:right="2880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en-US"/>
        </w:rPr>
        <w:t>ADVERBIAL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en-US"/>
        </w:rPr>
        <w:t>NOUN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1"/>
        <w:ind w:left="1620" w:right="1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(НАРЕЧИЕ И  СУЩЕСТВИТЕЛЬНОЕ)</w:t>
      </w:r>
    </w:p>
    <w:p>
      <w:pPr>
        <w:pStyle w:val="Normal"/>
        <w:shd w:fill="FFFFFF" w:val="clear"/>
        <w:spacing w:lineRule="exact" w:line="571" w:before="62" w:after="200"/>
        <w:ind w:left="586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ть выбрать правильную временную форму для данного наречия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ремя: 15-20 минут.</w:t>
      </w:r>
    </w:p>
    <w:p>
      <w:pPr>
        <w:pStyle w:val="Normal"/>
        <w:shd w:fill="FFFFFF" w:val="clear"/>
        <w:spacing w:lineRule="exact" w:line="461" w:before="29" w:after="200"/>
        <w:ind w:right="576" w:firstLine="588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Оборудование: набор карточек с наречиями и набор с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ителя.</w:t>
      </w:r>
    </w:p>
    <w:p>
      <w:pPr>
        <w:pStyle w:val="Normal"/>
        <w:shd w:fill="FFFFFF" w:val="clear"/>
        <w:spacing w:lineRule="exact" w:line="461" w:before="29" w:after="200"/>
        <w:ind w:right="576" w:firstLine="58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д игры </w:t>
      </w:r>
    </w:p>
    <w:p>
      <w:pPr>
        <w:pStyle w:val="Normal"/>
        <w:shd w:fill="FFFFFF" w:val="clear"/>
        <w:spacing w:lineRule="exact" w:line="461" w:before="29" w:after="200"/>
        <w:ind w:right="576" w:firstLine="5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 делится на 3 команды. Наборы с наречиями и набо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в кладутся отдельно. По очереди выходят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 ученику от команды и берут по одной карточке из каждой стопк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пример, ученик взял карточки со словами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 должен составить предложение, правильно употребля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в зависимости от наречия или наречного об</w:t>
        <w:softHyphen/>
        <w:t>стоятельства времени. З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авильны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манд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лучает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алл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13" w:before="7" w:after="200"/>
        <w:ind w:right="10" w:firstLine="5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речи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ьзуютс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: just, already, today, never, this year, for 5 years, since morning, this week, last week, yesterday, two days ago, since 1995, in 1998.</w:t>
      </w:r>
    </w:p>
    <w:p>
      <w:pPr>
        <w:pStyle w:val="Normal"/>
        <w:shd w:fill="FFFFFF" w:val="clear"/>
        <w:spacing w:lineRule="exact" w:line="413"/>
        <w:ind w:right="7" w:firstLine="56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м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: a pen, a book, a bag, an apple, milk, flowers, a sister, a table.</w:t>
      </w:r>
    </w:p>
    <w:p>
      <w:pPr>
        <w:pStyle w:val="Normal"/>
        <w:shd w:fill="FFFFFF" w:val="clear"/>
        <w:spacing w:lineRule="exact" w:line="413" w:before="2" w:after="200"/>
        <w:ind w:firstLine="5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риант: первая команда составляет предложение соглас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ному наречию. Вторая команда использует другую временную форму. На</w:t>
        <w:softHyphen/>
        <w:t>пример, первой команде достались слова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а составляет предложе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o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. Другой команде предстоит употреб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и 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ует это же слово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но с другим наречием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los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9:00Z</dcterms:created>
  <dc:creator>Павел</dc:creator>
  <dc:description/>
  <cp:keywords/>
  <dc:language>en-US</dc:language>
  <cp:lastModifiedBy>Павел</cp:lastModifiedBy>
  <dcterms:modified xsi:type="dcterms:W3CDTF">2010-04-27T10:09:00Z</dcterms:modified>
  <cp:revision>2</cp:revision>
  <dc:subject/>
  <dc:title/>
</cp:coreProperties>
</file>