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хема методического анализа урока иностранного языка</w:t>
      </w:r>
    </w:p>
    <w:p>
      <w:pPr>
        <w:pStyle w:val="TextBodyIndent"/>
        <w:ind w:left="25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мастерство достигается, помимо тщательной подготовки учителя к своим урокам, глубоким самоанализом, изучением опыта коллег и внедрением в свою практику наиболее интересных и эффективных приемов работы. Для этого необходимо дать студенту ориентир, который даст ему возможность оценить свой урок и уроки других. В качестве такого ориентира предлагается схема анализа урока, имеющая в основе требования к уроку иностранного языка:</w:t>
      </w:r>
    </w:p>
    <w:p>
      <w:pPr>
        <w:pStyle w:val="TextBodyInden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 урока;</w:t>
      </w:r>
    </w:p>
    <w:p>
      <w:pPr>
        <w:pStyle w:val="TextBodyInden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урока;</w:t>
      </w:r>
    </w:p>
    <w:p>
      <w:pPr>
        <w:pStyle w:val="TextBodyInden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ая обеспеченность урока;</w:t>
      </w:r>
    </w:p>
    <w:p>
      <w:pPr>
        <w:pStyle w:val="TextBodyInden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орм и приемов работы психологическим особенностям учащихся;</w:t>
      </w:r>
    </w:p>
    <w:p>
      <w:pPr>
        <w:pStyle w:val="TextBodyInden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направленность урока;</w:t>
      </w:r>
    </w:p>
    <w:p>
      <w:pPr>
        <w:pStyle w:val="TextBodyIndent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урока.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енаправленность урок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ие цели ставит учитель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упна ли для понимания учащихся формировка учителем практических задач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сколько последовательно учитель достигает поставленных целей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ражает ли завершение урока достижения поставленных целей? Каким образом учитель подводит итог урока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урок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аточно ли содержателен был языковой материал, соответствовал ли он возрастным интересам учащихся, какова его воспитательная и образовательная ценность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овали ли приемы работы на уроке возрастным и психологическим особенностям учащихся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тветствуют ли выбранные учителем приемы  работы поставленным целям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сколько последовательным является построение урока, соблюдается ли принцип «от простого к сложному»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статочной ли была подготовка для успешного выполнения задания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какой мере соблюдалось соотношение между контролируемой, направляемой и свободной речевой деятельностью учащихся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Был ли урок достаточно сбалансирован: спокойные/шумные упражнения; различная речевая деятельность: аудирование/говорение/чтение/письмо; индивидуальная/парная/групповая/фронтальная деятельность; деятельность учитель-ученик/ученик/ученик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тивность учащихся на уроке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им было  соотношение  активности учителя и учащихся?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) Как стимулировалась мыслительная активность учащихся, имела ли место их поисковая деятельность и как она была организована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ие организационные формы использовались на уроке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тивационная обеспеченность урок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сколько мотивированными были предлагаемые учащимся задания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л ли учитель успешное выполнение заданий? Каким образом? Какие опоры и ключи использовались для снятия трудностей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учитель обеспечивал учащимся возможность ощущать успешность обучения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ая оценка деятельности учащихся использовалась на уроке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им образом окончание урока показало учащимся достигнутое на уроке и мотивировало их дальнейшую работу по изучаемому языку?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огообразие используемых стимулов на уроке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ие вербальные и невербальные (наглядные) стимулы использовались на уроке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акой мере используемые стимулы помогали решению задач, где и как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е ли возможности стимулов были должным образом реализованы?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чевое и неречевое поведение учителя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аточно ли рационально пользовался учитель иностранным языком при проведении урока: где, когда, с какой целью? Мотивированным ли было обращение учителя к родному языку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овала ли речь учителя нормам языка,  в какой мере она аутентична и адаптивна к уровню языковой подготовки учащихся данного класса и не многословен ли учитель на уроке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учитель создавал и поддерживал на уроке атмосферу общения и стимулировал деятельность учащихся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 проявлялись режиссерские и актерские качества учителя на уроке?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 поведение учителя в целом стимулировало достижение практических, воспитательных, образовательных и развивающих целей в обучении учащихся иностранному языку  и его изучения ими?</w:t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ультативность урок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ему научились учащиеся: какие знания о языке и на языке они получили? 2) Какие навыки формировались, развивались и совершенствовались?  Какие умения развива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7:00Z</dcterms:created>
  <dc:creator>Павел</dc:creator>
  <dc:description/>
  <cp:keywords/>
  <dc:language>en-US</dc:language>
  <cp:lastModifiedBy>Павел</cp:lastModifiedBy>
  <dcterms:modified xsi:type="dcterms:W3CDTF">2010-04-27T10:03:00Z</dcterms:modified>
  <cp:revision>5</cp:revision>
  <dc:subject/>
  <dc:title/>
</cp:coreProperties>
</file>