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 руководителей педагогической практики и кафед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ский руководитель практики: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связь с базами практики, распределяет совместно с заведующей кафедрой студентов по местам практики так, чтобы к одному преподавателю было прикреплено не более 10 студентов, и оформляет документы к оплате руководителей практики учебных заве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учебно-методические конференции, организует выставки по вопросам пр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практики, участвует в работе кафедр, где обсуждаются вопросы педагогической практики студ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групповых руководителей практики, администрации и преподавателей учебных заведений по рководству практикой, выборочно посещает уроки и другие мероприятия, проводимые студентами, принимает меры к устранению недостатков в организации прак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бщефакультетский отчет по итогам педагогической практики и предоставляет его декану факультета и общеинститутскому руководителю практики институ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рупповой руководитель,  методист по предме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ет совместно с руководителем учебного заведения студентов по классам (группам), а с преподавателем по предмету темы занятий и воспитательных мероприятий между практикантам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могает студентам совместно с методистом по педагогике и психологии составить индивидуальный план на весь период практики, определить объем и содержание учебных занятий, воспитательных мероприятий и психолого-педагогического изучения классного коллектива (учебной группы) или одного учащегося, утверждает индивидуальные планы работы практика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студентами занятий, консультирует студентов при подготовке к урокам и внеклассным (внеаудиторным) занятиям по предмету, проверяет и утверждает их планы и конспекты, присутствует на уроках и внеклассных занятиях, анализирует и оценивает их, контролирует  выполнение индивидуальных планов работы студ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>посещает один пробный урок практиканта и зачетный ур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т и анализирует документацию, представленную студентами, составляет отчет по итогам практики и представляет его факультетскому руководител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установочной и итоговой конференциях по педагогической практике в институте, а также совещаниях, проводимых руководителем учебного за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sz w:val="28"/>
        </w:rPr>
        <w:t>ПРАВА И ОБЯЗАННОСТИ СТУДЕНТОВ-ПРАКТИКА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firstLine="4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уденты-практиканты имеют право по всем вопросам, возникающим в процессе практики, обращаться к руководителям практики от педагогического института, администрации, учителям образовательных учреждений, вносить предложения по совершенствованию учебно-воспитательного процесса, организации практики; участвовать с согласия администрации в конференциях, педсоветах, производственных совещаниях, пользоваться библиотекой, кабинетами и находящимися в них учебно-методическими пособиями. Студенты-практиканты подчиняются правилам внутреннего распорядка учебного заведения, выполняют распоряжения администрации и руководителей практи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туденты-практиканты должны выполнять все виды работ, предусмотренные положением о педагогической практике на факультете, </w:t>
      </w:r>
      <w:r>
        <w:rPr>
          <w:sz w:val="28"/>
          <w:u w:val="single"/>
        </w:rPr>
        <w:t>тщательно</w:t>
      </w:r>
      <w:r>
        <w:rPr>
          <w:sz w:val="28"/>
        </w:rPr>
        <w:t xml:space="preserve"> готовиться к </w:t>
      </w:r>
      <w:r>
        <w:rPr>
          <w:sz w:val="28"/>
          <w:u w:val="single"/>
        </w:rPr>
        <w:t>каждому уроку</w:t>
      </w:r>
      <w:r>
        <w:rPr>
          <w:sz w:val="28"/>
        </w:rPr>
        <w:t xml:space="preserve"> и проведению внеклассной работы, быть для учащихся образцом трудолюбия, организованности, дисциплинированности, вежливости, аккуратности, активно участвовать в общественной жизни коллектива образовательного учреждения.</w:t>
      </w:r>
    </w:p>
    <w:p>
      <w:pPr>
        <w:pStyle w:val="TextBodyIndent"/>
        <w:ind w:left="0" w:firstLine="708"/>
        <w:rPr/>
      </w:pPr>
      <w:r>
        <w:rPr/>
        <w:t>Во время практики студент-практикант обязан ежедневно посещать образовательное учреждение, в котором проходит практику (за исключением выходных).</w:t>
      </w:r>
    </w:p>
    <w:p>
      <w:pPr>
        <w:pStyle w:val="TextBodyIndent"/>
        <w:ind w:left="0" w:firstLine="420"/>
        <w:rPr/>
      </w:pPr>
      <w:r>
        <w:rPr/>
        <w:t xml:space="preserve">     </w:t>
      </w:r>
      <w:r>
        <w:rPr/>
        <w:t xml:space="preserve">В случае невыполнения требований, предъявляемых практикантам, они могут быть отстранены от прохождения практики. </w:t>
      </w:r>
    </w:p>
    <w:p>
      <w:pPr>
        <w:pStyle w:val="2"/>
        <w:rPr/>
      </w:pPr>
      <w:r>
        <w:rPr/>
        <w:t>Студентам, отстраненным от практики или получившим по ней неудовлетворительную оценку, по решению Совета факультета назначается повторное прохождение педагогической практики без отзыва от учебных занятий в институте.</w:t>
      </w:r>
    </w:p>
    <w:p>
      <w:pPr>
        <w:pStyle w:val="Normal"/>
        <w:ind w:firstLine="4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период практики один из студентов-практикантов в каждой школе назначается </w:t>
      </w:r>
      <w:r>
        <w:rPr>
          <w:sz w:val="28"/>
          <w:u w:val="single"/>
        </w:rPr>
        <w:t>старостой группы.</w:t>
      </w:r>
      <w:r>
        <w:rPr>
          <w:sz w:val="28"/>
        </w:rPr>
        <w:t xml:space="preserve"> В обязанности старосты входит: учет посещаемости практикантами образовательного учреждения, оповещение их о коллективных консультациях и семинарах, выполнение поручений руководителей практики, сбор и передача групповым руководителям материалов отчетности студентов-практикантов после окончания педагогической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Срок сдачи материалов отчетности педагогической практики – первая неделя учебных занятий после окончания пр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/>
  </w:style>
  <w:style w:type="paragraph" w:styleId="TextBodyIndent">
    <w:name w:val="Body Text Indent"/>
    <w:basedOn w:val="Normal"/>
    <w:pPr>
      <w:ind w:left="4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44:00Z</dcterms:created>
  <dc:creator>student</dc:creator>
  <dc:description/>
  <cp:keywords/>
  <dc:language>en-US</dc:language>
  <cp:lastModifiedBy>Павел</cp:lastModifiedBy>
  <cp:lastPrinted>2008-10-01T09:47:00Z</cp:lastPrinted>
  <dcterms:modified xsi:type="dcterms:W3CDTF">2010-04-27T10:55:00Z</dcterms:modified>
  <cp:revision>42</cp:revision>
  <dc:subject/>
  <dc:title/>
</cp:coreProperties>
</file>