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ИЕ РЕКОМЕНДАЦИИ ПО ПЕДПРАКТИКЕ</w:t>
      </w:r>
    </w:p>
    <w:p>
      <w:pPr>
        <w:pStyle w:val="Normal"/>
        <w:jc w:val="center"/>
        <w:rPr/>
      </w:pPr>
      <w:r>
        <w:rPr>
          <w:b/>
          <w:bCs/>
        </w:rPr>
        <w:t xml:space="preserve">СТУДЕНТОВ </w:t>
      </w:r>
      <w:r>
        <w:rPr>
          <w:b/>
          <w:bCs/>
          <w:lang w:val="en-US"/>
        </w:rPr>
        <w:t>IV</w:t>
      </w:r>
      <w:r>
        <w:rPr>
          <w:b/>
          <w:bCs/>
        </w:rPr>
        <w:t>-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УРСОВ ФАКУЛЬТ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ОСТРАННЫХ ЯЗЫКОВ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Деятельность учителя на уро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1. Схемы и памятк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2.1.1. Схема наблюдения и анализа организации общения учащихся на уро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Как учитель устанавливал контакт в процессе общения: какие использовались вербальные и невербальные средства общения, учитывалась ли специфика конкретной ситуации общения.</w:t>
      </w:r>
    </w:p>
    <w:p>
      <w:pPr>
        <w:pStyle w:val="TextBody"/>
        <w:numPr>
          <w:ilvl w:val="0"/>
          <w:numId w:val="4"/>
        </w:numPr>
        <w:rPr/>
      </w:pPr>
      <w:r>
        <w:rPr/>
        <w:t>Как учителем поддерживался контакт: какие использовались коммуникативные поступки, направленные на активизацию познавательной деятельности школьников (эмоциональность и образность речи и выразительность невербальных средств, доброжелательность, открытость, стимуляция выражения учениками своего отношения, понимания-непонимания и др.).</w:t>
      </w:r>
    </w:p>
    <w:p>
      <w:pPr>
        <w:pStyle w:val="TextBody"/>
        <w:numPr>
          <w:ilvl w:val="0"/>
          <w:numId w:val="4"/>
        </w:numPr>
        <w:rPr/>
      </w:pPr>
      <w:r>
        <w:rPr/>
        <w:t>Как осуществлялось завершение контакта: приемы учителя периода общения; настроение учащихся как результат а) успешности - неуспешности учебной работы, б) доброжелательного/авторитарного стиля общения.</w:t>
      </w:r>
    </w:p>
    <w:p>
      <w:pPr>
        <w:pStyle w:val="TextBody"/>
        <w:ind w:left="360" w:hanging="0"/>
        <w:rPr/>
      </w:pPr>
      <w:r>
        <w:rPr>
          <w:i/>
          <w:iCs/>
        </w:rPr>
        <w:t>Выводы</w:t>
      </w:r>
      <w:r>
        <w:rPr/>
        <w:t>. Превалировала ли на уроке авторитарная или субъект-субъектная (диалогическая) форма общения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2.1.2. Памятка по изготовлению наглядных пособий для уроков иностранного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языка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Наглядные учебные пособия – это плоскостные и объемные изображения предметов и явлений, специально создаваемые для целей обучения, производственные и природные объекты в их естественном или препарированном виде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Наглядные пособия используются для создания у школьников образных представлений, а также для понимания отвлеченных связей и зависимостей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Для достижения обучающего эффекта от использования наглядных пособий необходимо соблюдать следующие правила:</w:t>
      </w:r>
    </w:p>
    <w:p>
      <w:pPr>
        <w:pStyle w:val="TextBody"/>
        <w:numPr>
          <w:ilvl w:val="0"/>
          <w:numId w:val="3"/>
        </w:numPr>
        <w:rPr/>
      </w:pPr>
      <w:r>
        <w:rPr/>
        <w:t>Наглядные пособия должны использоваться сообразно поставленной дидактической задаче.</w:t>
      </w:r>
    </w:p>
    <w:p>
      <w:pPr>
        <w:pStyle w:val="TextBody"/>
        <w:numPr>
          <w:ilvl w:val="0"/>
          <w:numId w:val="3"/>
        </w:numPr>
        <w:rPr/>
      </w:pPr>
      <w:r>
        <w:rPr/>
        <w:t>Наглядных пособий на уроке не должно быть много. Это мешает учащимся сосредоточиться и обдумать наиболее существенные вопросы</w:t>
      </w:r>
    </w:p>
    <w:p>
      <w:pPr>
        <w:pStyle w:val="TextBody"/>
        <w:numPr>
          <w:ilvl w:val="0"/>
          <w:numId w:val="3"/>
        </w:numPr>
        <w:rPr/>
      </w:pPr>
      <w:r>
        <w:rPr/>
        <w:t>При использовании нескольких наглядных пособий необходимо их предъявлять последовательно, с тем чтобы не отвлекать внимание учащихся.</w:t>
      </w:r>
    </w:p>
    <w:p>
      <w:pPr>
        <w:pStyle w:val="TextBody"/>
        <w:numPr>
          <w:ilvl w:val="0"/>
          <w:numId w:val="3"/>
        </w:numPr>
        <w:rPr/>
      </w:pPr>
      <w:r>
        <w:rPr/>
        <w:t>Наглядное пособие должно быть выполнено аккуратно, текст – лаконичен, второстепенные детали отсутствуют, существенные – выделены.</w:t>
      </w:r>
    </w:p>
    <w:p>
      <w:pPr>
        <w:pStyle w:val="TextBody"/>
        <w:numPr>
          <w:ilvl w:val="0"/>
          <w:numId w:val="3"/>
        </w:numPr>
        <w:rPr/>
      </w:pPr>
      <w:r>
        <w:rPr/>
        <w:t>Формат пособия, рисунки и схемы на нем должны быть достаточно большими, чтобы их хорошо видели учащиеся в конце класс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емонстрация наглядного пособия должна сопровождаться словесным объяснением учителя, который фактически руководит наблюдением учащихся. </w:t>
      </w:r>
    </w:p>
    <w:p>
      <w:pPr>
        <w:pStyle w:val="TextBody"/>
        <w:rPr/>
      </w:pPr>
      <w:r>
        <w:rPr/>
        <w:t xml:space="preserve">     </w:t>
      </w:r>
      <w:r>
        <w:rPr>
          <w:i/>
          <w:iCs/>
        </w:rPr>
        <w:t>Примечание.</w:t>
      </w:r>
    </w:p>
    <w:p>
      <w:pPr>
        <w:pStyle w:val="TextBody"/>
        <w:numPr>
          <w:ilvl w:val="1"/>
          <w:numId w:val="3"/>
        </w:numPr>
        <w:rPr/>
      </w:pPr>
      <w:r>
        <w:rPr/>
        <w:t>Для изучения лексики и семантизации лексических единиц используются сами предметы, рисунки соответствующих предметов или их схематическое изображение.</w:t>
      </w:r>
    </w:p>
    <w:p>
      <w:pPr>
        <w:pStyle w:val="TextBody"/>
        <w:numPr>
          <w:ilvl w:val="1"/>
          <w:numId w:val="3"/>
        </w:numPr>
        <w:rPr/>
      </w:pPr>
      <w:r>
        <w:rPr/>
        <w:t>Для изучения грамматики – схематические изображения частей речи или членов предложений; система единообразных подчеркиваний в иностранном языке, разнообразные таблицы склонений, спряжений и прочее.</w:t>
      </w:r>
    </w:p>
    <w:p>
      <w:pPr>
        <w:pStyle w:val="TextBody"/>
        <w:numPr>
          <w:ilvl w:val="1"/>
          <w:numId w:val="3"/>
        </w:numPr>
        <w:rPr/>
      </w:pPr>
      <w:r>
        <w:rPr/>
        <w:t>Для изучения фонетики – различные таблицы с транскрипционным обозначением тех или иных звуков.</w:t>
      </w:r>
    </w:p>
    <w:p>
      <w:pPr>
        <w:pStyle w:val="TextBody"/>
        <w:numPr>
          <w:ilvl w:val="1"/>
          <w:numId w:val="3"/>
        </w:numPr>
        <w:rPr/>
      </w:pPr>
      <w:r>
        <w:rPr/>
        <w:t>Для речевых упражнений удобны индивидуальные карточки с различными значками для управления монологическими высказываниями учащихся.</w:t>
      </w:r>
    </w:p>
    <w:p>
      <w:pPr>
        <w:pStyle w:val="TextBody"/>
        <w:numPr>
          <w:ilvl w:val="1"/>
          <w:numId w:val="3"/>
        </w:numPr>
        <w:rPr/>
      </w:pPr>
      <w:r>
        <w:rPr/>
        <w:t>Для коммуникативных упражнений используют карточки с описанием коммуникативной ситуации, с коммуникативными намерениями партнеров, схемы полилого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3. Памятка по подготовке к уроку учител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Вчитайся в раздел программы, который надлежит изучить на данном уроке, а в некоторых случаях – и в объяснительную записку к программе.</w:t>
      </w:r>
    </w:p>
    <w:p>
      <w:pPr>
        <w:pStyle w:val="TextBody"/>
        <w:numPr>
          <w:ilvl w:val="0"/>
          <w:numId w:val="7"/>
        </w:numPr>
        <w:rPr/>
      </w:pPr>
      <w:r>
        <w:rPr/>
        <w:t>Изучи материал этого раздела, вопроса, темы.</w:t>
      </w:r>
    </w:p>
    <w:p>
      <w:pPr>
        <w:pStyle w:val="TextBody"/>
        <w:numPr>
          <w:ilvl w:val="0"/>
          <w:numId w:val="7"/>
        </w:numPr>
        <w:rPr/>
      </w:pPr>
      <w:r>
        <w:rPr/>
        <w:t>Сформулируй замысел урока, ответив на вопрос, что бы ты хотел достигнуть в результате его.</w:t>
      </w:r>
    </w:p>
    <w:p>
      <w:pPr>
        <w:pStyle w:val="TextBody"/>
        <w:numPr>
          <w:ilvl w:val="0"/>
          <w:numId w:val="7"/>
        </w:numPr>
        <w:rPr/>
      </w:pPr>
      <w:r>
        <w:rPr/>
        <w:t>Мысленно представь коллектив данного класса, конкретных учеников. Анализируя психологию этих учеников, используя искусство педагогического перевоплощения, постарайся наметить их путь к поставленной задаче.</w:t>
      </w:r>
    </w:p>
    <w:p>
      <w:pPr>
        <w:pStyle w:val="TextBody"/>
        <w:numPr>
          <w:ilvl w:val="0"/>
          <w:numId w:val="7"/>
        </w:numPr>
        <w:rPr/>
      </w:pPr>
      <w:r>
        <w:rPr/>
        <w:t>Выбери из всего арсенала методических приемов самые результативные для изучения материала и для данных учащихся.</w:t>
      </w:r>
    </w:p>
    <w:p>
      <w:pPr>
        <w:pStyle w:val="TextBody"/>
        <w:numPr>
          <w:ilvl w:val="0"/>
          <w:numId w:val="7"/>
        </w:numPr>
        <w:rPr/>
      </w:pPr>
      <w:r>
        <w:rPr/>
        <w:t>Соразмерь выбранные приемы со своими возможностями, смоделируй свои действия на уроке.</w:t>
      </w:r>
    </w:p>
    <w:p>
      <w:pPr>
        <w:pStyle w:val="TextBody"/>
        <w:numPr>
          <w:ilvl w:val="0"/>
          <w:numId w:val="7"/>
        </w:numPr>
        <w:rPr/>
      </w:pPr>
      <w:r>
        <w:rPr/>
        <w:t>Продумай структуру урока и зафиксируй все найденное в плане-конспекте.</w:t>
      </w:r>
    </w:p>
    <w:p>
      <w:pPr>
        <w:pStyle w:val="TextBody"/>
        <w:numPr>
          <w:ilvl w:val="0"/>
          <w:numId w:val="7"/>
        </w:numPr>
        <w:rPr/>
      </w:pPr>
      <w:r>
        <w:rPr/>
        <w:t>Подготовь наглядные и учебные пособия, не забудь проверить исправность ТСО.</w:t>
      </w:r>
    </w:p>
    <w:p>
      <w:pPr>
        <w:pStyle w:val="TextBody"/>
        <w:numPr>
          <w:ilvl w:val="0"/>
          <w:numId w:val="7"/>
        </w:numPr>
        <w:rPr/>
      </w:pPr>
      <w:r>
        <w:rPr/>
        <w:t>Повтори про себя и ли вслух условные элементы плана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Спроси себя: «Ты готов к уроку?»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4. Как развить чувство времени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>Чтобы учитель свободно ориентировался во времени на уроке, надо научиться учитывать следующие моменты деятельности:</w:t>
      </w:r>
    </w:p>
    <w:p>
      <w:pPr>
        <w:pStyle w:val="TextBody"/>
        <w:rPr/>
      </w:pPr>
      <w:r>
        <w:rPr/>
        <w:t xml:space="preserve">     </w:t>
      </w:r>
      <w:r>
        <w:rPr/>
        <w:t>а) темп собственной речи;</w:t>
      </w:r>
    </w:p>
    <w:p>
      <w:pPr>
        <w:pStyle w:val="TextBody"/>
        <w:rPr/>
      </w:pPr>
      <w:r>
        <w:rPr/>
        <w:t xml:space="preserve">     </w:t>
      </w:r>
      <w:r>
        <w:rPr/>
        <w:t>б) объем материала, который можно изложить в точно фиксируемые промежутки времени;</w:t>
      </w:r>
    </w:p>
    <w:p>
      <w:pPr>
        <w:pStyle w:val="TextBody"/>
        <w:rPr/>
      </w:pPr>
      <w:r>
        <w:rPr/>
        <w:t xml:space="preserve">     </w:t>
      </w:r>
      <w:r>
        <w:rPr/>
        <w:t>в) особенности применяемых методов и приемов, их связь со временем действия;</w:t>
      </w:r>
    </w:p>
    <w:p>
      <w:pPr>
        <w:pStyle w:val="TextBody"/>
        <w:rPr/>
      </w:pPr>
      <w:r>
        <w:rPr/>
        <w:t xml:space="preserve">     </w:t>
      </w:r>
      <w:r>
        <w:rPr/>
        <w:t>г) темп речи и действий учащихся, в котором отражаются индивидуальные и возраст-</w:t>
      </w:r>
    </w:p>
    <w:p>
      <w:pPr>
        <w:pStyle w:val="TextBody"/>
        <w:rPr/>
      </w:pPr>
      <w:r>
        <w:rPr/>
        <w:t xml:space="preserve">         </w:t>
      </w:r>
      <w:r>
        <w:rPr/>
        <w:t>ные особенности деятельности;</w:t>
      </w:r>
    </w:p>
    <w:p>
      <w:pPr>
        <w:pStyle w:val="TextBody"/>
        <w:rPr/>
      </w:pPr>
      <w:r>
        <w:rPr/>
        <w:t xml:space="preserve">     </w:t>
      </w:r>
      <w:r>
        <w:rPr/>
        <w:t>д) качество знаний, уровни умений, сформированность учебных навыков учащих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Запомните:</w:t>
      </w:r>
    </w:p>
    <w:p>
      <w:pPr>
        <w:pStyle w:val="TextBody"/>
        <w:rPr/>
      </w:pPr>
      <w:r>
        <w:rPr/>
        <w:t xml:space="preserve">     </w:t>
      </w:r>
      <w:r>
        <w:rPr/>
        <w:t>а) в интересной деятельности время «бежит» быстрее, в однообразной и скучной-</w:t>
      </w:r>
    </w:p>
    <w:p>
      <w:pPr>
        <w:pStyle w:val="TextBody"/>
        <w:rPr/>
      </w:pPr>
      <w:r>
        <w:rPr/>
        <w:t xml:space="preserve">           </w:t>
      </w:r>
      <w:r>
        <w:rPr/>
        <w:t>замедленно;</w:t>
      </w:r>
    </w:p>
    <w:p>
      <w:pPr>
        <w:pStyle w:val="TextBody"/>
        <w:rPr/>
      </w:pPr>
      <w:r>
        <w:rPr/>
        <w:t xml:space="preserve">     </w:t>
      </w:r>
      <w:r>
        <w:rPr/>
        <w:t xml:space="preserve">б) время переживаемого удовольствия, радости, как правило, недооценивается; время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неприятностей, скуки чаще всего переоценивается. Это характерно, например, для </w:t>
      </w:r>
    </w:p>
    <w:p>
      <w:pPr>
        <w:pStyle w:val="TextBody"/>
        <w:rPr/>
      </w:pPr>
      <w:r>
        <w:rPr/>
        <w:t xml:space="preserve">         </w:t>
      </w:r>
      <w:r>
        <w:rPr/>
        <w:t>переживаний учеников на уроке;</w:t>
      </w:r>
    </w:p>
    <w:p>
      <w:pPr>
        <w:pStyle w:val="TextBody"/>
        <w:ind w:left="540" w:hanging="540"/>
        <w:rPr/>
      </w:pPr>
      <w:r>
        <w:rPr/>
        <w:t xml:space="preserve">    </w:t>
      </w:r>
      <w:r>
        <w:rPr/>
        <w:t>в) наиболее коротким кажется интервал времени, в который надо успеть многое сделать: подготовиться к занятиям, выполнить общественное поручение, решить задачу, помочь товарищам и т.д.;</w:t>
      </w:r>
    </w:p>
    <w:p>
      <w:pPr>
        <w:pStyle w:val="TextBody"/>
        <w:rPr/>
      </w:pPr>
      <w:r>
        <w:rPr/>
        <w:t xml:space="preserve">     </w:t>
      </w:r>
      <w:r>
        <w:rPr/>
        <w:t>г) промежутки времени, насыщенные в прошлом интересными разнообразными событиями, оцениваются обычно как более длинные, чем периоды, о которых нечего вспомнить;</w:t>
      </w:r>
    </w:p>
    <w:p>
      <w:pPr>
        <w:pStyle w:val="TextBody"/>
        <w:rPr/>
      </w:pPr>
      <w:r>
        <w:rPr/>
        <w:t xml:space="preserve">     </w:t>
      </w:r>
      <w:r>
        <w:rPr/>
        <w:t>д) промежутки времени меньше 5 минут при воспоминании нередко кажутся длиннее их реальной протяженности; наиболее точно оцениваются промежутки в 5-15 минут; более длинные отрезки времени часто воспринимаются как уменьшенные;</w:t>
      </w:r>
    </w:p>
    <w:p>
      <w:pPr>
        <w:pStyle w:val="TextBody"/>
        <w:rPr/>
      </w:pPr>
      <w:r>
        <w:rPr/>
        <w:t xml:space="preserve">     </w:t>
      </w:r>
      <w:r>
        <w:rPr/>
        <w:t>е) субъективизм в оценке времени может зависеть от возраста: детям кажется, что время в целом идет медленно, взрослые поражаются как оно быстротечно.</w:t>
      </w:r>
    </w:p>
    <w:p>
      <w:pPr>
        <w:pStyle w:val="TextBody"/>
        <w:rPr/>
      </w:pPr>
      <w:r>
        <w:rPr/>
        <w:t xml:space="preserve">     </w:t>
      </w:r>
      <w:r>
        <w:rPr/>
        <w:t>Учет этих особенностей при условии соблюдения постоянного режима дня и ритмического характера ежедневной жизни поможет вам выработать более точное, чем ныне, «чувство» времен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5. Традиционные и активные формы в процессе обучения иностранному языку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ые 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Индивидуальная - </w:t>
            </w:r>
            <w:r>
              <w:rPr>
                <w:sz w:val="26"/>
                <w:szCs w:val="26"/>
              </w:rPr>
              <w:t>каждый учащийся получает свое задание, которое он должен выполнить независимо от другого. Организация индивидуальной работы целесообразна при формировании навыков иноязычной речи, когда учащиеся работают в лингафонном кабинете. Учитель включается в индивидуальную работу учащегося, контролирует, направляет ее. Такая форма работы отвечает способностям и индивидуальным возможностям учащегося. Задания могут быть различными по трудности и объему, по времени их выполнения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Фронтальная – </w:t>
            </w:r>
            <w:r>
              <w:rPr>
                <w:sz w:val="26"/>
                <w:szCs w:val="26"/>
              </w:rPr>
              <w:t xml:space="preserve">учитель направляет работу учащегося непосредственно.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онтальное обучение сопровождается специфическими коммуникативными отношениями между учениками и учителем. Все учащиеся следуют указаниям учителя, наблюдают за демонстрацией учителем тех или иных действий, выслушивают ответ-сообщение одноклассника. Фронтальная форма обучения целесообразна только для решения определенных задач и, прежде всего, для сообщения новой информации, однако она дает мало возможностей для творческой учебной деятельности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Парная – </w:t>
            </w:r>
            <w:r>
              <w:rPr>
                <w:sz w:val="26"/>
                <w:szCs w:val="26"/>
              </w:rPr>
              <w:t xml:space="preserve">имеет успех при работе с ТСО. Учитель подключает учеников для работы в парах, причем, один из них может выполнять контролирующую функцию. Парная работа, так же как и индивидуальная, целесообразна при выполнении некоторых видов упражнений традиционного типа, например, вопросно-ответных. Ученик выступает как пассивный приемник информации, а учитель - как ее активный передатчик, контролер усвоения и организатор работ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Групповая – </w:t>
            </w:r>
            <w:r>
              <w:rPr>
                <w:sz w:val="26"/>
                <w:szCs w:val="26"/>
              </w:rPr>
              <w:t>могут решаться все типы методических задач: изучение нового материала, закрепление, повторение, применение знаний на практике. Возможно совместное решение как репродуктивных, так и творческих задач, эффективность их решения зависит от уровня развития группы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в малых группах постоянного или переменного состава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тование групп с целью организации совместной работы проводится по рекомендации педагога или по методикам социометрии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енный состав групп – 2-7 человек, длительность совместной работы – от 10 минут до полугода. При этом эффективность деятельности группы ставится в непосредственную зависимость от структурно-формальных параметров.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Коллективно-фронтальная – </w:t>
            </w:r>
            <w:r>
              <w:rPr>
                <w:sz w:val="26"/>
                <w:szCs w:val="26"/>
              </w:rPr>
              <w:t xml:space="preserve">совместный поиск и решение проблемных ситуаций, организация дискуссий, комментирование учащимися устных ответов и рецензирование письменных работ одноклассников, причем считается достаточным для привлечения к активной познавательной деятельности большинства учащихся.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ые формы общения, включаемые в учебный процесс: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венное опосредованное общение – индивидуальная работа-монолог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общение в постоянной паре, т.е. парная работа учащихся – диалог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общение в группе, где субъектов общения более двух (разная степень активности участников) – групповая работа – полилог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мое общение в сменных парах (субъекты общения ведут диалоги каждый по своей и по общей предложенной преподавателем теме, а партнеры меняются); полилог как обмен микромонологами; сочетательный диалог (все работают в парах, состав которых постоянно меняется). Каждый по очереди работает с каждым  и выступает то обучаемым, то обучающим. Все это происходит при непосредственном или опосредованном руководстве профессионала-педагога.Важную роль при этом играют опорные сигналы, знаки, тексты, которые помогают участникам пар сменного состава создать собственные высказывания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6. Схема наблюдения за собственной педагогической деятельностью на урок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иностранного язы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Внимание!</w:t>
      </w:r>
      <w:r>
        <w:rPr/>
        <w:t xml:space="preserve"> Ответив на данные вопросы, Вы не только лучше будете знать и понимать себя, но и выясните для себя то, как Ваши ученики знают и понимают Ва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«Как я организую начало урока? Каков мой тон обращения с учащимися: уважительный, доброжелательный, заинтересованный, угрожающий, раздражительный, поощрительный, с негативной оценочной окраской?</w:t>
      </w:r>
    </w:p>
    <w:p>
      <w:pPr>
        <w:pStyle w:val="TextBody"/>
        <w:rPr/>
      </w:pPr>
      <w:r>
        <w:rPr/>
        <w:t xml:space="preserve">     </w:t>
      </w:r>
      <w:r>
        <w:rPr/>
        <w:t xml:space="preserve">Является ли моя речь доходчивой, доступной для понимания, эмоциональной, информативной, воздейственной, монотонной? </w:t>
      </w:r>
    </w:p>
    <w:p>
      <w:pPr>
        <w:pStyle w:val="TextBody"/>
        <w:rPr/>
      </w:pPr>
      <w:r>
        <w:rPr/>
        <w:t xml:space="preserve">     </w:t>
      </w:r>
      <w:r>
        <w:rPr/>
        <w:t xml:space="preserve">Каково физическое расположение учителя и учащихся (преподавателя и студентов) на уроке? Противопоставляю ли я себя классу, группе? Отхожу ли от доски? Сажусь ли на парту? Как сказывается мое и их физическое расположение на поддержании рабочей обстановки на занятии, на создании благоприятного психологического микроклимата, доброжелательной атмосферы? </w:t>
      </w:r>
    </w:p>
    <w:p>
      <w:pPr>
        <w:pStyle w:val="TextBody"/>
        <w:rPr/>
      </w:pPr>
      <w:r>
        <w:rPr/>
        <w:t xml:space="preserve">     </w:t>
      </w:r>
      <w:r>
        <w:rPr/>
        <w:t>Как я исправляю ошибки учащихся? С помощью повтора, переспроса, подсказки в нужный момент или посредством критики, агрессивных выпадов, насмешливых комментариев?</w:t>
      </w:r>
    </w:p>
    <w:p>
      <w:pPr>
        <w:pStyle w:val="TextBody"/>
        <w:rPr/>
      </w:pPr>
      <w:r>
        <w:rPr/>
        <w:t xml:space="preserve">     </w:t>
      </w:r>
      <w:r>
        <w:rPr/>
        <w:t>Повторяются ли ошибки в назидание другим? Надо ли это делать? Привлекаются ли учащиеся к исправлению ошибок? В какой форме? Доброжелательной или злорадной?</w:t>
      </w:r>
    </w:p>
    <w:p>
      <w:pPr>
        <w:pStyle w:val="TextBody"/>
        <w:rPr/>
      </w:pPr>
      <w:r>
        <w:rPr/>
        <w:t xml:space="preserve">     </w:t>
      </w:r>
      <w:r>
        <w:rPr/>
        <w:t>Какие средства я использую для привлечения внимания учащихся: жесты, мимику, улыбку, повышение или понижение тона голоса, парадоксальные утверждения? Обращаюсь ли к ученикам по именам?</w:t>
      </w:r>
    </w:p>
    <w:p>
      <w:pPr>
        <w:pStyle w:val="TextBody"/>
        <w:rPr/>
      </w:pPr>
      <w:r>
        <w:rPr/>
        <w:t xml:space="preserve">     </w:t>
      </w:r>
      <w:r>
        <w:rPr/>
        <w:t xml:space="preserve">Какова моя речь на уроке? Подражают ли мне мои ученики? Как часто я использую повелительное наклонение (команды, приказы), модальные высказывания, реплики поощрения, стимулирующие, реагирующие, организующие, контролирующие? Какие именно? Являются ли они нормативными, жаргонными, диалектными? Чему я отдаю предпочтение: репликам с негативной или с позитивной оценочной окраской? Критике или поддержке? </w:t>
      </w:r>
    </w:p>
    <w:p>
      <w:pPr>
        <w:pStyle w:val="TextBody"/>
        <w:rPr/>
      </w:pPr>
      <w:r>
        <w:rPr/>
        <w:t xml:space="preserve">     </w:t>
      </w:r>
      <w:r>
        <w:rPr/>
        <w:t xml:space="preserve">Чья речь звучит чаще на уроке: моя или учеников? Кто говорит больше? Кто должен больше говорить на уроке? Говорят ли учащиеся громко или тихо? </w:t>
      </w:r>
    </w:p>
    <w:p>
      <w:pPr>
        <w:pStyle w:val="TextBody"/>
        <w:rPr/>
      </w:pPr>
      <w:r>
        <w:rPr/>
        <w:t xml:space="preserve">     </w:t>
      </w:r>
      <w:r>
        <w:rPr/>
        <w:t>Какие организационные формы учащихся я преимущественно использую на уроке и в каком отношении: индивидуальную, парную, фронтальную, групповую, коллективную, индивидуально-групповую? Чему отдают предпочтение ученики и почему?</w:t>
      </w:r>
    </w:p>
    <w:p>
      <w:pPr>
        <w:pStyle w:val="TextBody"/>
        <w:rPr/>
      </w:pPr>
      <w:r>
        <w:rPr/>
        <w:t xml:space="preserve">     </w:t>
      </w:r>
      <w:r>
        <w:rPr/>
        <w:t>Какие средства и приемы я использую для снятия трудностей понимания содержания урока: опорные конспекты, дидактические карточки, конспекты, таблицы, карту, доску, ТСО, паралингвизмы в речи, невербальные средства (жесты)?</w:t>
      </w:r>
    </w:p>
    <w:p>
      <w:pPr>
        <w:pStyle w:val="TextBody"/>
        <w:rPr/>
      </w:pPr>
      <w:r>
        <w:rPr/>
        <w:t xml:space="preserve">     </w:t>
      </w:r>
      <w:r>
        <w:rPr/>
        <w:t xml:space="preserve">Какие средства и приемы я использую для преодоления утомления учащихся: игры, песни, юмор, физкультпаузу, смену видов деятельности? Чему именно отдают предпочтение учащиеся?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Пытаюсь ли я вводить личностные аспекты во взаимодействие с учащимися? Рассказываю ли я им о себе и своих друзьях? Всегда ли я понимаю эмоциональное состояние своих учеников на уроке: возбуждение, смех, страх, слезы? Как я реагирую на нестандартные ситуации? </w:t>
      </w:r>
    </w:p>
    <w:p>
      <w:pPr>
        <w:pStyle w:val="TextBody"/>
        <w:rPr/>
      </w:pPr>
      <w:r>
        <w:rPr/>
        <w:t xml:space="preserve">     </w:t>
      </w:r>
      <w:r>
        <w:rPr/>
        <w:t xml:space="preserve">Пытаюсь ли я избегать стереотипных психологических установок по отношению к учащимся? Удается ли мне блокировать свои отрицательные ощущения на уроке? Каково выражение моего лица? </w:t>
      </w:r>
    </w:p>
    <w:p>
      <w:pPr>
        <w:pStyle w:val="TextBody"/>
        <w:rPr/>
      </w:pPr>
      <w:r>
        <w:rPr/>
        <w:t xml:space="preserve">     </w:t>
      </w:r>
      <w:r>
        <w:rPr/>
        <w:t xml:space="preserve">Умею ли я управлять своим эмоциональным состоянием? Что для этого надо делать? </w:t>
      </w:r>
    </w:p>
    <w:p>
      <w:pPr>
        <w:pStyle w:val="TextBody"/>
        <w:rPr/>
      </w:pPr>
      <w:r>
        <w:rPr/>
        <w:t xml:space="preserve">     </w:t>
      </w:r>
      <w:r>
        <w:rPr/>
        <w:t>Как я организую конец урока? В каком эмоциональном состоянии мои ученики уходят с моего урока? Ждут ли они следующей встречи со мной? Жду ли я встречи с ними с радостью?</w:t>
      </w:r>
    </w:p>
    <w:p>
      <w:pPr>
        <w:pStyle w:val="TextBody"/>
        <w:rPr/>
      </w:pPr>
      <w:r>
        <w:rPr/>
        <w:t xml:space="preserve">     </w:t>
      </w:r>
      <w:r>
        <w:rPr/>
        <w:t>Заканчиваю ли я урок на высокой положительной эмоциональной ноте? Чувствую ли я удовлетворение от урока? А они?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2.2. Тесты на самооценку своей деятельности</w:t>
      </w:r>
    </w:p>
    <w:p>
      <w:pPr>
        <w:pStyle w:val="TextBody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Профессиональная направленность личности учителя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>
          <w:i/>
          <w:iCs/>
        </w:rPr>
        <w:t>Инструкция.</w:t>
      </w:r>
      <w:r>
        <w:rPr/>
        <w:t xml:space="preserve"> В предлагаемом опроснике перечислены свойства, которые могут быть присущи Вам в большей или меньшей степени. Возможны два варианта ответов: а) верно, описываемое свойство типично для моего поведения или присуще мне в большей степени; б) неверно, описываемое свойство нетипично для моего поведения или присуще мне в минимальной степени.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>Прочитав утверждение, выберите один из вариантов ответа и отметьте его, вписав нужную букву (а, б).</w:t>
      </w:r>
    </w:p>
    <w:p>
      <w:pPr>
        <w:pStyle w:val="TextBody"/>
        <w:ind w:left="300" w:hanging="0"/>
        <w:rPr/>
      </w:pPr>
      <w:r>
        <w:rPr/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бы вполне мог жить один, вдали от люд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часто побеждаю других самоуверенностью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знания по моему предмету могут существенно облегчить жизнь челове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и должны соблюдать законы морал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нимательно читаю каждую книгу, прежде чем вернуть ее в библиотек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идеал рабочей обстановки – тихая комната с письменным стол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и говорят, что мне нравится делать все своим оригинальным способ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моих идеалов видное место занимают личности ученых, внесших большой вклад в мой предме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е меня люди считают, что на грубость я просто не способен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сегда внимательно слежу за тем, как я оде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ает, что все утро я ни с кем не хочу разговарива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 важно, чтобы во всем, что меня окружает, был порядок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нство моих друзей – люди, интересы которых лежат в сфере моей професс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одолгу анализирую свое поведе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я веду себя за столом также, как в ресторан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ании я предоставляю другим возможность шутить и рассказывать всякие истор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я раздражают люди, которые не могут быстро принимать реш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у меня немного свободного времени, то я предпочитаю почитать что-нибудь по моей дисциплин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 неудобно дурачиться в компании, даже если другие это делаю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гда я люблю позлословить об отсутствующи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 очень нравится приглашать гостей и развлекать 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редко выступаю вразрез с мнением коллекти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 больше нравятся люди, хорошо владеющие своей профессией, независимо от их личностных особенност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не могу быть равнодушным к проблемам други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сегда охотно признаю свои ошиб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шее наказание для меня – быть закрытым в одиночестве.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я, затраченные на составление планов, не стоят этог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кольные годы я пополнял свои знания, читая специальную литератур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не осуждаю человека за обман тех, кто позволяет себя обманыва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ня не возникает внутреннего протеста, когда меня просят оказать услуг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, некоторые люди считают, что я слишком много говорю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избегаю общественной работы и связанной с этим ответствен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 – это то, что больше всего интересует меня в жизн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е считают мою семью интеллигентно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длительной поездкой я всегда тщательно продумываю, что с собой взя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живу сегодняшним днем в большей мере, чем другие люд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есть выбор, то я предпочитаю организовать внеклассное мероприятие, чем рассказывать ученикам что-нибудь по предмет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задача учителя – передать ученику знания по предмет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люблю читать книги и статьи на тему нравственности, морали, эти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гда меня раздражают люди, которые обращаются ко мне с вопроса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нство людей, с которыми я бываю в компании, несомненно, рады меня виде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ю, мне понравилась бы работа, связанная с ответственной административно-хозяйственной деятельностью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ряд ли расстроюсь, если придется провести свой отпуск, обучаясь на курсах повышения квалифик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любезность часто не нравится другим людя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 случаи, когда я завидовал удаче други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мне кто-нибудь нагрубит, то я могу быстро забыть об эт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о, окружающие прислушиваются к моим предложения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бы мне удалось перенестись в будущее на короткое время, то в первую очередь я набрал бы книг по моему предмет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проявляю активное участие в судьбе други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никогда с улыбкой не говорил неприятных вещ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Ключ к тесту.</w:t>
      </w:r>
      <w:r>
        <w:rPr/>
        <w:t xml:space="preserve"> Для обработки результатов опроса необходимо использовать ключ ответов, который сравнивается с ответами испытуемого, каждый ответ оценивается по двухбалльной шкале:</w:t>
      </w:r>
    </w:p>
    <w:p>
      <w:pPr>
        <w:pStyle w:val="Normal"/>
        <w:numPr>
          <w:ilvl w:val="1"/>
          <w:numId w:val="3"/>
        </w:numPr>
        <w:rPr/>
      </w:pPr>
      <w:r>
        <w:rPr/>
        <w:t>ответ, совпадающий с ключом, оценивается в 1 балл;</w:t>
      </w:r>
    </w:p>
    <w:p>
      <w:pPr>
        <w:pStyle w:val="Normal"/>
        <w:numPr>
          <w:ilvl w:val="1"/>
          <w:numId w:val="3"/>
        </w:numPr>
        <w:rPr/>
      </w:pPr>
      <w:r>
        <w:rPr/>
        <w:t>ответ, не совпадающий с ключом, приравнивается к 0.</w:t>
      </w:r>
    </w:p>
    <w:p>
      <w:pPr>
        <w:pStyle w:val="Normal"/>
        <w:rPr/>
      </w:pPr>
      <w:r>
        <w:rPr/>
        <w:t xml:space="preserve">     </w:t>
      </w:r>
      <w:r>
        <w:rPr/>
        <w:t>Каждый личностный параметр оценивается через суммирование оценок по группе вопросов. Суммарная оценка по фактору не превышает 10 баллов. Зона нормы находится в пределах 7 баллов.</w:t>
      </w:r>
    </w:p>
    <w:p>
      <w:pPr>
        <w:pStyle w:val="Normal"/>
        <w:rPr/>
      </w:pPr>
      <w:r>
        <w:rPr/>
        <w:t xml:space="preserve">     </w:t>
      </w:r>
      <w:r>
        <w:rPr/>
        <w:t>Обработку результатов обычно начинают со шкалы мотивации одобрения, так как в этом случае, если ответ выходит за рамки нормы по этому фактору, следует признать, что испытуемый стремился исказить результаты, и они не подлежат дальнейшей интерпре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од опросника. </w:t>
      </w:r>
      <w:r>
        <w:rPr/>
        <w:t xml:space="preserve"> Общительность 1б, 6б, 11б, 16б, 21а, 26а, 31а, 36а, 41а, 46а</w:t>
      </w:r>
    </w:p>
    <w:p>
      <w:pPr>
        <w:pStyle w:val="Normal"/>
        <w:rPr/>
      </w:pPr>
      <w:r>
        <w:rPr/>
        <w:tab/>
        <w:tab/>
        <w:t xml:space="preserve">     Организованность 2а, 7а, 12а, 17а, 22б, 27б, 32б, 37а, 42а, 47а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аправленность на предмет 4а, 9а, 14а, 19а, 24а, 29б, 34а, 29а, 44а, 49а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тивация одобрения 5а, 10а, 15а, 20б, 25а, 30а, 40б, 45б, 50а</w:t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Профессиональная направленность считается недостаточно развитой, если по данной шкале получено менее 3 баллов, и ярко выраженной, если количество баллов – более 7. Выраженность одного фактора свидетельствует о мононаправленности личности учителя, а выраженность нескольких факторов может интерпретироваться как результат полинаправл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2.Стереотипы поведения учи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же описаны восемь моделей неумения строить отношения с детьми. Возможно, эти модели помогут вам объяснить самим себе столь мучительные «не получается», «не слушаются», «не хотят ничего делать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Модель 1.</w:t>
      </w:r>
      <w:r>
        <w:rPr/>
        <w:t xml:space="preserve"> Условно назовем ее </w:t>
      </w:r>
      <w:r>
        <w:rPr>
          <w:b/>
          <w:bCs/>
        </w:rPr>
        <w:t>«Монблан»</w:t>
      </w:r>
      <w:r>
        <w:rPr/>
        <w:t>. Подобно горной вершине возвышается такой учитель над классом. Он парит в мире знаний, науки, он находится на недосягаемой высоте, его мало интересует личность ребенка, и свои функции он видит в сообщении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Модель 2.</w:t>
      </w:r>
      <w:r>
        <w:rPr/>
        <w:t xml:space="preserve"> </w:t>
      </w:r>
      <w:r>
        <w:rPr>
          <w:b/>
          <w:bCs/>
        </w:rPr>
        <w:t>«Китайская стена».</w:t>
      </w:r>
      <w:r>
        <w:rPr/>
        <w:t xml:space="preserve"> Она как бы вырастает между учителем и классом. Такой педагог не преминет подчеркнуть свое информационно-научное превосходство над ребятами, снисходительно-покровительственно относится к ни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они отвечают равнодушием и отчужденностью. О творческом контакте и речи быть не може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Модель 3. «Локатор».</w:t>
      </w:r>
      <w:r>
        <w:rPr/>
        <w:t xml:space="preserve"> Учитель увлечен только сильными – теми, кто интересуется его предметом, готов их спрашивать без конца, вести кружки, факультативы. Другой «локатор» озабочен, наоборот, слабыми. Дополнительные занятия, консультации, индивидуальные тетради поглощают все его время и внимание. Беда такого педагога в том, что он не может работать с коллективом в цело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Модель 4. «Тетерев».</w:t>
      </w:r>
      <w:r>
        <w:rPr/>
        <w:t xml:space="preserve"> Учитель слышит только себя и не заботится о том, как его слово отзывается в душах детей. Личностное влияние такого учителя слишком мал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Модель 5. «Робот».</w:t>
      </w:r>
      <w:r>
        <w:rPr/>
        <w:t xml:space="preserve"> У «робота» есть подробный план действий, сформулированы педагогические задачи, продумана логика решения. Он озабочен непременной реализацией намеченного. Не способен уловить изменения в обстоятельствах и перестроиться на решение иных педагогических задач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Модель 6. «Я сам».</w:t>
      </w:r>
      <w:r>
        <w:rPr/>
        <w:t xml:space="preserve"> Учитель делает себя главным, а порой и единственным инициатором педагогического процесса, пресекая все другие инициативы. Вопросы, задачи, установки, оценки, суждения – все исходит только от него, а ребята приучаются к одному – ждать требований и инструкций. Об их самостоятельности говорить не приходитс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одель 7. «Гамлет».</w:t>
      </w:r>
      <w:r>
        <w:rPr/>
        <w:t xml:space="preserve"> Он постоянно сомневается: правильно ли его поймут, верно ли истолкуют замечания, не обидится ли кто, не столько содержательной стороной озабочен учитель, сколько отношенческими аспекта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Модель 8. «Приятель».</w:t>
      </w:r>
      <w:r>
        <w:rPr/>
        <w:t xml:space="preserve"> Дружеские отношения для него – основа педагогического общения. Деловой контакт вторичен. Этот учитель явно недооценивает значения своей личности. Забыто, что человеческая и гражданская культура в единстве с профессиональными знаниями – движущая сила педагогического творчеств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формление конспекта зачетного урока по иностранному языку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ланирование и конкретизация задач урока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Действия педагога по планированию задач урок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знакомление со всем возможным кругом образования, воспитания и развития при изучении данного предмета, данного раздела и темы данного урока. Осуществляется это путем ознакомления с программой, содержанием учебника и методическими пособ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ретизация задач изучения темы с учетом возрастных и других особенностей учеников данного класса, их учебной подготовленности, воспитанности и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ение ряда главных задач образования, воспитания и развития школьников с учетом сравнения их значимости и имеющегося на их решение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ланирование образовательно-воспитательно-развивающих задач урок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Образовательные задачи</w:t>
      </w:r>
      <w:r>
        <w:rPr/>
        <w:t xml:space="preserve"> (какие знания, умения и навыки возможно развивать на учебном материале урока?):</w:t>
      </w:r>
    </w:p>
    <w:p>
      <w:pPr>
        <w:pStyle w:val="2"/>
        <w:jc w:val="both"/>
        <w:rPr/>
      </w:pPr>
      <w:r>
        <w:rPr/>
        <w:t>а) проконтролировать степень усвоения следующих основных знаний, умений, навыков, изученных и сформированных на предыдущих уроках…………………………</w:t>
      </w:r>
    </w:p>
    <w:p>
      <w:pPr>
        <w:pStyle w:val="Normal"/>
        <w:ind w:left="360" w:hanging="0"/>
        <w:jc w:val="both"/>
        <w:rPr/>
      </w:pPr>
      <w:r>
        <w:rPr/>
        <w:t>б) обеспечить усвоение следующих основных задач, входящих в содержание темы урока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в) сформировать (продолжить формирование, закрепить) следующие специальные умения и навыки по данному учебному материалу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>г) сформировать (закрепить, продолжить формирование) следующие общие учебные умения и навыки на материале этого урока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Воспитательные задачи</w:t>
      </w:r>
      <w:r>
        <w:rPr/>
        <w:t xml:space="preserve"> (к какому мировоззренческому выводу можно подвести учащихся и какие воспитательные возможности реализовать на учебном материале урока):</w:t>
      </w:r>
    </w:p>
    <w:p>
      <w:pPr>
        <w:pStyle w:val="2"/>
        <w:jc w:val="both"/>
        <w:rPr/>
      </w:pPr>
      <w:r>
        <w:rPr/>
        <w:t>а) содействовать в ходе урока формированию следующих мировоззренческих понятий (например, причинно-следственные связи и отношения, познаваемость мира и природы, развитие природы и др.).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б) в целях решения трудового общения и воспитания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в) осуществлять нравственное воспитание, обеспечить в ходе урока изучение следующих вопросов: патриотизм, интернационализм, гуманизм, товарищество, этические нормы поведения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г) для решения задач эстетического воспитания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 xml:space="preserve">д) в целях решения задач физического и санитарно-гигиенического воспитания, развития работоспособности, профилактики утомления………………………………….. </w:t>
      </w:r>
    </w:p>
    <w:p>
      <w:pPr>
        <w:pStyle w:val="Normal"/>
        <w:ind w:left="360" w:hanging="0"/>
        <w:jc w:val="both"/>
        <w:rPr/>
      </w:pPr>
      <w:r>
        <w:rPr/>
        <w:t>е) формировать правильное отношение к природе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Задачи развития учащихся</w:t>
      </w:r>
      <w:r>
        <w:rPr/>
        <w:t xml:space="preserve"> (какие познавательные способности учащихся развивать конкретно, как осуществлять развитие воли, эмоций, познавательных интересов):</w:t>
      </w:r>
    </w:p>
    <w:p>
      <w:pPr>
        <w:pStyle w:val="2"/>
        <w:jc w:val="both"/>
        <w:rPr/>
      </w:pPr>
      <w:r>
        <w:rPr/>
        <w:t xml:space="preserve">а) в целях решения задач развития у учащихся умений выделять главное, существенное в изучаемом материале (например, обучение составлению схем, плана, формулирование выводов или контрольных вопросов), формирование умений сравнивать, классифицировать, обобщать изучаемые факты и понятия…………………. </w:t>
      </w:r>
    </w:p>
    <w:p>
      <w:pPr>
        <w:pStyle w:val="2"/>
        <w:jc w:val="both"/>
        <w:rPr/>
      </w:pPr>
      <w:r>
        <w:rPr/>
        <w:t>б) для решения задачи развития у школьников самостоятельности мышления и в учебной деятельности обеспечить в ходе урока…………………………………………….</w:t>
      </w:r>
    </w:p>
    <w:p>
      <w:pPr>
        <w:pStyle w:val="2"/>
        <w:jc w:val="both"/>
        <w:rPr/>
      </w:pPr>
      <w:r>
        <w:rPr/>
        <w:t>в) обеспечивая развитие речи учащихся…………………………………………………….</w:t>
      </w:r>
    </w:p>
    <w:p>
      <w:pPr>
        <w:pStyle w:val="2"/>
        <w:jc w:val="both"/>
        <w:rPr/>
      </w:pPr>
      <w:r>
        <w:rPr/>
        <w:t>г) формировать у школьников умения преодолевать трудности в учении, закалять волю, обеспечивать ситуации эмоциональных переживаний……………………………</w:t>
      </w:r>
    </w:p>
    <w:p>
      <w:pPr>
        <w:pStyle w:val="2"/>
        <w:jc w:val="both"/>
        <w:rPr/>
      </w:pPr>
      <w:r>
        <w:rPr/>
        <w:t>д) для развития у учащихся познавательного интереса……………………………………</w:t>
      </w:r>
    </w:p>
    <w:p>
      <w:pPr>
        <w:pStyle w:val="2"/>
        <w:jc w:val="both"/>
        <w:rPr/>
      </w:pPr>
      <w:r>
        <w:rPr/>
        <w:t>е) в целях развития интеллектуальных способностей, мыслительных умений, переноса знаний и умений в новые ситуации………………………………………………………….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Структурные элементы учебного занятия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34"/>
        <w:gridCol w:w="3168"/>
        <w:gridCol w:w="36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дактические задач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чала заня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к работе на занят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готовность класса и оборудования, быстрое включение учащихся в деловой рит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домашнего зад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равильности и осознанности выполнения домашнего задания всеми учащимися, выявление пробелов и их коррекц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сть сочетания контроля, самоконтроля и взаимоконтроля для установления правильности выполнения задания и коррекция пробел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сновному этапу заня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учащихся к активной учебно-познавательной деятельности на основе опорных зн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 и способов действ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действие учащихся с объектом изучения; максимальное использование самостоятельности в добывании знаний и овладении способами действ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проверка поним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равильности и осознанности усвоения нового учебного материала; выявление пробелов неверных представлений и их коррекц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сущности усваиваемых знаний и способов действий на репродуктивном уровне; ликвидация типичных ошибок и неверных представлений учащихс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и способов действ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выполнение заданий, требующих применения знаний в знакомой и измененной ситу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лостной системы ведущих знаний по теме, курсу; выделение мировоззренческих иде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ая и продуктивная деятельность учащихся по включению части в целое, классификации и систематизации, выявлению межпредметных и межкурсовых связ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самопроверка зна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достоверной информации о достижении всеми учащимися планируемых результатов обу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заня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самооценки учащегося оценке учителя; получение учащимися информации о реальных результатах у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учащихся на рефлексию своего поведения (мотивации, способов деятельности, общения). Усвоение принципов саморегуляции и сотрудничеств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сть учащихся в осмыслении своих действий и самооценке; прогнозирование способов саморегуляции и сотрудниче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омашнем задании, инструктаж о его выполнен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необходимых и достаточных условий для успешного выполнения для успешного выполнения домашнего всеми учащимися в соответствии с актуальным уровнем их развития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65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10:00Z</dcterms:created>
  <dc:creator>ИнЯз</dc:creator>
  <dc:description/>
  <cp:keywords/>
  <dc:language>en-US</dc:language>
  <cp:lastModifiedBy>Павел</cp:lastModifiedBy>
  <cp:lastPrinted>2008-09-30T14:13:00Z</cp:lastPrinted>
  <dcterms:modified xsi:type="dcterms:W3CDTF">2010-04-27T10:56:00Z</dcterms:modified>
  <cp:revision>49</cp:revision>
  <dc:subject/>
  <dc:title>гнпакеы</dc:title>
</cp:coreProperties>
</file>