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едагогической практик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едагогической практики включает 4 этап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чебно-подготовительны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осуществляется на факультете, целью его является повторение лексики классного обихода, проведение фрагментов урока, проигрывание педагогической ситуации в форме ролевых и деловых игр, обсуждение посещенных уроков иностранного языка в рамках дисциплины «Практика устной и письменной реч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знакомительно-подготовительны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длится первую неделю практики и включает в себя посещение студентами начально-установочной конференции по педпрактике; общее знакомство студентов со школой, классом, учителем, с организацией учебно-воспитательной работы в школе; составление индивидуального плана на весь период практики в школе. Студенты посещают уроки учителей, под руководством которых они будут вести урок, анализируют их. Студенты составляют конспекты своих первых уроков совместно с учителем-методистом и сообщают расписание уроков на факультет методист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ктивная практик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студент включается в учебную и воспитательную работу в классе. Каждый студент проводит уроки по расписанию в одной - двух параллелях, присутствует на занятиях других практикантов с последующим анализом урока. Кроме проведения уроков студент должен провести внеклассное мероприятие по предмету и выполнить задание кафедры педагог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)заключитель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практика завершается итоговой конференцией на факультете, где подводятся итоги работы в школе, анализируются ошибки и трудности, дается оценка работы студентов на практике, называются лучшие студенты-практиканты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9:00Z</dcterms:created>
  <dc:creator>Павел</dc:creator>
  <dc:description/>
  <cp:keywords/>
  <dc:language>en-US</dc:language>
  <cp:lastModifiedBy>Павел</cp:lastModifiedBy>
  <dcterms:modified xsi:type="dcterms:W3CDTF">2010-04-27T09:59:00Z</dcterms:modified>
  <cp:revision>4</cp:revision>
  <dc:subject/>
  <dc:title/>
</cp:coreProperties>
</file>