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LASSROOM   ENGLISH</w:t>
      </w:r>
    </w:p>
    <w:p>
      <w:pPr>
        <w:pStyle w:val="Normal"/>
        <w:shd w:fill="FFFFFF" w:val="clear"/>
        <w:autoSpaceDE w:val="false"/>
        <w:spacing w:lineRule="auto" w:line="24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b/>
          <w:bCs/>
          <w:color w:val="000000"/>
          <w:sz w:val="28"/>
          <w:szCs w:val="28"/>
          <w:lang w:val="en-US"/>
        </w:rPr>
        <w:t>Beginning of Lesson</w:t>
      </w:r>
    </w:p>
    <w:p>
      <w:pPr>
        <w:pStyle w:val="Normal"/>
        <w:shd w:fill="FFFFFF" w:val="clear"/>
        <w:autoSpaceDE w:val="false"/>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ood morning, boys and girls! </w:t>
      </w:r>
    </w:p>
    <w:p>
      <w:pPr>
        <w:pStyle w:val="Normal"/>
        <w:shd w:fill="FFFFFF" w:val="clear"/>
        <w:autoSpaceDE w:val="false"/>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ood afternoon, everybody!</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b/>
          <w:bCs/>
          <w:color w:val="000000"/>
          <w:sz w:val="28"/>
          <w:szCs w:val="28"/>
          <w:lang w:val="en-US"/>
        </w:rPr>
        <w:t>Phonetic Practice</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Let's get down to phonetic practice.</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Listen carefully while I read the poem to you.</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Listen and repeat.</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I'll read first, and then you can read after me.</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Let's read the poem together.</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Listen to the correct pronunciation.</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Be careful with your intonation.</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bCs/>
          <w:color w:val="000000"/>
          <w:sz w:val="28"/>
          <w:szCs w:val="28"/>
          <w:lang w:val="en-US"/>
        </w:rPr>
        <w:t xml:space="preserve">Drop </w:t>
      </w:r>
      <w:r>
        <w:rPr>
          <w:rFonts w:cs="Times New Roman" w:ascii="Times New Roman" w:hAnsi="Times New Roman"/>
          <w:color w:val="000000"/>
          <w:sz w:val="28"/>
          <w:szCs w:val="28"/>
          <w:lang w:val="en-US"/>
        </w:rPr>
        <w:t>/ raise your voice at the end of the sentence.</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Listen to the song (poem), read and learn it.</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b/>
          <w:bCs/>
          <w:color w:val="000000"/>
          <w:sz w:val="28"/>
          <w:szCs w:val="28"/>
          <w:lang w:val="en-US"/>
        </w:rPr>
        <w:t>Going over Homework</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Let's check up your homework. Get your homework out, please.</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Please, give your exercise books in at the end of the lesson. I'll mark your exercise books and give them next time (lesson).</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b/>
          <w:bCs/>
          <w:color w:val="000000"/>
          <w:sz w:val="28"/>
          <w:szCs w:val="28"/>
          <w:lang w:val="en-US"/>
        </w:rPr>
        <w:t>Comments on Test</w:t>
      </w:r>
    </w:p>
    <w:p>
      <w:pPr>
        <w:pStyle w:val="Normal"/>
        <w:shd w:fill="FFFFFF" w:val="clear"/>
        <w:autoSpaceDE w:val="false"/>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test was well done. </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Well done (Good for you).</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b/>
          <w:bCs/>
          <w:color w:val="000000"/>
          <w:sz w:val="28"/>
          <w:szCs w:val="28"/>
          <w:lang w:val="en-US"/>
        </w:rPr>
        <w:t>Correctness</w:t>
      </w:r>
    </w:p>
    <w:p>
      <w:pPr>
        <w:pStyle w:val="Normal"/>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e'll spend (begin) our lesson going over your mistakes. You made some bad / serious mistakes. Let’s go over your mistakes.</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b/>
          <w:bCs/>
          <w:color w:val="000000"/>
          <w:sz w:val="28"/>
          <w:szCs w:val="28"/>
          <w:lang w:val="en-US"/>
        </w:rPr>
        <w:t>Practicing pronunciation</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Let's do some work on these sounds.</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Now I want you to listen to how I pronounce this sound.</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Listen carefully.</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You should try and read aloud every day.</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b/>
          <w:bCs/>
          <w:color w:val="000000"/>
          <w:sz w:val="28"/>
          <w:szCs w:val="28"/>
          <w:lang w:val="en-US"/>
        </w:rPr>
        <w:t>Presenting New Vocabulary (Practice Activities)</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Let's have a look at the new words.</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Let's know the meaning of these words.</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Try to guess the meaning of this word from the context.</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Choose / read aloud the words on topic...</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Complete.../Make the sentences complete / Make up words.</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Make up sentences, using the words.</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Make up 5 sentences. (Begin them with...)</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Arrange in pairs.       </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Use the words in brackets in a proper form with the opposites.</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Write in words.</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Write as many words on the topic as you can.</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b/>
          <w:bCs/>
          <w:color w:val="000000"/>
          <w:sz w:val="28"/>
          <w:szCs w:val="28"/>
          <w:lang w:val="en-US"/>
        </w:rPr>
        <w:t>Presenting New Grammar Material / Practice Activities</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Do you want to learn what I'm going to do on Saturday? Pay attention to how I'm speaking about it. Repeat the sentence. Ask questions using the pattern. Ask questions to the following answers. Choose and read aloud the sentences referring to the past. Fill in (the missing sentences).</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Refer the following verbs to the present / past / future. Refer the sentences to the present / past / future. Use the verbs in brackets in a proper form. Make up 5 sentences referring to the past.</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b/>
          <w:bCs/>
          <w:color w:val="000000"/>
          <w:sz w:val="28"/>
          <w:szCs w:val="28"/>
          <w:lang w:val="en-US"/>
        </w:rPr>
        <w:t>Reading Aloud</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Open your books at page...</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Now I'd like to hear you read aloud.</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All together / in unison, please.</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I'd like you to read round the class.</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Take 3 sentences each.</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Be careful with the sound / with intonation.</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Could you read more clearly / carefully?</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Find the answers in the text and read them aloud.</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b/>
          <w:bCs/>
          <w:color w:val="000000"/>
          <w:sz w:val="28"/>
          <w:szCs w:val="28"/>
          <w:lang w:val="en-US"/>
        </w:rPr>
        <w:t>Silent Reading</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Read the text to yourself.</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Read the text and think of another name (end) to it.</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Read the text (the joke, the tale, the poem, the following, the dialogue, the questions...) and say.</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Find out, think, prove, choose, compare...</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Read the story and finish it up.</w:t>
      </w:r>
    </w:p>
    <w:p>
      <w:pPr>
        <w:pStyle w:val="Normal"/>
        <w:shd w:fill="FFFFFF" w:val="clear"/>
        <w:autoSpaceDE w:val="false"/>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oose the sentences which are true to the text (agree or disagre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Where is your book, K?</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Pass the books along the rows/ one to each pupil/ one between two.</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Let’s/ I’d like you to read a text/ sentenc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he text is on page 10.</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Open you books at page 10.</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urn to page 10.</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Read up to page 10.</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Read it to yourselves/ in silence/ aloud/ all together/ in chorus/ in turn/ one after another/ by one paragraph.</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Will you start/ begin reading?</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Read for the author.</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urn over the pag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urn to the next page/ to page 11.</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Go on/ continue reading.</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Read to the end of the story.</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Whose turn is to read?</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Stop reading, pleas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hank you, that will do.</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Close/ put away your text-book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Read clearly/ louder/ slower/ quicker/ with more expressio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Don’t be so fast. Don’t hurry.</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You must practice reading at home. That wasn’t very good, I’m afraid.</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Much better now.</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our reading was rather good. </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b/>
          <w:bCs/>
          <w:color w:val="000000"/>
          <w:sz w:val="28"/>
          <w:szCs w:val="28"/>
          <w:lang w:val="en-US"/>
        </w:rPr>
        <w:t>Oral Work</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Retell the text. Here is a plan to help you.</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Say what you can about.</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Tell your classmates (how... what... where...).</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Tell the text in your own words.</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Draw...and describe it.</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Describe...</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Read the proverb and give the Russian equivalent then learn it.</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Think of a story to illustrate the proverb and tell it to your classmates.</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Dramatize the dialogue.</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Read and listen to the dialogue, read and learn it.</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Make up your own dialogue.</w:t>
      </w:r>
    </w:p>
    <w:p>
      <w:pPr>
        <w:pStyle w:val="Normal"/>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sk as many questions as you can on the topic / to get more information</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Ask 5 questions about / to the story. Ask your classmates questions on...</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b/>
          <w:bCs/>
          <w:color w:val="000000"/>
          <w:sz w:val="28"/>
          <w:szCs w:val="28"/>
          <w:lang w:val="en-US"/>
        </w:rPr>
        <w:t>Working with pictures</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Look at the pictures and compare (fill in, agree or disagree, read, think of your own story).</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Choose the sentences which are true to the picture.</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Make up a story on any picture you like and tell it to your classmates.</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Think of some wrong statements on the pictures.</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b/>
          <w:bCs/>
          <w:color w:val="000000"/>
          <w:sz w:val="28"/>
          <w:szCs w:val="28"/>
          <w:lang w:val="en-US"/>
        </w:rPr>
        <w:t>Written Practice</w:t>
      </w:r>
    </w:p>
    <w:p>
      <w:pPr>
        <w:pStyle w:val="Normal"/>
        <w:shd w:fill="FFFFFF" w:val="clear"/>
        <w:autoSpaceDE w:val="false"/>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rite the opposites. Write... words on the topic. Write in words... Write according to the model... Write as many words as you can on the topic. Write a composition on the topic... Write out the words on the topic... Write out the sentences to illustrate the picture.</w:t>
      </w:r>
    </w:p>
    <w:p>
      <w:pPr>
        <w:pStyle w:val="Normal"/>
        <w:rPr>
          <w:b/>
          <w:b/>
          <w:sz w:val="28"/>
          <w:szCs w:val="28"/>
          <w:lang w:val="en-US"/>
        </w:rPr>
      </w:pPr>
      <w:r>
        <w:rPr>
          <w:b/>
          <w:sz w:val="28"/>
          <w:szCs w:val="28"/>
          <w:lang w:val="en-US"/>
        </w:rPr>
        <w:t>Writing</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Now let’s get over to writing.</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Get ready for a dictatio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Put aside your books, pleas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Get out your exercise-book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Open your text-book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Whose duty is to keep the board clea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Clean the board.</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Use the duster.</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Fetch some chalk, pleas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Wet the duster, pleas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t’s write up the new words on the board, please.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Look at the board.</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Come out to the board, pleas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Write down the dat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Divide the board into two parts and do exercises 2 and 7.</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Write carefully/ in large letters/ in smaller letter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Copy the words from the board.</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Write these words in columns/ with capital letters/ each on a new lin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Write at the top/ at the bottom/ in the middl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Observe the margi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Work on your ow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Stop writing. Time is up.</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Hand in your exercise-book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Now, stand aside, pleas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Face the clas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Has P. made any mistake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here is a mistake in the word “cinema”. There must be “c” instead of “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Rub off that word/letter and write the correct one instead.</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Cross out this letter.</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Your work is rather/very poor/good.</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You’ve made a lot of/ many/ some/ a few mistakes.</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b/>
          <w:bCs/>
          <w:color w:val="000000"/>
          <w:sz w:val="28"/>
          <w:szCs w:val="28"/>
          <w:lang w:val="en-US"/>
        </w:rPr>
        <w:t>Tape Activity</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Let's listen to the text.</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Let's switch the cassette — recorder on.</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Is the sound clear enough?</w:t>
      </w:r>
    </w:p>
    <w:p>
      <w:pPr>
        <w:pStyle w:val="Normal"/>
        <w:shd w:fill="FFFFFF" w:val="clear"/>
        <w:autoSpaceDE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Blackboard Activity </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Come out to the blackboard. (If the teacher is at his / her desk.) Will you please go to the board? (If the teacher </w:t>
      </w:r>
      <w:r>
        <w:rPr>
          <w:rFonts w:cs="Times New Roman" w:ascii="Times New Roman" w:hAnsi="Times New Roman"/>
          <w:iCs/>
          <w:color w:val="000000"/>
          <w:sz w:val="28"/>
          <w:szCs w:val="28"/>
          <w:lang w:val="en-US"/>
        </w:rPr>
        <w:t xml:space="preserve">is </w:t>
      </w:r>
      <w:r>
        <w:rPr>
          <w:rFonts w:cs="Times New Roman" w:ascii="Times New Roman" w:hAnsi="Times New Roman"/>
          <w:color w:val="000000"/>
          <w:sz w:val="28"/>
          <w:szCs w:val="28"/>
          <w:lang w:val="en-US"/>
        </w:rPr>
        <w:t>somewhere in the middle or at the back of the classroom.) Will you clean the board? Use the Duster. Could you fetch me the chalk, please.</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b/>
          <w:bCs/>
          <w:color w:val="000000"/>
          <w:sz w:val="28"/>
          <w:szCs w:val="28"/>
          <w:lang w:val="en-US"/>
        </w:rPr>
        <w:t>Setting Homework</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Please, write down the homework.</w:t>
      </w:r>
    </w:p>
    <w:p>
      <w:pPr>
        <w:pStyle w:val="Normal"/>
        <w:shd w:fill="FFFFFF" w:val="clear"/>
        <w:autoSpaceDE w:val="false"/>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That's the bell.</w:t>
      </w:r>
    </w:p>
    <w:p>
      <w:pPr>
        <w:pStyle w:val="Normal"/>
        <w:shd w:fill="FFFFFF" w:val="clear"/>
        <w:autoSpaceDE w:val="false"/>
        <w:spacing w:lineRule="auto" w:line="240"/>
        <w:rPr/>
      </w:pPr>
      <w:r>
        <w:rPr>
          <w:rFonts w:cs="Times New Roman" w:ascii="Times New Roman" w:hAnsi="Times New Roman"/>
          <w:color w:val="000000"/>
          <w:sz w:val="28"/>
          <w:szCs w:val="28"/>
          <w:lang w:val="en-US"/>
        </w:rPr>
        <w:t>Good bye, everybody. See you on Monday</w:t>
      </w:r>
      <w:r>
        <w:rPr>
          <w:rFonts w:cs="Times New Roman" w:ascii="Times New Roman" w:hAnsi="Times New Roman"/>
          <w:color w:val="000000"/>
          <w:sz w:val="28"/>
          <w:szCs w:val="28"/>
        </w:rPr>
        <w: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53:00Z</dcterms:created>
  <dc:creator>Павел</dc:creator>
  <dc:description/>
  <cp:keywords/>
  <dc:language>en-US</dc:language>
  <cp:lastModifiedBy>Павел</cp:lastModifiedBy>
  <dcterms:modified xsi:type="dcterms:W3CDTF">2010-04-27T09:54:00Z</dcterms:modified>
  <cp:revision>2</cp:revision>
  <dc:subject/>
  <dc:title/>
</cp:coreProperties>
</file>