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ам 4 курса факультета иностранных языков по прохо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й практ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Студенты 4 курса проходят практику в течение 8 недель (8 семестр) в 5-9 классах общеобразовательных или специальных средних школ в качестве учителей-предметников и помощников классных руководителей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- 8 недель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пассивная практик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едели – активн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Задачами на втором этапе педагогической практики</w:t>
      </w:r>
      <w:r>
        <w:rPr>
          <w:sz w:val="28"/>
          <w:szCs w:val="28"/>
        </w:rPr>
        <w:t xml:space="preserve"> является применение знаний методики обучения иностранному языку учащихся среднего звена общеобразовательной школы, использование современных приемов обучения различным видам речевой деятельности на иностранном языке, применение  аудиовизуальных средств и компьютерных технологий, а также психолого-педагогическое исследование учащихся в рамках выполнения обязанностей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 время прохождения практики каждый практикант должен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15 уроков по основному иностранному языку - 2 пробных, 12стажерских, 1 зачетны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етить и обсудить не менее 4 уроков по основному иностранному языку других практикан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внеклассное мероприятие, связанное с изучением иностранного язы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полнить задание кафедры педагог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ость для студентов 4 курс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«Аттестация-характеристика», которая включает в себ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всех уроков с указанием даты их проведения; тема зачетного урока с указанием даты и оценки (заверяется учителем-предметником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, дату проведения и оценку воспитательного мероприятия (заверяется методистом по воспитательной работе и классным руководителем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работы практиканта (заполняется учителем-предметником и классным руководителем); печать и подпись директора школ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2. Конспект зачетного урока по основному иностранному языку (с самоанализом  урока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3. План – разработка внеклассного мероприятия по иностранному языку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4. Рабочая тетрадь по педагогике (сдается на кафедру педагогик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дать документацию групповому руководителю кафедры английской филологии и на кафедру педагогики в течение 3-х дней после окончания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после представления всей документации групповому руководите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9:00Z</dcterms:created>
  <dc:creator>диалог</dc:creator>
  <dc:description/>
  <cp:keywords/>
  <dc:language>en-US</dc:language>
  <cp:lastModifiedBy>Павел</cp:lastModifiedBy>
  <dcterms:modified xsi:type="dcterms:W3CDTF">2010-05-03T06:49:00Z</dcterms:modified>
  <cp:revision>22</cp:revision>
  <dc:subject/>
  <dc:title/>
</cp:coreProperties>
</file>