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ам 3 курса факультета иностранных языков по прохо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й практ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дагогическая практика проводится на 3 курсе в течение 4-х  недель в 1-3 классах общеобразовательных или специальных школ. Студенты проходят эту практику в качестве учителей-предметников и помощников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Основной задачей педагогической практики на первом этапе</w:t>
      </w:r>
      <w:r>
        <w:rPr>
          <w:sz w:val="28"/>
          <w:szCs w:val="28"/>
        </w:rPr>
        <w:t xml:space="preserve"> является практическое овладение приемами обучения иностранному языку в начальных классах общеобразовательной школы, а также  применение знаний педагогики и психолог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время прохождения практики каждый практика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сти 6 уроков по основному иностранному языку - 1 пробный, 4 стажерских, 1 заче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етить и обсудить не менее 3 уроков по основному иностранному языку других практикантов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) выполнить задание кафедры педагогики и кафедры психолог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Отчетность для студентов 3-го 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Лист «аттестация – характеристика», которая включает в себ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всех уроков с указанием даты их проведения; оценку зачетного урока (заверяется методистом и учителем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работы практиканта (заполняется учителем – предметником); лист аттестации заверяется подписью директора и печа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Конспект зачетного урока по основному иностранному </w:t>
      </w:r>
      <w:r>
        <w:rPr>
          <w:b/>
          <w:sz w:val="28"/>
          <w:szCs w:val="28"/>
        </w:rPr>
        <w:t xml:space="preserve">языку (с анализом посещенного урока другого практиканта); конспект подписывает учитель-предметник и методист. 2) конспект зачетного урока по основному иностранному языку. Конспект урока должен содержать самоанализ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Задание по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дать документацию групповому руководителю кафедры английской филологии и на кафедру педагогики в течение 3-х дней после окончания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ставляется после представления всей документации групповому руководителю. </w:t>
      </w:r>
    </w:p>
    <w:sectPr>
      <w:type w:val="nextPage"/>
      <w:pgSz w:w="11906" w:h="16838"/>
      <w:pgMar w:left="18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59:00Z</dcterms:created>
  <dc:creator>student</dc:creator>
  <dc:description/>
  <cp:keywords/>
  <dc:language>en-US</dc:language>
  <cp:lastModifiedBy>Павел</cp:lastModifiedBy>
  <cp:lastPrinted>2010-03-17T13:45:00Z</cp:lastPrinted>
  <dcterms:modified xsi:type="dcterms:W3CDTF">2010-05-03T06:35:00Z</dcterms:modified>
  <cp:revision>21</cp:revision>
  <dc:subject/>
  <dc:title/>
</cp:coreProperties>
</file>