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 xml:space="preserve">Утверждено Ученым Советом факультета </w:t>
      </w:r>
    </w:p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>иностранных языков__________________</w:t>
      </w:r>
    </w:p>
    <w:p>
      <w:pPr>
        <w:pStyle w:val="Heading1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 о выпускных квалификационных (дипломных) работах на факультете иностранных языков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качестве основной формы выпускной квалификационной работы на факультете устанавливается дипломная работа. По представлению кафедры решением Ученого Совета факультета к защите может допускаться и иная форма: совокупность публикаций в научных журналах и сборниках без соавторства, количеством не менее 3-х статей, объемом не менее 3-х страниц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Дипломная работа по лингвистике, педагогике выполняется студентами, как правило, на двух последних курсах и является важным показателем профессиональной подготовки выпускников. Она имеет своей целью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формирование умений научного исследования по лингвистическим и психолого-педагогическим проблемам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Дипломные работы могут быть выполнены: а) по лингвистике, б) по педагогике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дипломной работе следует указать актуальность выбранной темы исследования, цели, проблемы, предмет и методы исследования, новизна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 содержание работы, как правило, входят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лингвистические, психолого-педагогические, методические основы ее темы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анализ психолого-педагогической, методической и необходимой литературы по лингвистике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изложение содержания, хода и результатов исследования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изучение и описание опыта работы лучших учителей иностранных языков;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опытное преподавание. В содержание работы могут включаться беседы с учителями и учениками, итоги анкетирования, если оно проводилось, протоколы экспериментов и др. Завершается работа выводами по результатам исслед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6. В случае выполнения выпускной квалификационной работы по лингвистике/педагогике/педагогической психологии дипломник освобождается от сдачи государственного экзамена по соответствующей дисциплине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азначение выпускной квалификационной работы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КР является одним из средств выявления квалификационной зрелости выпускника посредством оценки его профессиональной эрудиции, исследовательских навыков и культуры мышл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офессиональная эрудиция – способность ориентироваться, выделять и ставить (формулировать) актуальные проблемы и задачи в сферах образования и воспитания в соответствии с профилем приобретаемой квалификации учителя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сследовательские умения и навыки – способность посредством научных методов и средств решать проблемные задачи в области будущей профессиональной деятельности,  владение поисковыми и диагностическими методами научного познания; умение анализировать, синтезировать и группировать эмпирический материал посредством статистических и логических методов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ультура мышления – владение языковыми и другими средствами выражения мысли, четкость и ясность формулировок, логическая последовательность и структурность в изложении.</w:t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>Критерии оценки ВКР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 xml:space="preserve">«Отлично» </w:t>
      </w:r>
      <w:r>
        <w:rPr>
          <w:sz w:val="26"/>
        </w:rPr>
        <w:t>выставляется при наличии всех признаков по вышеназванным критериям: студент ориентируется в проблеме, способен ясно и четко формировать цель и задачи исследования, демонстрирует способность самостоятельно решать поставленные задачи при помощи научных методов и средств, умело группирует и обобщает материал, осознает его новизну, научную и практическую значимость, грамотен и аккуратен в выполнении работ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 xml:space="preserve">«Хорошо» </w:t>
      </w:r>
      <w:r>
        <w:rPr>
          <w:sz w:val="26"/>
        </w:rPr>
        <w:t>выставляется при условии, что автор демонстрирует профессиональную эрудицию, сформированность исследовательских навыков, культуру мышления, однако, при этом не все признаки по этим критериям демонстрируются ярко и убедительно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</w:rPr>
        <w:t>«Удовлетворительно»</w:t>
      </w:r>
      <w:r>
        <w:rPr>
          <w:sz w:val="26"/>
        </w:rPr>
        <w:t xml:space="preserve"> выставляется при условии, что студент способен ставить цель и задачи, однако, при этом использует не вполне адекватные средства и методы анализа, не обладает высокими признаками культуры мышления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В случае получения</w:t>
      </w:r>
      <w:r>
        <w:rPr>
          <w:b/>
          <w:bCs/>
          <w:sz w:val="26"/>
        </w:rPr>
        <w:t xml:space="preserve"> неудовлетворительной </w:t>
      </w:r>
      <w:r>
        <w:rPr>
          <w:sz w:val="26"/>
        </w:rPr>
        <w:t>оценки за ВКР студенту предоставляется право повторной защиты в течение 3-х последующих лет по ранее утвержденной или вновь избранной и утвержденной теме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м, структура и оформление дипломной работы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ипломная работа должна состоять из введения, обзора литературы, постановки цели и задач, исследовательской части, анализа полученных результатов, заключения, списка литературы, при необходимости – прилож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бота должна содержать оглавление с указанием страниц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о введении должна быть обоснована актуальность работы, цели и задачи исследования, теоретическая и практическая значимость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обзоре литературы должен содержаться сжатый реферативный анализ того, что сделано в данной области. Необходимо выделить основные научные подходы к решению проблем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разделе методик излагаются сведения об объекте, предмете исследования, содержится описание используемых поисковых и диагностических методик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основной части излагаются полученные результаты проведенных исследований, дается их классификация и систематизац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заключении выделяются важнейшие результаты исследования, делаются обобщения, формулируются вывод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Список использованной литературы и ссылки в тексте осуществляются в соответствии с действующими требованиями (стандартами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Дипломная работа должна содержать 45 - 60 страниц печатного текста или 65 - 75 страниц рукописного разборчивого текста. Размер шрифта 14, интервал 1,5; поля составляют: верхнее 2 см, правое 1-1.5 см, нижнее 2,5 см, левое 3 см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умерация начинается с титульного листа, вверху страницы, по центр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Титульный лист оформляется с указанием министерства, института, факультета, автора и названия дипломной работы, научного руководителя, года написания работы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аждая глава начинается с новой страницы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ind w:left="360" w:hanging="0"/>
        <w:rPr>
          <w:sz w:val="26"/>
        </w:rPr>
      </w:pPr>
      <w:r>
        <w:rPr>
          <w:sz w:val="26"/>
        </w:rPr>
        <w:t>Организация работы по выполнению и защите ВКР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Темы ВКР отражают основные направления научных исследований кафедр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Темы ВКР и научные руководители по темам определяются ежегодно на заседаниях кафедр, список представляется декану факультет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Темы выпускных квалификационных работ могут предлагаться самими студентами при условии необходимого обоснования целесообразности их разработк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крепление за студентом темы квалификационной работы и назначение руководителя оформляется приказом ректора не позднее 8 семестр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Задание на подготовку выпускной работы выдается студенту не позднее 15 мая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Научный руководитель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ыдает задание на ВКР, оказывает помощь студенту в разработке календарного графика работы на весь период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истематически проводит консультации с дипломником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онтролирует выполнение работы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формирует кафедру о ходе работы студента над ВКР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формирует студента-дипломника о графике предзащиты на кафедрах. В конце 10-го семестра на кафедре проходит предварительное обсуждение дипломных работ. Выписки из заседания кафедр представляются в деканат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 завершении работы дает отзыв, в котором кратко характеризует личность дипломника и выполненную им работу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Студент-дипломник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ставляет календарный план-график работы на весь период, утверждаемый научным руководителе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ает рекомендованную научным руководителем литературу, самостоятельно расширяет и дополняет этот список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ормулирует цель и задачи исследования, определяет метод решения научных задач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одит сбор материал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гулярно посещает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тчитывается перед научным руководи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ветственность за принятые в дипломной работе решения и правильность всех данных несет студент - автор работы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b/>
          <w:bCs/>
          <w:sz w:val="26"/>
        </w:rPr>
        <w:t>Сроки</w:t>
      </w:r>
      <w:r>
        <w:rPr>
          <w:sz w:val="26"/>
        </w:rPr>
        <w:t>. Дипломная работа сдается научному руководителю за один месяц до начала работы ГАК, издается приказ о допуске к защите дипломной работы. Допускаются варианты, написанные от руки, отпечатанные на машинке или принте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учный руководитель в недельный срок дает письменный отзыв и передает дипломную работу зав.кафедрой, который решает вопрос о допуске к защите так же в недельный срок. (в случае, если зав.кафедрой не сочтет возможным допуск работы к защите, этот вопрос решается на заседании кафедры с участием руководителя и автора работ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Зав.кафедрой организует внешнее рецензирование дипломной работы. Рецензенты подбираются из числа доцентов и старших преподавателей своих и других кафедр, а также преподавателей других вузов, учителей школ, руководителей органов народного образования. Рецензент обязан рассмотреть дипломную работу в течение 6 дней и представить письменный отзыв не менее чем за 10 дней до защиты ее в ГАК. В случае получения отрицательного отзыва зав.кафедрой организует дополнительное внешнее рецензирование.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Дипломная работа допускается к защите заведующим соответствующей кафедрой не позднее чем за 3 дня до защиты. На титульном листе кроме отметки о допуске к защите должен быть указан номер протокола заседания кафедры, на котором было принято решение о допуске.</w:t>
      </w:r>
    </w:p>
    <w:p>
      <w:pPr>
        <w:pStyle w:val="Heading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Защита дипломной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щита дипломной работы проводится на заседании ГАК. Продолжительность защиты одной работы не должна превышать 30 мину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 защите дипломник в течение не более 15 минут излагает обоснование выбора темы, ее актуальность, теоретическую и практическую значимость, основные результаты и выводы. В ходе защиты дипломник отвечает на вопросы и критические замечания членов ГАК и присутствующ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щищенные дипломные работы хранятся не менее 5 лет на кафедре. Ответственность за сохранность работ несет старший лаборан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езультаты научных исследований, изложенные в дипломных работах, могут быть использованы в лекционных курсах, статьях, монографиях и учебных пособиях с обязательной ссылкой на ав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вторы наиболее творческих работ рекомендуются для поступления в аспирантур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кан факультета иностранных языков</w:t>
        <w:tab/>
        <w:tab/>
        <w:tab/>
        <w:tab/>
        <w:tab/>
        <w:t>Е.Ю. Овсянников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4:37:00Z</dcterms:created>
  <dc:creator>Ин.яз</dc:creator>
  <dc:description/>
  <dc:language>en-US</dc:language>
  <cp:lastModifiedBy>Деканат Ин.Яз.</cp:lastModifiedBy>
  <cp:lastPrinted>2004-01-23T09:38:00Z</cp:lastPrinted>
  <dcterms:modified xsi:type="dcterms:W3CDTF">2004-01-23T06:40:00Z</dcterms:modified>
  <cp:revision>10</cp:revision>
  <dc:subject/>
  <dc:title>Положение о выпускных квалификационных (дипломных) работах на факультете иностранных языков</dc:title>
</cp:coreProperties>
</file>