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4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ребования к государственному экзамену</w:t>
      </w:r>
    </w:p>
    <w:p>
      <w:pPr>
        <w:pStyle w:val="Style14"/>
        <w:ind w:left="54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дисциплина - 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Основной иностранный язык (английский), теория и методика обучения иностранному языку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Билет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 по теории английского язык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илистический анализ отрывка из оригинального художественной литерату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 по теории и методике обучения иностранному языку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опрос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о английскому языку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Историческое развитие синтаксиса английского языка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Историческое развитие системы вокализма в английском языке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3. Классы слов в истории английского язык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4. Word-class theory. Word classes in Modern English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5. The category of case in Modern English nouns.</w:t>
      </w:r>
    </w:p>
    <w:p>
      <w:pPr>
        <w:pStyle w:val="Style14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6. The Verb. General characteristics. Classification of verbs. An outline of verbal grammatical categories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7. The sentence.  Basic sentence categories. Essential aspects of the sentence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8. The simple sentence.  Models of the simple sentence. The constructive model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9. The theory of a phoneme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0. Word-stress in Modern English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1. English intonation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2. The  general  notion  of  the English word-stock (etymological survey)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3. The stylistic stratification of the English vocabulary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4. Types of meaning. Change of meaning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5. Different  approaches  to the classification of phraseological units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6. Affixation as one of the principal ways of Word-formation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7. Compounding and minor ways of word-formation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8. The main variants and the local dialects of the English language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19. Word-classes from Old English to Middle English period.</w:t>
      </w:r>
    </w:p>
    <w:p>
      <w:pPr>
        <w:pStyle w:val="Style14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20. Классы слов в истории английского языка (древне- и среднеанглийского периода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21. Lexical stylistic devices. Metaphor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22. Lexical stylistic devices. Epithet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23. Lexical stylistic devices. Simile.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24. Lexical stylistic devices. Zeugma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25. Lexical stylistic devices. </w:t>
      </w:r>
      <w:r>
        <w:rPr>
          <w:rFonts w:eastAsia="MS Mincho;ＭＳ 明朝" w:cs="Times New Roman" w:ascii="Times New Roman" w:hAnsi="Times New Roman"/>
          <w:sz w:val="28"/>
        </w:rPr>
        <w:t>Metonymy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емы для расширенного высказыва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Theatre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inema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Political system of Great Britain and the USA. Election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Man and space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Man and nature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ooks and reading, libraries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Mass media: newspapers, radio, television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Sport and health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Education and youth problems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English and American arts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исок авторов, тексты произведений которых включаются в билеты государственного экзамена по английскому языку: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lwyn Brooks White, James Thurber, Cornelia Otis Skinner, Charles Dickeus, Thomas Hardy, Somerset Maugham, Arthur Hailey, D.H. Lawrens, Oscar Wilde, J.B. Priestley, Susan Hill, John Cheever, Ernest Hemingway, Morley Callagha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просы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 теории и методике преподавания английского языка в средней школ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этапы развития методики обучения иностранным языкам. Характеристика одного из методов (по выбору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Цели обучения иностранному языку в средней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нгвистический, психологический и методологический компоненты содержания обучения иностранному языку в средней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ства обучения иностранному языку и их методические функ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ческие принципы коммуникативно-ориентированного обучения иностранному язык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чностно-деятельностный подход в обучении иностранному языку и возможности его реализации через проектную методик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ребования к современному уроку иностранного языка. Структура урока иностранного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ассификация упражнений. Система упражнений для формирования и развития навыков и ум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ка обучения произносительной стороне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ути и способы семантизации лексики. Система упражнений для тренировки и активизации лексики в реч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дходы к формированию грамматических навыков у учащихс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удирование как цель и как средство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тапы работы с аудиотектом. Способы контроля навыков аудир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ы обучения монологическо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ы обучения диалогическо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енности и способы создания ситуаций устно-речевого общения на уроке иностранного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иды чтений и система упражнений по их формированию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Этапы работы над текстом и задания для каждого из этап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истема упражнений по обучению письму и письменной реч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ы исправления ошибок в устной речи и в письменных работах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коммуникативных игр для формирования речевых умений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самостоятельной работы учащихся по иностранному язык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внительная характеристика современных УМК по английскому языку для средне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онтроль в обучении иностранному языку. Функции, объекты, виды и способы контрол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ы и виды внеклассной работы по иностранному язы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1980" w:hanging="1980"/>
        <w:rPr/>
      </w:pPr>
      <w:r>
        <w:rPr>
          <w:b/>
          <w:bCs/>
          <w:sz w:val="28"/>
        </w:rPr>
        <w:t xml:space="preserve">Дисциплина: </w:t>
      </w:r>
      <w:r>
        <w:rPr>
          <w:b/>
          <w:bCs/>
          <w:sz w:val="28"/>
          <w:u w:val="single"/>
        </w:rPr>
        <w:t>Практический курс 2-го иностранного языка          (английский язык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/>
      </w:pPr>
      <w:r>
        <w:rPr/>
        <w:t xml:space="preserve">Вопрос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тение и перевод оригинального художественного текста. Выразительное чтение и перевод отрывка (10-12 строк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мы для расширенного высказывания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cology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Books and Reading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Education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outh problems (marital issues, drugs)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inema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ood (eating habits in Russia and abroad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ция  грамматических ошибок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rticles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repositions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ronouns</w:t>
      </w:r>
    </w:p>
    <w:p>
      <w:pPr>
        <w:pStyle w:val="Normal"/>
        <w:ind w:left="1080" w:hanging="0"/>
        <w:jc w:val="both"/>
        <w:rPr/>
      </w:pPr>
      <w:r>
        <w:rPr>
          <w:sz w:val="28"/>
          <w:lang w:val="en-US"/>
        </w:rPr>
        <w:t>Adverbs, adjectives, degrees of comparison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Noun’s plural forms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ense forms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assive Voice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Sequence of Tenses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Modal verbs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Verbals (Infinitive, Gerund, Participles)</w:t>
      </w:r>
    </w:p>
    <w:p>
      <w:pPr>
        <w:pStyle w:val="Heading1"/>
        <w:ind w:left="1080" w:hanging="0"/>
        <w:rPr/>
      </w:pPr>
      <w:r>
        <w:rPr/>
        <w:t>Subjunctive Mood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Word Order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24:00Z</dcterms:created>
  <dc:creator>student</dc:creator>
  <dc:description/>
  <dc:language>en-US</dc:language>
  <cp:lastModifiedBy>student</cp:lastModifiedBy>
  <dcterms:modified xsi:type="dcterms:W3CDTF">2005-05-06T07:43:00Z</dcterms:modified>
  <cp:revision>7</cp:revision>
  <dc:subject/>
  <dc:title/>
</cp:coreProperties>
</file>