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 на заседании кафедры</w:t>
      </w:r>
    </w:p>
    <w:p>
      <w:pPr>
        <w:pStyle w:val="Normal"/>
        <w:ind w:left="5580" w:hanging="0"/>
        <w:rPr/>
      </w:pPr>
      <w:r>
        <w:rPr/>
        <w:t>английской филологии</w:t>
      </w:r>
    </w:p>
    <w:p>
      <w:pPr>
        <w:pStyle w:val="Normal"/>
        <w:ind w:left="5580" w:hanging="0"/>
        <w:rPr/>
      </w:pPr>
      <w:r>
        <w:rPr/>
        <w:t>протокол № 9  от 13.05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тем курсовых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тодике 4 курс (8 семестр) 2009-2010 уч.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курсе всего 19 студентов, кафедра английской филологии - 18 студентов,  кафедра педагогики – 1 студен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ый рук-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студен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учебно-речевых ситуаций при обучении устной реч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Ксения Алекс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  <w:t>Формирование иноязычной компетенции учащихся через обучение этикетной культур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Мария Михайл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  <w:t>Интерференция родного языка при изучении английской грамматик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Мария Владимир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  <w:t>Возможности использования нетрадиционных методик на уроках английского языка в средней школ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уния Александра Серг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  <w:t>Методы работы с аудио-видеоматериалом на уроках английского язы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Светлана Георги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  <w:t>Формирование навыков самостоятельной работы при обучении иностранному язык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ич Елена Юрь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средств на  уроках английского язы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аталья Вячеслав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с периодическими изданиями на уроках английского язы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Ксения Льв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презентаций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при обучении  английскому языку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Лариса Павл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Лыскова И.Ю., к.ф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нгегрирования иностранного языка и музики на начальном этапе обучения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Юлия Зыфар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а И.Ю., к.ф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омпьютера при обучении английскому языку в начальной школе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вгения Алекс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а И.Ю., к.ф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 на уроках английского языка в начальной школ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Евгения Валерь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х В.М., к.филол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межкультурной компетенции учащихся мульти-национального класс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Вануи Вардан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х В.М., к.филол.н., доцен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лингвистических навыков школьников среднего звена в условиях летнего лагеря отдых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юк Валентина Александро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к.п.н., ст. преподаватель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  <w:t>Лингвоэтнический компонент как средство повышения мотивации изучения иностранного язы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Ксения Алексе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к.п.н., ст. преподаватель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Самоконтроль лексико-грамматических навыков как средство развития самостоятельности при изучении иностранного язы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 Ксения Никола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к.п.н., ст. преподаватель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ние ИКТ при обучении грамматике на среднем этап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Алина Рафаилев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М.В., к.п.н., ст. преподаватель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Самостоятельная деятельность учащихся и её роль при обучении грамматике на среднем этап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а Екатер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  <w:tab/>
        <w:tab/>
        <w:tab/>
        <w:tab/>
        <w:tab/>
        <w:t xml:space="preserve"> </w:t>
        <w:tab/>
        <w:t xml:space="preserve"> </w:t>
        <w:tab/>
        <w:t xml:space="preserve">И.Ю. Лыскова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59:00Z</dcterms:created>
  <dc:creator>диалог</dc:creator>
  <dc:description/>
  <cp:keywords/>
  <dc:language>en-US</dc:language>
  <cp:lastModifiedBy>student</cp:lastModifiedBy>
  <cp:lastPrinted>2009-05-20T13:37:00Z</cp:lastPrinted>
  <dcterms:modified xsi:type="dcterms:W3CDTF">2010-03-02T06:07:00Z</dcterms:modified>
  <cp:revision>2</cp:revision>
  <dc:subject/>
  <dc:title/>
</cp:coreProperties>
</file>