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ГГПИ                А.А.Мирош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но-научной  акмеологической лабора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Акмеологическая лаборатория создана на факультете иностранных языков ГГПИ им. В.Г. Короленко в рамках концепции развития факультета с целью совершенствования и развития научной, методической и информационной базы ГГПИ для обеспечения учебного процесса и возможностей реализации парадигмы непрерывно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Задачи и основные направления деятельности акмеологическ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мощь кафедрам английской филологии, Романо-германской филологии, теории и методики обучения иностранному языку в организации учебной и нау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 Консультирование преподавателей, студентов, аспи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>2.3. Оказание содействия системе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ведение научно-практических семинаров и конфер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2.5. Разработка системы информационного обеспечения преподавателей, аспирантов,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2.6. Апробация и сопровождение инновационных процессов, способствующих повышению уровня профессионализма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условий для реализации научно-исследовательской деятельности сотрудников и аспи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>2.8. Инновационное совершенствование подготовки специалистов высше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а. Управление лаборатор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лаборатории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ущность деятельности, принципы и условия функционирования лабора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Акмеология</w:t>
      </w:r>
      <w:r>
        <w:rPr>
          <w:sz w:val="28"/>
          <w:szCs w:val="28"/>
        </w:rPr>
        <w:t xml:space="preserve"> исследует закономерности самореализации творческих потенциалов взрослых людей, в том числе средствами самореализации, самообразования, самоконтроля. Общая акмеологическая теория обобщает современные знания о человеке, выявляет наиболее общие закономерности достижения вершин профессионализма и создает продуктивные технологии обучения профессиональному творчеству и мастер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ыми </w:t>
      </w:r>
      <w:r>
        <w:rPr>
          <w:sz w:val="28"/>
          <w:szCs w:val="28"/>
          <w:u w:val="single"/>
        </w:rPr>
        <w:t>субъектами</w:t>
      </w:r>
      <w:r>
        <w:rPr>
          <w:sz w:val="28"/>
          <w:szCs w:val="28"/>
        </w:rPr>
        <w:t xml:space="preserve"> образовательной деятельности выступают преподаватели профессиональной школы, результат деятельности которых – в других людях будущих специалистах и профессиона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акмеологических поисков является: а) общая теория созидательной деятельности преподавателей</w:t>
        <w:tab/>
        <w:t xml:space="preserve"> профессиональной школы, осуществляющих развитие зрелых людей средствами образования в период освоения ими будущей специальности и профессии; б) теория созидательной деятельности преподавателей, работающих в системе послевузовского образования и осуществляющих совершенствование, коррекцию и реорганизацию профессиональной деятельности зрелых людей, работающих на производ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инципы</w:t>
      </w:r>
      <w:r>
        <w:rPr>
          <w:sz w:val="28"/>
          <w:szCs w:val="28"/>
        </w:rPr>
        <w:t>, определяющие деятельность акмеологической лабора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и концептуальности (ориентация в образовании  на достижения фундаментальной науки, на участие в создании и реализации концептуальных основ образов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и интегра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(учет склонностей, индивидуального стиля мышления и деятельности участников образовательного процесс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ерспективности профессионального роста 9стремление к достижению вершин профессионального мастерства. Повышению квалификации и обогащению опыта творческой деятель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огностики 9стратегии дальнейшего развития образования и самообраз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Условия</w:t>
      </w:r>
      <w:r>
        <w:rPr>
          <w:sz w:val="28"/>
          <w:szCs w:val="28"/>
        </w:rPr>
        <w:t>, обеспечивающие эффективность деятельности акмеологическойц лаборатор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гибкой и открытой системы управления лаборатори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ернутой многоступенчатой системы повышения квалификации молодых специалистов и педагогических кадр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развития образовательной структуры, повышения научного потенциала участников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 лаборатории; создание и расширение информационного банка данных относительно новых достижений науки и практики; пополнение библиотеки справочной литературо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акмеологической службы, обеспечивающей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акета комплексной диагностики контрольно-измерительных средст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меологическое сопровождение образовательного процесса; проведение консультаций. Семинаров, бесед4 оказание помощи участник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ддержка начинаний акмеологической лаборатории</w:t>
      </w:r>
      <w:r>
        <w:rPr>
          <w:sz w:val="28"/>
          <w:szCs w:val="28"/>
        </w:rPr>
        <w:t xml:space="preserve"> и ее инновационных начинаний административными и управленческими организациями, кафедрами, отделом по научной работе и внешним инвестициям ГГ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профессором Г.С. Трофим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6:00Z</dcterms:created>
  <dc:creator>user</dc:creator>
  <dc:description/>
  <cp:keywords/>
  <dc:language>en-US</dc:language>
  <cp:lastModifiedBy>user</cp:lastModifiedBy>
  <dcterms:modified xsi:type="dcterms:W3CDTF">2010-02-02T06:52:00Z</dcterms:modified>
  <cp:revision>2</cp:revision>
  <dc:subject/>
  <dc:title/>
</cp:coreProperties>
</file>