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9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АЮ</w:t>
      </w:r>
    </w:p>
    <w:p>
      <w:pPr>
        <w:pStyle w:val="Normal"/>
        <w:ind w:left="3960" w:hanging="0"/>
        <w:rPr/>
      </w:pPr>
      <w:r>
        <w:rPr/>
        <w:t>Проректор по НРиВИ  ______________Р.Р.Камалов</w:t>
      </w:r>
    </w:p>
    <w:p>
      <w:pPr>
        <w:pStyle w:val="Normal"/>
        <w:ind w:left="3960" w:hanging="0"/>
        <w:rPr/>
      </w:pPr>
      <w:r>
        <w:rPr/>
        <w:t xml:space="preserve">«_____» __________ 2009 г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Учебно-научная акмеологическая лаборатория</w:t>
      </w:r>
    </w:p>
    <w:p>
      <w:pPr>
        <w:pStyle w:val="Normal"/>
        <w:rPr/>
      </w:pPr>
      <w:r>
        <w:rPr/>
        <w:t>Научный руководитель – Г.С.Трофимова, д.п.н., профессор УдГУ</w:t>
      </w:r>
    </w:p>
    <w:p>
      <w:pPr>
        <w:pStyle w:val="Normal"/>
        <w:rPr/>
      </w:pPr>
      <w:r>
        <w:rPr/>
        <w:t>Руководитель – В.М.Широких, к.ф.н., доцент ГГПИ</w:t>
      </w:r>
    </w:p>
    <w:p>
      <w:pPr>
        <w:pStyle w:val="Normal"/>
        <w:jc w:val="both"/>
        <w:rPr/>
      </w:pPr>
      <w:r>
        <w:rPr/>
        <w:t>Участники – аспиранты и соискатели ГГПИ, молодые ученые, учителя иностранного языка г.Глазова и УР, студенты старших курсов факультета иностранных языков ГГПИ, преподаватели ИЯ ГГП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лан работы на 201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частие в Первых акмеологических чтениях в г. С.-Петербурге. 27.01.2010.</w:t>
      </w:r>
    </w:p>
    <w:p>
      <w:pPr>
        <w:pStyle w:val="Normal"/>
        <w:jc w:val="right"/>
        <w:rPr/>
      </w:pPr>
      <w:r>
        <w:rPr/>
        <w:t>Г.С.Троф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Работа с учителями общеобразовательных школ по повышению уровня профессионализма освоения идей компетентностного подхода. Семинар для учителей ИЯ в г. Воткинске на каф. ИЯ с Дерюшевой совместно с представителями аттестационной комиссии.</w:t>
      </w:r>
    </w:p>
    <w:p>
      <w:pPr>
        <w:pStyle w:val="Normal"/>
        <w:jc w:val="right"/>
        <w:rPr/>
      </w:pPr>
      <w:r>
        <w:rPr/>
        <w:t>Г.С.Трофимова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. Возможности Интернет в научной работе и при обучении иностранному языку. Методологический семинар для преподавателей факультета иностранных языков.</w:t>
      </w:r>
    </w:p>
    <w:p>
      <w:pPr>
        <w:pStyle w:val="TextBody"/>
        <w:jc w:val="right"/>
        <w:rPr/>
      </w:pPr>
      <w:r>
        <w:rPr/>
        <w:t xml:space="preserve">                                            </w:t>
      </w:r>
      <w:r>
        <w:rPr/>
        <w:t>Руководитель ИСО Рудин А.С.        Январь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3. Семинар  с молодыми учеными, прошедшими курс подготовки к сдаче кандидатского экзамена по английскому языку в прошлые годы (Скрябина Д.Ю., Горынцева О.С., Фефилова В.М., Заколюкина О.Н., Лекомцева Т.В., Разживина Д.А., Колесников Е.А., Козлова С.П.). Представление сообщений на английском языке. Привлечение преподавателей кафедры педагогики и психологии, других кафедр.  </w:t>
      </w:r>
    </w:p>
    <w:p>
      <w:pPr>
        <w:pStyle w:val="TextBody"/>
        <w:rPr/>
      </w:pPr>
      <w:r>
        <w:rPr/>
        <w:t>Выступление с докладами на английском языке студентов факультета иностранных языков, принимавших участие в студенческих международных программах  культурного обмена (Яковлев А., Трутнева Т., Главатских А., Кузнецова И.). Электронные презентации. Тема – Формирование социокультурной компетенции в условиях пребывания в стране изучаемого языка.</w:t>
      </w:r>
    </w:p>
    <w:p>
      <w:pPr>
        <w:pStyle w:val="TextBody"/>
        <w:rPr/>
      </w:pPr>
      <w:r>
        <w:rPr/>
        <w:t>Беседа о развитии  международного сотрудничества с зарубежными вузами. Приглашение преподавателей лингвистических кафедр.</w:t>
      </w:r>
    </w:p>
    <w:p>
      <w:pPr>
        <w:pStyle w:val="TextBody"/>
        <w:rPr/>
      </w:pPr>
      <w:r>
        <w:rPr/>
        <w:t xml:space="preserve">  </w:t>
      </w:r>
      <w:r>
        <w:rPr/>
        <w:t xml:space="preserve">Приглашение   зав. кафедрой педагогики Захарищевой  М.А. и проректора по НРиВИ Р.Р.Камалова.     </w:t>
      </w:r>
    </w:p>
    <w:p>
      <w:pPr>
        <w:pStyle w:val="TextBody"/>
        <w:jc w:val="right"/>
        <w:rPr/>
      </w:pPr>
      <w:r>
        <w:rPr/>
        <w:t>Широких В.М.                   Январь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Оказание помощи аспирантам и соискателям в формулировании основных положений диссертации на иностранном языке (английский, немецкий), практикум по устному изложению своей научной темы.                                        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Цунанова З.М., Широких В.М.                                      Февраль-июнь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5.Сотрудничество с публичной библиотекой имени В.Г.Короленко, организация научного семинара для аспирантов и соискателей по вопросам фонда  научной литературы библиотеки.  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Директор библиотеки имени В.Г.Короленко   Кельдышева Н.Я.                              Февраль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 xml:space="preserve">6.Ознакомление с современными библиографическими требованиями.    </w:t>
      </w:r>
    </w:p>
    <w:p>
      <w:pPr>
        <w:pStyle w:val="TextBody"/>
        <w:jc w:val="right"/>
        <w:rPr/>
      </w:pPr>
      <w:r>
        <w:rPr/>
        <w:t xml:space="preserve">Сотрудники библиотеки ГГПИ                          Февраль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7. Консультации научного руководителя по диссертационным исследованиям,  написанию и защите кандидатских и докторских диссертаций.   </w:t>
      </w:r>
    </w:p>
    <w:p>
      <w:pPr>
        <w:pStyle w:val="TextBody"/>
        <w:rPr/>
      </w:pPr>
      <w:r>
        <w:rPr/>
        <w:t xml:space="preserve">                                                                              </w:t>
      </w:r>
      <w:r>
        <w:rPr/>
        <w:t>Г.С.Трофимова                                          Март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8.Организация секции акмеологии для учителей, преподавателей ИЯ и студентов факультета иностранных языков в рамках Тринадцатой региональной научно-практической конференции.   Доклад руководителя лаборатории.</w:t>
      </w:r>
    </w:p>
    <w:p>
      <w:pPr>
        <w:pStyle w:val="TextBody"/>
        <w:rPr/>
      </w:pPr>
      <w:r>
        <w:rPr/>
        <w:t>Проблематика:</w:t>
      </w:r>
    </w:p>
    <w:p>
      <w:pPr>
        <w:pStyle w:val="TextBody"/>
        <w:rPr/>
      </w:pPr>
      <w:r>
        <w:rPr/>
        <w:t xml:space="preserve">Формирование социокультурной компетенции учащихся и студентов на занятиях по ИЯ.                                       </w:t>
      </w:r>
    </w:p>
    <w:p>
      <w:pPr>
        <w:pStyle w:val="TextBody"/>
        <w:jc w:val="right"/>
        <w:rPr/>
      </w:pPr>
      <w:r>
        <w:rPr/>
        <w:t xml:space="preserve">                      </w:t>
      </w:r>
      <w:r>
        <w:rPr/>
        <w:t>Широких В.М., Трофимова Г.С.                              Мар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9. Акмеологическая секция по программе научной сессии студентов и аспирантов. Представление аспирантами докладов на английском и немецком языках. Привлечение студентов дополнительной квалификации «Переводчик в сфере профессиональной коммуникации» в качестве переводчиков. Деловая игра.                     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Приглашение проректора по НРиВИ  Камалова Р.Р.  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Подготовительный этап:</w:t>
      </w:r>
    </w:p>
    <w:p>
      <w:pPr>
        <w:pStyle w:val="TextBody"/>
        <w:rPr>
          <w:i/>
          <w:i/>
        </w:rPr>
      </w:pPr>
      <w:r>
        <w:rPr>
          <w:i/>
        </w:rPr>
        <w:t>1.Приглашение докладчиков.</w:t>
      </w:r>
    </w:p>
    <w:p>
      <w:pPr>
        <w:pStyle w:val="TextBody"/>
        <w:rPr>
          <w:i/>
          <w:i/>
        </w:rPr>
      </w:pPr>
      <w:r>
        <w:rPr>
          <w:i/>
        </w:rPr>
        <w:t>2.Консультирование по написанию доклада и тезисов на английском языке.</w:t>
      </w:r>
    </w:p>
    <w:p>
      <w:pPr>
        <w:pStyle w:val="TextBody"/>
        <w:rPr>
          <w:i/>
          <w:i/>
        </w:rPr>
      </w:pPr>
      <w:r>
        <w:rPr>
          <w:i/>
        </w:rPr>
        <w:t>3.Составление программы на английском языке.</w:t>
      </w:r>
    </w:p>
    <w:p>
      <w:pPr>
        <w:pStyle w:val="TextBody"/>
        <w:rPr>
          <w:i/>
          <w:i/>
        </w:rPr>
      </w:pPr>
      <w:r>
        <w:rPr>
          <w:i/>
        </w:rPr>
        <w:t>4.Заполнение заявки на участие в конференции на английском языке.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</w:t>
      </w:r>
      <w:r>
        <w:rPr/>
        <w:t>Широких В.М.                               Апрель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Методологический семинар «Язык и стиль научной речи».</w:t>
      </w:r>
    </w:p>
    <w:p>
      <w:pPr>
        <w:pStyle w:val="TextBody"/>
        <w:jc w:val="right"/>
        <w:rPr/>
      </w:pPr>
      <w:r>
        <w:rPr/>
        <w:t xml:space="preserve">                  </w:t>
      </w:r>
      <w:r>
        <w:rPr/>
        <w:t>Доц. кафедры русского языка к.ф.н.         Батакова М.Е.                           Октябр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.Методологический семинар «Стилистика научного текста».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</w:t>
      </w:r>
      <w:r>
        <w:rPr/>
        <w:t>К.ф.н.Татаринцева О..А.                              Ноябрь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12. Публикация статей в рубрике по акмеологиии в журнале «Вестник педагогического опыта».             </w:t>
      </w:r>
    </w:p>
    <w:p>
      <w:pPr>
        <w:pStyle w:val="Normal"/>
        <w:jc w:val="right"/>
        <w:rPr/>
      </w:pPr>
      <w:r>
        <w:rPr/>
        <w:t xml:space="preserve">Гл.редактор     Широких В.М.                     Ноябрь-декабрь            </w:t>
      </w:r>
    </w:p>
    <w:p>
      <w:pPr>
        <w:pStyle w:val="TextBody"/>
        <w:rPr>
          <w:b/>
          <w:b/>
          <w:bCs/>
        </w:rPr>
      </w:pPr>
      <w:r>
        <w:rPr>
          <w:sz w:val="28"/>
        </w:rPr>
        <w:t xml:space="preserve">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57:00Z</dcterms:created>
  <dc:creator>user</dc:creator>
  <dc:description/>
  <cp:keywords/>
  <dc:language>en-US</dc:language>
  <cp:lastModifiedBy>user</cp:lastModifiedBy>
  <dcterms:modified xsi:type="dcterms:W3CDTF">2009-12-16T13:02:00Z</dcterms:modified>
  <cp:revision>5</cp:revision>
  <dc:subject/>
  <dc:title/>
</cp:coreProperties>
</file>