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Научная школа профессора Н.Н.Ореховой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течение ряда лет профессор Н.Н.Орехова ведет научно-исследовательскую деятельность по вузовской теме «Закономерности формирования и развития норм литературного языка». Исследование проводится на материале  английского, немецкого, русского, греческого  языков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д темой работают  преподаватели  разных кафедр: М.В.Журавлева, М.В.Миронова,  Е.В.Копкова -кафедра английской  филологии,   И.Ю. Лыскова, Е.Э.Калинина -кафедра романо-германской филологии, И.И.Чирков, О.В.Лаптева , Н.В.Зорина -кафедра иностранных языков, Л.А.Калинина - кафедра русского языка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2003г. открыта аспирантура по специальности 10.02.19 Теория языка.  Разработаны учебный план, содержание специальных дисциплин, экспертное заключение, программа вступительного и кандидатского экзаменов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едутся исследования по индивидуальным темам.  Научный руководитель регулярно проводит консультации аспирантов и соискателей в виде научного семинара. Ведется разработка методологии исследований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матика индивидуальной НИР: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ессоюзное подчинение в истории английского языка. М.В.Журавлева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глийская пунктуация ХХ в. в динамическом аспекте. М.В.Миронова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мочная конструкция предложения в индоевропейских языках (структурный и прагматический аспекты). Е.Э.Калинина.</w:t>
      </w:r>
    </w:p>
    <w:p>
      <w:pPr>
        <w:pStyle w:val="2"/>
        <w:jc w:val="both"/>
        <w:rPr/>
      </w:pPr>
      <w:r>
        <w:rPr>
          <w:b w:val="false"/>
          <w:bCs w:val="false"/>
          <w:i w:val="false"/>
          <w:iCs w:val="false"/>
        </w:rPr>
        <w:t xml:space="preserve">Немецкая пунктуация </w:t>
      </w:r>
      <w:r>
        <w:rPr>
          <w:b w:val="false"/>
          <w:bCs w:val="false"/>
          <w:i w:val="false"/>
          <w:iCs w:val="false"/>
          <w:lang w:val="en-US"/>
        </w:rPr>
        <w:t>XIIV</w:t>
      </w:r>
      <w:r>
        <w:rPr>
          <w:b w:val="false"/>
          <w:bCs w:val="false"/>
          <w:i w:val="false"/>
          <w:iCs w:val="false"/>
        </w:rPr>
        <w:t xml:space="preserve"> – </w:t>
      </w:r>
      <w:r>
        <w:rPr>
          <w:b w:val="false"/>
          <w:bCs w:val="false"/>
          <w:i w:val="false"/>
          <w:iCs w:val="false"/>
          <w:lang w:val="en-US"/>
        </w:rPr>
        <w:t>XIIIV</w:t>
      </w:r>
      <w:r>
        <w:rPr>
          <w:b w:val="false"/>
          <w:bCs w:val="false"/>
          <w:i w:val="false"/>
          <w:iCs w:val="false"/>
        </w:rPr>
        <w:t xml:space="preserve"> вв.: динамика узуса и нормы. И.Ю.Лыскова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зультаты исследований представляются на конференциях в ГГПИ, УдГУ, материалы печатаются в статьях журнала «Вестник педагогического опыта», тезисах докладов на конференциях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.Н.Ореховой и Л.А.Калининой подготовлено к печати издание Конспектов лекций по синтаксису  современного русского языка, разработанных ветераном ГГПИ проф. А.С.Поповым.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2002г. был выигран грант Ученого совета ГГП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енд НИД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2"/>
        <w:rPr/>
      </w:pPr>
      <w:r>
        <w:rPr/>
        <w:t>Научная школа профессора Н.Н.Ореховой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течение ряда лет профессор Н.Н.Орехова ведет научно-исследовательскую деятельность по вузовской теме «Закономерности формирования и развития норм литературного языка». Исследование проводится на материале  английского, немецкого, русского, греческого  языков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д темой работают  преподаватели  факультета иностранных языков и  кафедры русского языка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2003г. открыта аспирантура по специальности 10.02.19 Теория языка.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едутся исследования по индивидуальным темам.  Научный руководитель регулярно проводит консультации аспирантов и соискателей в виде научного семинара. Ведется разработка методологии исследований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зультаты исследований представляются на конференциях в ГГПИ и других вузах, материалы печатаются в статьях журнала «Вестник педагогического опыта», тезисах докладов на конференциях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2002г. был выигран грант Ученого совета ГГП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0:00Z</dcterms:created>
  <dc:creator>Деканат Ин.Яз.</dc:creator>
  <dc:description/>
  <dc:language>en-US</dc:language>
  <cp:lastModifiedBy>Деканат Ин.Яз.</cp:lastModifiedBy>
  <dcterms:modified xsi:type="dcterms:W3CDTF">2005-10-13T08:59:00Z</dcterms:modified>
  <cp:revision>6</cp:revision>
  <dc:subject/>
  <dc:title>Научная школа профессора Н</dc:title>
</cp:coreProperties>
</file>