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ультет иностранных языков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ечень 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зачетов и экзаменов в летнюю зачетно - экзаменационную сессию  2009 – 2010 учебного год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 курс (2 семестр)  (01.02.2010 - 05.06.2010)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551"/>
        <w:gridCol w:w="1080"/>
        <w:gridCol w:w="720"/>
        <w:gridCol w:w="5400"/>
        <w:gridCol w:w="1080"/>
      </w:tblGrid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Экзамены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четы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Русский язык и культура реч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100 / 50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72 / 72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Языкознание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110 / 56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Удмуртский разговорный язык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100 / 50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рактический курс иностранного языка: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сихология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128 / 64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ка устной и письменной реч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168 / 84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Лингвострановедение и страноведение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32 / 16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Возрастная анатомия и физиология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72 / 36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актический курс иностранного языка: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ческая грамматик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92 / 46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ческая фонетик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88 / 44 ч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 курс (4 семестр)  (08.02.2010 - 05.06.2010)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551"/>
        <w:gridCol w:w="1080"/>
        <w:gridCol w:w="720"/>
        <w:gridCol w:w="5400"/>
        <w:gridCol w:w="1080"/>
      </w:tblGrid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Экзамены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четы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рактический курс иностранного языка: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72 / 72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ка устной и письменной реч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168 / 84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Концепции современного естествознания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120 / 70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Зарубежная литература и литература страны изучаемого язык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86 / 44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Безопасность жизнедеятельност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72 / 36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рактический курс второго иностранного языка: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рактический курс иностранного языка: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ка устной и письменной реч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ind w:left="-108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76 / 88 ч. 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ческая грамматик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92 / 46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ческая фонетик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88 / 44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актический курс второго иностранного языка: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ческая фонетик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84 / 42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</w:rPr>
        <w:t xml:space="preserve">3 курс (6 семестр)  </w:t>
      </w:r>
      <w:r>
        <w:rPr>
          <w:sz w:val="20"/>
        </w:rPr>
        <w:t>(08.02.2010 - 03.04.2010)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03.05.2010 - 12.06.2010</w:t>
      </w:r>
      <w:r>
        <w:rPr/>
        <w:t>)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551"/>
        <w:gridCol w:w="1080"/>
        <w:gridCol w:w="720"/>
        <w:gridCol w:w="5400"/>
        <w:gridCol w:w="1080"/>
      </w:tblGrid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Экзамены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четы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Лексикология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80 / 40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28 / 28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рактический курс иностранного языка: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Экономик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76 / 38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ка устной и письменной реч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36 / 68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Теория и методика обучения иностранному языку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116 / 58 ч.</w:t>
            </w:r>
          </w:p>
        </w:tc>
      </w:tr>
      <w:tr>
        <w:trPr>
          <w:trHeight w:val="122" w:hRule="atLeast"/>
        </w:trPr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ческая грамматик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04 / 52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История образования в Удмурти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60 / 30 ч.</w:t>
            </w:r>
          </w:p>
        </w:tc>
      </w:tr>
      <w:tr>
        <w:trPr>
          <w:trHeight w:val="105" w:hRule="atLeast"/>
        </w:trPr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рактический курс второго иностранного языка: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Лингвострановедение и страноведение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 xml:space="preserve">60 / 30 ч. </w:t>
            </w:r>
          </w:p>
        </w:tc>
      </w:tr>
      <w:tr>
        <w:trPr>
          <w:trHeight w:val="185" w:hRule="atLeast"/>
        </w:trPr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ка устной и письменной реч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200 / 100 ч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рактический курс второго иностранного языка: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едагогическая практика            -  оценк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ческая грамматик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72 / 36 ч.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4 курс (8 семестр)  (05.04.2010 - 12.06.2010)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551"/>
        <w:gridCol w:w="1080"/>
        <w:gridCol w:w="720"/>
        <w:gridCol w:w="5400"/>
        <w:gridCol w:w="1080"/>
      </w:tblGrid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Экзамены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четы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рактический курс иностранного языка: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20 / 20 ч.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ка устной и письменной реч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04 / 52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Этнология России и Удмурти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00 / 50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Теория и практика перевод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72 / 36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Интернет-ресурсы системы образования Удмуртской республик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80 / 40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рактический курс второго иностранного языка: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едагогические основы профильного обучения в школах регион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8 / 24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ка устной и письменной реч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08 / 54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Курс по выбору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80 / 40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Теоретическая грамматика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90 / 46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Синтетическое чтение в мультикультурной аудитории Удмуртского регион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 xml:space="preserve">48 / 24 ч.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Курсовая работа по теории и методике обучения иностранному языку, педагогике, психологии                          -                               зачтено/ оценк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едагогическая практика                       -                оценк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>
          <w:b/>
          <w:bCs/>
          <w:sz w:val="20"/>
        </w:rPr>
        <w:t xml:space="preserve">5 курс (10 семестр)  </w:t>
      </w:r>
      <w:r>
        <w:rPr>
          <w:sz w:val="20"/>
        </w:rPr>
        <w:t>(01.02.2010 - 08.05.2010</w:t>
      </w:r>
      <w:r>
        <w:rPr/>
        <w:t>)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551"/>
        <w:gridCol w:w="1080"/>
        <w:gridCol w:w="720"/>
        <w:gridCol w:w="5400"/>
        <w:gridCol w:w="1080"/>
      </w:tblGrid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Экзамены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четы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рактический курс иностранного языка: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Курс по выбору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12 / 56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ка устной и письменной реч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52 / 26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Курс по выбору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196 / 98 ч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Практический курс второго иностранного языка: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1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- практика устной и письменной реч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140 / 70 ч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екан факультета иностранных языков</w:t>
        <w:tab/>
        <w:tab/>
        <w:tab/>
        <w:tab/>
        <w:tab/>
        <w:tab/>
        <w:tab/>
        <w:t>В.М. Широких</w:t>
      </w:r>
    </w:p>
    <w:p>
      <w:pPr>
        <w:pStyle w:val="TextBody"/>
        <w:jc w:val="both"/>
        <w:rPr/>
      </w:pPr>
      <w:r>
        <w:rPr>
          <w:sz w:val="20"/>
        </w:rPr>
        <w:t xml:space="preserve">22.01.2010  </w:t>
      </w:r>
    </w:p>
    <w:sectPr>
      <w:type w:val="nextPage"/>
      <w:pgSz w:orient="landscape" w:w="16838" w:h="11906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9:00Z</dcterms:created>
  <dc:creator>Деканат Ин.Яз.</dc:creator>
  <dc:description/>
  <cp:keywords/>
  <dc:language>en-US</dc:language>
  <cp:lastModifiedBy>inyaz</cp:lastModifiedBy>
  <cp:lastPrinted>2009-05-26T12:15:00Z</cp:lastPrinted>
  <dcterms:modified xsi:type="dcterms:W3CDTF">2010-01-22T06:43:00Z</dcterms:modified>
  <cp:revision>22</cp:revision>
  <dc:subject/>
  <dc:title>факультет иностранных языков</dc:title>
</cp:coreProperties>
</file>