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</w:t>
      </w:r>
    </w:p>
    <w:p>
      <w:pPr>
        <w:pStyle w:val="Normal"/>
        <w:jc w:val="both"/>
        <w:rPr/>
      </w:pPr>
      <w:r>
        <w:rPr>
          <w:sz w:val="22"/>
          <w:szCs w:val="22"/>
        </w:rPr>
        <w:t>Игра играет огромную роль на уроках раннего обучения. Но на уроке важна  игра не как средство развлечения, разрядки, а ее другие функции, то, какие дидактические задачи решает игра, на какие психические функции она рассчитана. Игра – оболочка, содержанием и назначением ее должно быть учение, овладение видами речевой деятельности как средствами общения. Д. Б. Эльконин наделяет игру четырьмя важнейшими для человека функциями: это средство развития мотивационной сферы, средство познания, средство развития умственных действий и средство развития произвольного поведения. Именно в игре дети усваивают общественные функции, нормы поведения, то есть игра учит, изменяет, воспиты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м элементом игры является игровая роль, неважно, какая, важно, чтобы она помогала </w:t>
      </w:r>
      <w:r>
        <w:rPr>
          <w:sz w:val="22"/>
          <w:szCs w:val="22"/>
          <w:u w:val="single"/>
        </w:rPr>
        <w:t>воспроизводить разнообразные человеческие отношения</w:t>
      </w:r>
      <w:r>
        <w:rPr>
          <w:sz w:val="22"/>
          <w:szCs w:val="22"/>
        </w:rPr>
        <w:t>, существующие в жизни. Если в игру положить отношения между людьми, она станет содержательной и полезной. Игра всегда развивает, в игре всегда присутствуют эмоции. Там, где эмоции, там внимание ,активность, мыш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гр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(в нашем случае – речевая);</w:t>
      </w:r>
    </w:p>
    <w:p>
      <w:pPr>
        <w:pStyle w:val="Normal"/>
        <w:jc w:val="both"/>
        <w:rPr/>
      </w:pPr>
      <w:r>
        <w:rPr>
          <w:sz w:val="22"/>
          <w:szCs w:val="22"/>
        </w:rPr>
        <w:t>Мотивированность, отсутствие прину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Индивидуализированная деятельность, глубоко лич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воспитание в коллективе и через коллекти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психически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гра важна и для взрослых, что показывает опыт работы со взрослой аудиторией Г.А. Китайгородской (учащиеся освобождаются от ошибкобоязни, группа объединяется одной деятельностью, создается благоприятный климат общения, группа превращается в субъект учебного процесса, каждый поочередно становится центром внимания, удовлетворяются его потребности в престиже, статусе, внимании, ув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фика игры в том, что учебные задачи ставятся перед ребенком не в явном виде, они маскируются. Играя, ребенок не ставит учебной задачи, но в результате игры он научается чему-ли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гры – это роли, которые берут на себя дети. Именно роль и связанные с ней действия представляют неразложимую единицу игры. Все исследователи игры утверждают, что на сюжет игры решающее влияние оказывает окружающая ребенка действительность. Ролевая игра может быть развернута лишь в том случае, когда она знакомит детей с деятельностью взрослых, их поступками и отношениями (поход в зоосад с группой детей и предложение им в последующем играть в зоопарк, предложив игрушки животных. Однако никто не играл. Через какое-то время снова был поход в зоопарк, но осмотрены действия персонала, который кормил, убирал за животными, продал билеты, вежливо обращался с посетителями лечил животных и пр. Дети тут же стали играть в зоопарк. Второй пример: экскурсия на железнодорожную станцию. Дети видели паровоз, смотрели, как покупают билеты, ехали в поезде. Но игры не было, только рисунки впечатления. Потом провели еще одну экскурсию, показав уже деятельность персонала, продажу билетов, работу носильщиков, проводниц и прочее. Дети тут же стали играть в железную дорогу, воспроизводя все действия взрослых). Итак, только отношения между людьми, опосредованные предметами, служат поводом для заинтересованной игры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 отношений между людьми может быть разным: отношения взаимной помощи, сотрудничества, разделения труда, но и грубости, враждебности, деспот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своему происхождению</w:t>
      </w:r>
      <w:r>
        <w:rPr>
          <w:sz w:val="22"/>
          <w:szCs w:val="22"/>
        </w:rPr>
        <w:t xml:space="preserve"> игра социальна, возможна с возникновением человеческого общества, возникает из условий жизни ребенка в обществе. В условиях первобытного общества с его относительно примитивными средствами и формами труда, даже маленькие дети, начиная с 3-4 лет, могли принимать участие в несложных формах бытового труда, в собирательстве растений, примитивной рыбной ловле и пр. Предъявляемое детям требование самостоятельности находило себе естественную форму реализации в совместном со взрослыми труде. Непосредственная связь детей со всем обществом, осуществлявшаяся в процессе общего труда, исключала всякие другие формы связи ребенка и общества. На этой ступени развития и при таком положении ребенка в обществе не было никакой необходимости в воспроизведении труда и отношений меду взрослыми в особых условиях, не было необходимости в ролевой ир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ход к более высоким формам производства -  земледелию, скотоводству, усложнение способов рыболовства и охоты, их переход от пассивных к более активным формам сопровождался вытеснением собирательства и примитивных форм охоты и рыболовства. Вместе с изменением характера производства происходило и новое разделение труда в обществе. При усложнении средств и способов руда и при его перераспределении происходило естественное изменение участия детей в различных видах труда. Дети перестали принимать непосредственное участие в сложных и недоступных для них формах трудовой деятельности. За детьми остались только простые формы труда. Хотя и на этой ступени развития дети еще являются равноправными членами общества и участниками деятельности взрослых, в их положении намечаются новые черты. В отношении наиболее важных, но недоступных для детей областей труда перед ними ставится задача возможно более раннего овладения сложными орудиями такого труда. Возникают уменьшенные орудия труда, специально приспособленные к детским возможностям, с которыми дети упражняются в условиях, приближенных к условиям реальной деятельности взрослых, но не тождественных с ними. Возникают особые упражнения с этими уменьшенными орудиями труда (у ненецкого мальчика маленькие лыжи, лук со стрелами, дети учатся ездить на лыжах, стрелять в мелких животных). Взрослые показывали детям образцы действий с ними и следили за ходом выполнения этих действий. Дети и взрослые относились к таким упражнениям очень серьезно, потому что видели непосредственную связь их с действительностью. После периода овладения этими орудиями, различного по степени сложности, дети включались в труд взрослых. Очень условно эти упражнения могут быть названы играми. Дальнейшее развитие производства, усложнение орудий труда, появление элементов домашнего ремесла, возникновение на этой основе разделения труда и новых производственных отношений приводит к тому, что возможность включения детей в производительный труд еще более усложняется. Упражнения с уменьшенными орудиями труда становятся бессмысленными,  овладение усложнившимися орудиями отодвигается на более поздние возра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этапе развития возникают одновременно два изменения в характере воспитания и процессе формирования ребенка как члена общества. Первое из них заключается в том, что выделяются некоторые общие способности, необходимые для овладения любыми орудиями (развитие зрительно-двигательных координаций, мелких и точных движений, ловкости и пр.), и общество создает для упражнения этих качеств особые предметы. Это или деградировавшие, упрощенные и потерявшие свои первоначальные функции уменьшенные орудия труда, служившие на предшествующем этапе для прямой тренировки, или даже специальные предметы, изготовленные взрослыми для детей. Упражнения с этими предметами, которые уже могут быть названы игрушками,  сдвигаются в более ранний возраст. Конечно, взрослые показывают детям способы действий с этими игруш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торое изменение заключается в появлении символической игрушки. При ее помощи дети воссоздают те сферы жизни и производства, в которые они не включены, но к которым стремятся.  Таким образом, ролевая игра возникает в ходе исторического развития общества в результате изменения места ребенка в системе общественных отношений. Она социальна по своему происхождению и по своей природе. Ей возникновение не связано с действием каких–то внутренних, врожденных инстинктивных сил, а с вполне определенныим социальными условиями жизни ребенка в обществ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ходе игры происходит существенная </w:t>
      </w:r>
      <w:r>
        <w:rPr>
          <w:b/>
          <w:sz w:val="22"/>
          <w:szCs w:val="22"/>
        </w:rPr>
        <w:t>перестройка поведения</w:t>
      </w:r>
      <w:r>
        <w:rPr>
          <w:sz w:val="22"/>
          <w:szCs w:val="22"/>
        </w:rPr>
        <w:t xml:space="preserve"> ребенка – оно становится </w:t>
      </w:r>
      <w:r>
        <w:rPr>
          <w:b/>
          <w:sz w:val="22"/>
          <w:szCs w:val="22"/>
        </w:rPr>
        <w:t>произвольным</w:t>
      </w:r>
      <w:r>
        <w:rPr>
          <w:sz w:val="22"/>
          <w:szCs w:val="22"/>
        </w:rPr>
        <w:t>. Под произвольным поведением понимается поведение, осуществляющееся в соответствии с образцом. Характер движений, выполняемых ребенком в условиях игры и в условиях прямого задания, различен (когда дети играли в спортсмена, у них увеличивалась длина прыжка в сравнении с прямой просьбой, при игре в часового дети неподвижно стоят дольше, чем при прямой просьбе). Есть основания полагать, что при выполнении роли образец поведения, содержащийся в роли, становится эталоном, с которым ребенок сравнивает свое поведение, контролирует его. Ребенок в игре выполняет 2 функции: выполняет роль и контролирует свое поведение. Ролевое поведение в игре становится сложноорганизованным. В не месть образец, выступающий, с одной стороны, как ориентирующий поведение, с другой, как эталон контроля; в нем есть выполнение действий, определяемых образцом, в нем есть сравнение с образцом, то есть контроль. Такое содержание ролей, как уже говорилось, главным образом сосредоточено вокруг мира взрослых людей, вокруг норм отношений между людьми, получается, что в игре ребенок как бы переходит в развитый мир высших форм человеческой деятельности. Нормы, лежащие в основе этих отношений, становятся источником морали самого ребенка. В этом отношении значение игры неоценимо. Игры является школой морали, имеет значение для формирования детского коллектива, формирования самостоятельности, положительного отношения к труду, исправления некоторых отклонений в поведении некоторых детей и многого другого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0:00Z</dcterms:created>
  <dc:creator>Admin</dc:creator>
  <dc:description/>
  <cp:keywords/>
  <dc:language>en-US</dc:language>
  <cp:lastModifiedBy>Admin</cp:lastModifiedBy>
  <cp:lastPrinted>2010-11-03T08:55:00Z</cp:lastPrinted>
  <dcterms:modified xsi:type="dcterms:W3CDTF">2010-11-03T05:55:00Z</dcterms:modified>
  <cp:revision>9</cp:revision>
  <dc:subject/>
  <dc:title>Обучение видам речевой деятельности</dc:title>
</cp:coreProperties>
</file>