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лекция. Исторические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учении иностранному языку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Под начальным этапом в средней школе понимается период изучения иностр. языка с 2 по 4 классы. Это период, позволяющий заложить основы коммуникативной компетенции, необходимые для совершенствования ее в среднем и старшем звене школы. От начального этапа зависит успех в овладении ин. языком в дальнейшем. </w:t>
      </w:r>
    </w:p>
    <w:p>
      <w:pPr>
        <w:pStyle w:val="Normal"/>
        <w:jc w:val="both"/>
        <w:rPr/>
      </w:pPr>
      <w:r>
        <w:rPr/>
        <w:t xml:space="preserve">Немного истории. Ретроспективный анализ начинается с </w:t>
      </w:r>
      <w:r>
        <w:rPr>
          <w:b/>
        </w:rPr>
        <w:t>1947 года</w:t>
      </w:r>
      <w:r>
        <w:rPr/>
        <w:t xml:space="preserve">, с времени выхода в свет постановления 1947 г. «Об улучшении преподавания ИЯ в средней школе». Оно на 10 лет определило цели обучения ИЯ. В нем предусматривалось начало обучения </w:t>
      </w:r>
      <w:r>
        <w:rPr>
          <w:u w:val="single"/>
        </w:rPr>
        <w:t>с 5 или с 3</w:t>
      </w:r>
      <w:r>
        <w:rPr/>
        <w:t xml:space="preserve"> класса. В этот период в центре внимания было </w:t>
      </w:r>
      <w:r>
        <w:rPr>
          <w:u w:val="single"/>
        </w:rPr>
        <w:t>обучение чтению и письму</w:t>
      </w:r>
      <w:r>
        <w:rPr/>
        <w:t xml:space="preserve">, устная речь сводилась к умению ставить вопросы и отвечать на них. Основной акцент в те годы ставился на воспитательные и образовательные цели, которые реализовывались через чтение и анализ тек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955 году</w:t>
      </w:r>
      <w:r>
        <w:rPr/>
        <w:t xml:space="preserve"> вносятся изменения в программу по ИЯ. Оставлен один вариант начала обучения – </w:t>
      </w:r>
      <w:r>
        <w:rPr>
          <w:u w:val="single"/>
        </w:rPr>
        <w:t>с 5 класса.</w:t>
      </w:r>
      <w:r>
        <w:rPr/>
        <w:t xml:space="preserve">  </w:t>
      </w:r>
      <w:r>
        <w:rPr>
          <w:u w:val="single"/>
        </w:rPr>
        <w:t>Уменьшен</w:t>
      </w:r>
      <w:r>
        <w:rPr/>
        <w:t xml:space="preserve"> объем словаря учащихся в целях разгрузки с 3 500 до 2 600 единиц, уменьшено количество печатных знаков в нормах чтения и перевода, снижены требования к устной речи. Очень снижены требования к целям обучения. Очень снижены требования к скорости чтения. С 900 до 500 печатных знаков за 1 акад.час, то есть примерно 10 строчек учебника за урок. Ожидаемая скорость чтения к концу начального этапа – 800-900 печ. знаков в 1 академич. час (сравни требования современной программы – 300 печ. знаков в минуту). Устная речь сводилась к требованиям понимать речь учителя, ставить вопросы и отвечать на них. НО так как урок проводился в основном на родном языке из-за многочисленных приемов связанных с анализом яз. явлений, объяснением правил, не было возможности слушать инояз.речь. Учащиеся </w:t>
      </w:r>
      <w:r>
        <w:rPr>
          <w:u w:val="single"/>
        </w:rPr>
        <w:t>не приобретали</w:t>
      </w:r>
      <w:r>
        <w:rPr/>
        <w:t xml:space="preserve"> навыков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 о школе, принятый в </w:t>
      </w:r>
      <w:r>
        <w:rPr>
          <w:b/>
        </w:rPr>
        <w:t>1958 году</w:t>
      </w:r>
      <w:r>
        <w:rPr/>
        <w:t xml:space="preserve"> «Об укреплении связи школы с жизнью и о дальнейшем развитии системы народного образования в СССР») оказал влияние на обучение ИЯ на начальном этапе.  В 1960 году утверждается новая программа для восьмилетней и средней школы. Обучение ИЯ осуществляется с </w:t>
      </w:r>
      <w:r>
        <w:rPr>
          <w:u w:val="single"/>
        </w:rPr>
        <w:t>5 по 11 классы</w:t>
      </w:r>
      <w:r>
        <w:rPr/>
        <w:t xml:space="preserve"> и преследует практические, образовательные и воспитательные цели. На первое место </w:t>
      </w:r>
      <w:r>
        <w:rPr>
          <w:u w:val="single"/>
        </w:rPr>
        <w:t>выдвигается практическая цель</w:t>
      </w:r>
      <w:r>
        <w:rPr/>
        <w:t xml:space="preserve">. По-новому формулируются и задачи обучения. В отношении устной речи требуется умение понимать чужую речь на ИЯ на слух, выражать свои мысли на ИЯ, </w:t>
      </w:r>
      <w:r>
        <w:rPr>
          <w:u w:val="single"/>
        </w:rPr>
        <w:t>делать устные сообщения., вести беседу</w:t>
      </w:r>
      <w:r>
        <w:rPr/>
        <w:t xml:space="preserve">. Обращает на себя внимание </w:t>
      </w:r>
      <w:r>
        <w:rPr>
          <w:u w:val="single"/>
        </w:rPr>
        <w:t>скромное место, отводимое переводу</w:t>
      </w:r>
      <w:r>
        <w:rPr/>
        <w:t xml:space="preserve">. Требуется переводить лишь отдельные трудные предложения или отрывки текста. Для реализации практических целей </w:t>
      </w:r>
      <w:r>
        <w:rPr>
          <w:u w:val="single"/>
        </w:rPr>
        <w:t xml:space="preserve">впервые </w:t>
      </w:r>
      <w:r>
        <w:rPr/>
        <w:t>указывается на необходимость использования грамзаписей, магнитофонной записи, учебных передач по радио и ТВ, кинофильмов, книг для синтетического домашнего чтения. Указывается на то, что знания по грамматике, лексике, фонетике следует подчинить задачам овладения речью.</w:t>
      </w:r>
    </w:p>
    <w:p>
      <w:pPr>
        <w:pStyle w:val="Normal"/>
        <w:jc w:val="both"/>
        <w:rPr/>
      </w:pPr>
      <w:r>
        <w:rPr/>
        <w:t xml:space="preserve">Конец </w:t>
      </w:r>
      <w:r>
        <w:rPr>
          <w:b/>
        </w:rPr>
        <w:t>50-начало 60-х годов</w:t>
      </w:r>
      <w:r>
        <w:rPr/>
        <w:t xml:space="preserve"> характеризуется </w:t>
      </w:r>
      <w:r>
        <w:rPr>
          <w:u w:val="single"/>
        </w:rPr>
        <w:t>бурным развитием методической мысли</w:t>
      </w:r>
      <w:r>
        <w:rPr/>
        <w:t xml:space="preserve">. В связи с ростом и укреплением международных связей нашего гос-ва с другими странами владение ИЯ –ком приобретает большое значение. В </w:t>
      </w:r>
      <w:r>
        <w:rPr>
          <w:b/>
        </w:rPr>
        <w:t>1961 году</w:t>
      </w:r>
      <w:r>
        <w:rPr/>
        <w:t xml:space="preserve"> выходит постановление «Об улучшении изучения Иязыков». В нем говорится о необход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ь меры к устранению недостатков в преподавании Иязыков и улучшения их изучения. </w:t>
      </w:r>
      <w:r>
        <w:rPr>
          <w:u w:val="single"/>
        </w:rPr>
        <w:t>Предлагалось улучшить программы, создать новые учебники в соответствии с ними, предусмотреть создание книг для учителя и книг по домашнему чтению</w:t>
      </w:r>
      <w:r>
        <w:rPr/>
        <w:t xml:space="preserve">. Совет министров постановил, что классы с числом учащихся </w:t>
      </w:r>
      <w:r>
        <w:rPr>
          <w:u w:val="single"/>
        </w:rPr>
        <w:t>более 25 должны быть разделены на две части.</w:t>
      </w:r>
      <w:r>
        <w:rPr/>
        <w:t xml:space="preserve"> Было поручено определить минимум оборудования и учебно-наглядных пособий. Постановлением </w:t>
      </w:r>
      <w:r>
        <w:rPr>
          <w:u w:val="single"/>
        </w:rPr>
        <w:t>разрешалось организовать</w:t>
      </w:r>
      <w:r>
        <w:rPr/>
        <w:t xml:space="preserve">, с учетом пожеланий родителей, группы изучения ИЯ в </w:t>
      </w:r>
      <w:r>
        <w:rPr>
          <w:u w:val="single"/>
        </w:rPr>
        <w:t>детских садах и начальных классах школ</w:t>
      </w:r>
      <w:r>
        <w:rPr/>
        <w:t>, составить программы и издать методику преподавания ИЯ в таких группах.</w:t>
      </w:r>
    </w:p>
    <w:p>
      <w:pPr>
        <w:pStyle w:val="Normal"/>
        <w:jc w:val="both"/>
        <w:rPr/>
      </w:pPr>
      <w:r>
        <w:rPr/>
        <w:t xml:space="preserve">Формируется </w:t>
      </w:r>
      <w:r>
        <w:rPr>
          <w:b/>
          <w:u w:val="single"/>
        </w:rPr>
        <w:t>новое направление – устное опережение,</w:t>
      </w:r>
      <w:r>
        <w:rPr/>
        <w:t xml:space="preserve"> устная основа обучения. Предусматривается устный вводный курс, позволяющий сосредоточить внимание на развитии у учащихся устной речи и постановке правильного произношения. Рекомендуется устная отработка материала с широким применением ТСО , других средств наглядности, до того, как он встретится учащимся при чтении. Введение устной основы обучения значительно меняло всю систему работы учителя и учащихся на уроке.</w:t>
      </w:r>
    </w:p>
    <w:p>
      <w:pPr>
        <w:pStyle w:val="Normal"/>
        <w:jc w:val="both"/>
        <w:rPr/>
      </w:pPr>
      <w:r>
        <w:rPr/>
        <w:t xml:space="preserve">Обучение ИЯ осуществлялось с </w:t>
      </w:r>
      <w:r>
        <w:rPr>
          <w:u w:val="single"/>
        </w:rPr>
        <w:t>5 по 10 класс</w:t>
      </w:r>
      <w:r>
        <w:rPr/>
        <w:t xml:space="preserve">. Цель обучения та же, но сделан еще больший упор на практику. </w:t>
      </w:r>
    </w:p>
    <w:p>
      <w:pPr>
        <w:pStyle w:val="Normal"/>
        <w:jc w:val="both"/>
        <w:rPr/>
      </w:pPr>
      <w:r>
        <w:rPr>
          <w:u w:val="single"/>
        </w:rPr>
        <w:t>Впервые появились УМК</w:t>
      </w:r>
      <w:r>
        <w:rPr/>
        <w:t xml:space="preserve"> (уч-мет. комплекты), включающие учебник, книгу для учителя, книгу для чтения, пластинки с записью текстов учебника, наглядные пособия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966 году</w:t>
      </w:r>
      <w:r>
        <w:rPr/>
        <w:t xml:space="preserve"> программа переиздается, однако без каких-либо изменений, и вплоть до </w:t>
      </w:r>
      <w:r>
        <w:rPr>
          <w:b/>
        </w:rPr>
        <w:t xml:space="preserve">1983 </w:t>
      </w:r>
      <w:r>
        <w:rPr/>
        <w:t>года она остается основным документом, определяющим цели, задачи обучения, содержание, рекомендации общего типа по обучению Иязыкам.</w:t>
      </w:r>
    </w:p>
    <w:p>
      <w:pPr>
        <w:pStyle w:val="Normal"/>
        <w:jc w:val="both"/>
        <w:rPr>
          <w:u w:val="single"/>
        </w:rPr>
      </w:pPr>
      <w:r>
        <w:rPr/>
        <w:t xml:space="preserve">Постановление ЦК КПСС и Совета Министров СССР </w:t>
      </w:r>
      <w:r>
        <w:rPr>
          <w:b/>
        </w:rPr>
        <w:t>1977 года</w:t>
      </w:r>
      <w:r>
        <w:rPr/>
        <w:t xml:space="preserve"> «О дальнейшем совершенствовании обучения, воспитания учащихся общеобразовательных школ и полготовки их к труду» вносит изменения в учебный план. Создаются новые программы по Иязыкам. ИЯ изучается с </w:t>
      </w:r>
      <w:r>
        <w:rPr>
          <w:u w:val="single"/>
        </w:rPr>
        <w:t xml:space="preserve">4 (что положительно)по 10 класс. </w:t>
      </w:r>
    </w:p>
    <w:p>
      <w:pPr>
        <w:pStyle w:val="Normal"/>
        <w:jc w:val="both"/>
        <w:rPr>
          <w:u w:val="single"/>
        </w:rPr>
      </w:pPr>
      <w:r>
        <w:rPr/>
        <w:t xml:space="preserve">В программе подчеркивается </w:t>
      </w:r>
      <w:r>
        <w:rPr>
          <w:u w:val="single"/>
        </w:rPr>
        <w:t xml:space="preserve">комплексная реализация практической, воспитательной, образовательной целей в школе. </w:t>
      </w:r>
    </w:p>
    <w:p>
      <w:pPr>
        <w:pStyle w:val="Normal"/>
        <w:jc w:val="both"/>
        <w:rPr/>
      </w:pPr>
      <w:r>
        <w:rPr/>
        <w:t>На начальном этапе сохраняется устное опережение обучения, на среднем-предварительное устное усвоение материала постепенно сокращается, на старшем чтение функционирует самостоятельно на ранее созданной базе. Появляется большее число школ с углубленным изучением иностр. языка.</w:t>
      </w:r>
    </w:p>
    <w:p>
      <w:pPr>
        <w:pStyle w:val="Normal"/>
        <w:jc w:val="both"/>
        <w:rPr/>
      </w:pPr>
      <w:r>
        <w:rPr/>
        <w:t>В целом знаменательна общая стратегия обучения в отношении коммуникативной направленности, понимание практической цели обучения.</w:t>
      </w:r>
    </w:p>
    <w:p>
      <w:pPr>
        <w:pStyle w:val="Normal"/>
        <w:jc w:val="both"/>
        <w:rPr/>
      </w:pPr>
      <w:r>
        <w:rPr/>
        <w:t xml:space="preserve">Большие изменения в обществе </w:t>
      </w:r>
      <w:r>
        <w:rPr>
          <w:b/>
        </w:rPr>
        <w:t>в период перестройки</w:t>
      </w:r>
      <w:r>
        <w:rPr/>
        <w:t xml:space="preserve"> не могли не отразиться на обучении иностр. языкам: повысился престиж его в обществе, возросло кол-во школ с углубленным изучением ИЯ, лицеев, гимназий, авторских школ ( у нас в городе была школа «Анастасия»). Изменилась формулировка основной цели программ: воспитание всесторонне развитой личности</w:t>
      </w:r>
    </w:p>
    <w:p>
      <w:pPr>
        <w:pStyle w:val="Normal"/>
        <w:jc w:val="both"/>
        <w:rPr/>
      </w:pPr>
      <w:r>
        <w:rPr>
          <w:b/>
        </w:rPr>
        <w:t xml:space="preserve">(в период перестройки – разнообразие учебников, пособий, развитие и распространение различных методик обучения, мода на преподавание ИЯ в детских садах). 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 xml:space="preserve"> </w:t>
      </w:r>
      <w:r>
        <w:rPr/>
        <w:t>В настоящее время осуществляется европеизация образования через диалог культур и цивилизаций современного мира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</w:r>
    </w:p>
    <w:sectPr>
      <w:type w:val="nextPage"/>
      <w:pgSz w:w="11906" w:h="16838"/>
      <w:pgMar w:left="900" w:right="1134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18:00Z</dcterms:created>
  <dc:creator>Admin</dc:creator>
  <dc:description/>
  <cp:keywords/>
  <dc:language>en-US</dc:language>
  <cp:lastModifiedBy>Admin</cp:lastModifiedBy>
  <dcterms:modified xsi:type="dcterms:W3CDTF">2010-11-06T19:18:00Z</dcterms:modified>
  <cp:revision>2</cp:revision>
  <dc:subject/>
  <dc:title>Начальный этап</dc:title>
</cp:coreProperties>
</file>