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ория  и практика перевода.</w:t>
      </w:r>
    </w:p>
    <w:p>
      <w:pPr>
        <w:pStyle w:val="Normal"/>
        <w:ind w:left="360" w:hanging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еева И.С. Профессиональный тренинг переводчика: Учеб. пособие п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стному и письменному переводу для  переводчиков и преподавателей. </w:t>
      </w:r>
    </w:p>
    <w:p>
      <w:pPr>
        <w:pStyle w:val="Normal"/>
        <w:ind w:left="360" w:hanging="0"/>
        <w:jc w:val="both"/>
        <w:rPr/>
      </w:pPr>
      <w:r>
        <w:rPr/>
        <w:t xml:space="preserve">      – </w:t>
      </w:r>
      <w:r>
        <w:rPr/>
        <w:t>СПб.: Союз, 2001. – 288 с. – (библиотека переводчика).                                    4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а И.С. Профессиональное обучение переводчика: Учебно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собие по устному и письменному переводу для переводчиков и препо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авателей. – СПб: Ин-т иностранных языков, 2000. – 192 с.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библиотека переводчика).                                                                                       7 эк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Казакова Т.А.  Практические основы перевода. – СПб.: Союз, 2000. – 320 с.    2 эк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Коммиссаров В.Н. Теория перевода: Лингвистические аспекты: Учеб. дл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-тов и фак. ин. яз.- М.: ВШ., 1990.                                                                       2 экз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5.   Латышева Л.К. Курс перевода: Эквивалентность перевода и способы ее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достижения. – М.: Международные отношения, 1981.                                          1 эк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тышев Л.К., Семенов А.Л. Перевод: теория, практика и методик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еподавания: Уч. пособие. – М.: Академия, 2003. – 192 с.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художественному переводу стихов с английского языка и их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анализу./ Сост. А.В. Касимова, А. М. Ларшина. – Глазов: ГГПИ, 1998. – 53 с.  56 экз. 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9.   Шевякова В.Е. Актуальное членение предложения (Пособие по адекватности  перевода на материале английского языка). – М.: Наука, 1976.                           3 экз.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18:00Z</dcterms:created>
  <dc:creator>student</dc:creator>
  <dc:description/>
  <dc:language>en-US</dc:language>
  <cp:lastModifiedBy>student</cp:lastModifiedBy>
  <dcterms:modified xsi:type="dcterms:W3CDTF">2005-02-01T07:18:00Z</dcterms:modified>
  <cp:revision>2</cp:revision>
  <dc:subject/>
  <dc:title/>
</cp:coreProperties>
</file>