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е агентство по образованию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ЗОВСКИЙ ГОСУДАРСТВЕННЫЙ ПЕДАГОГИЧЕСКИЙ ИНСТИТУ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 В. Г. КОРОЛЕНКО</w:t>
      </w:r>
    </w:p>
    <w:p>
      <w:pPr>
        <w:pStyle w:val="Heading8"/>
        <w:ind w:right="-28" w:firstLine="330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</w:r>
    </w:p>
    <w:p>
      <w:pPr>
        <w:pStyle w:val="Heading8"/>
        <w:ind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8"/>
        <w:ind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8"/>
        <w:ind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3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Утверждена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на  заседании кафедры</w:t>
      </w:r>
    </w:p>
    <w:p>
      <w:pPr>
        <w:pStyle w:val="Normal"/>
        <w:rPr/>
      </w:pPr>
      <w:r>
        <w:rPr>
          <w:sz w:val="28"/>
          <w:szCs w:val="19"/>
        </w:rPr>
        <w:t>21.06.06.   протокол № 10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Зав. кафедрой   ______________ И.Ю.Лыскова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Декан факультета ____________ В.М. Широких.</w:t>
      </w:r>
    </w:p>
    <w:p>
      <w:pPr>
        <w:pStyle w:val="Heading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right="-28" w:firstLine="330"/>
        <w:rPr>
          <w:sz w:val="28"/>
          <w:szCs w:val="19"/>
        </w:rPr>
      </w:pPr>
      <w:r>
        <w:rPr>
          <w:b/>
          <w:bCs/>
          <w:sz w:val="28"/>
          <w:szCs w:val="19"/>
        </w:rPr>
        <w:t xml:space="preserve">Дисциплина    Теория и практика перевода </w:t>
      </w:r>
    </w:p>
    <w:p>
      <w:pPr>
        <w:pStyle w:val="Normal"/>
        <w:autoSpaceDE w:val="false"/>
        <w:ind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«033200 – Иностранный язык»</w:t>
      </w:r>
    </w:p>
    <w:p>
      <w:pPr>
        <w:pStyle w:val="Normal"/>
        <w:autoSpaceDE w:val="false"/>
        <w:ind w:right="-28" w:firstLine="330"/>
        <w:rPr/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 2006-2007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>:          -  доцент Овсянников Е.Ю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           </w:t>
      </w:r>
    </w:p>
    <w:p>
      <w:pPr>
        <w:pStyle w:val="Normal"/>
        <w:autoSpaceDE w:val="false"/>
        <w:ind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right="-28" w:firstLine="330"/>
        <w:rPr>
          <w:sz w:val="28"/>
          <w:szCs w:val="19"/>
        </w:rPr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 </w:t>
      </w:r>
      <w:r>
        <w:rPr>
          <w:sz w:val="28"/>
          <w:szCs w:val="19"/>
          <w:lang w:val="en-US"/>
        </w:rPr>
        <w:t>VIII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(кол-во) -  1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экзамен  - </w:t>
      </w:r>
      <w:r>
        <w:rPr>
          <w:sz w:val="28"/>
          <w:szCs w:val="19"/>
          <w:lang w:val="en-US"/>
        </w:rPr>
        <w:t>VIII</w:t>
      </w:r>
      <w:r>
        <w:rPr>
          <w:sz w:val="28"/>
          <w:szCs w:val="19"/>
        </w:rPr>
        <w:t xml:space="preserve"> семестр                  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36                                     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 xml:space="preserve">                           </w:t>
      </w:r>
      <w:r>
        <w:rPr>
          <w:sz w:val="28"/>
          <w:szCs w:val="19"/>
        </w:rPr>
        <w:t>из них: лекций – 24</w:t>
      </w:r>
    </w:p>
    <w:p>
      <w:pPr>
        <w:pStyle w:val="Normal"/>
        <w:rPr>
          <w:sz w:val="28"/>
        </w:rPr>
      </w:pPr>
      <w:r>
        <w:rPr>
          <w:sz w:val="28"/>
          <w:szCs w:val="19"/>
        </w:rPr>
        <w:t xml:space="preserve">                                        </w:t>
      </w:r>
      <w:r>
        <w:rPr>
          <w:sz w:val="28"/>
          <w:szCs w:val="19"/>
        </w:rPr>
        <w:t xml:space="preserve">семинарских - 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амостоятельная работа – 36 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й пл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3"/>
        <w:gridCol w:w="360"/>
        <w:gridCol w:w="1047"/>
        <w:gridCol w:w="8"/>
        <w:gridCol w:w="1397"/>
        <w:gridCol w:w="2803"/>
      </w:tblGrid>
      <w:tr>
        <w:trPr>
          <w:trHeight w:val="7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2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(часы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, цели и задачи курса. Наука о переводе и переводческая практика. Общая характеристика современной теории перевода. Перевод в современном мире. Переводоведение как самостоятельная наука. Этапы развития переводческой деятельности. 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. Подготовка по теоретическим вопро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адекватности и эквивалентности. Переводческая эквивалентность. Подходы к определению переводческой эквивалентности. Типы эквивалентности. Лакунарность. Виды семантического варьирования.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. Подготовка по теоретическим вопро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информационном запасе. Прагматические аспекты перевода. Факторы, определяющие характер прагматического воздействия. Прагматическая адекватность. Типы прагматической адаптации текстов. Оценка результатов переводческого процесса.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исания процесса перевода. Ситуативная, трансформационная, семантическая и психолингвистическая модели перевода.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ирование.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приемы перевода. Трансформации при переводе. Лексические приемы перевода. Переводческая транскрипция. Калькирование. Лексико-семантические модификации. Приемы перевода фразеологизмов. Грамматические приемы перевода. Морфологические преобразования в условиях сходства и различия форм. Синтаксические преобразования на уровне  словосочетаний и предложений. Синтаксические приемы перевода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. Выполнение практических заданий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общественно-политических текстов с английского языка на русский. Перевод научно-технических текстов с английского языка на русский. Перевод текстов официально-делового стиля с русского языка на английский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й перевод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использованию программ машинного перевода –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перевод. Личность автора и личность переводчика. Стиль перевода. Сопоставительный анализ оригинала и перевода. Перевод поэтических текстов: сопоставительный анализ оригинала и перевода. Тропы в стихотворном переводе. Признаки стиха. Приемы перевода метафоры и метонимии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реводов произведений – 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кова Т.А. Практические основы перевода. С.-Петербург, "Союз"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 В.Н. Лингвистика перевода. - М.: "Международные отношения", 1980. - 1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аров В.Н. Теория перевода. М., Высшая школа, 1990. - 25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ьяр-Белоручев Р.К. Теория и методы перевода - М.: Московский лицей, 1996. - 2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ллова М.А. Грамматические трудности перевода. М., Высшая школ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хударов Л.С. Язык и перевод. М., Международные  отношения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ёдоров А.В. Основы общей теории перевода. М., Высшая школа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тышев Л.К. Перевод: проблемы теории, практики и методики преподавания. М., Просвещение, 198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итература дополнительная</w:t>
      </w:r>
    </w:p>
    <w:p>
      <w:pPr>
        <w:pStyle w:val="Normal"/>
        <w:rPr/>
      </w:pPr>
      <w:r>
        <w:rPr/>
        <w:t>1.  Перевод – средство взаимного сближения народов М., Прогресс, 1987. – 640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Leonardi, Vanessa Equivalence in translation. - Translation Journal, Volume 4, No. 4, October 2000  </w:t>
      </w:r>
      <w:hyperlink r:id="rId2">
        <w:r>
          <w:rPr>
            <w:rStyle w:val="InternetLink"/>
            <w:lang w:val="en-US"/>
          </w:rPr>
          <w:t>http://accurapid.com/journal/14equiv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а составлена доцентом кафедры английской филологии Овсянниковым Е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" w:firstLine="33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urapid.com/journal/14equi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7:00Z</dcterms:created>
  <dc:creator>student</dc:creator>
  <dc:description/>
  <dc:language>en-US</dc:language>
  <cp:lastModifiedBy>student</cp:lastModifiedBy>
  <cp:lastPrinted>2006-06-21T10:05:00Z</cp:lastPrinted>
  <dcterms:modified xsi:type="dcterms:W3CDTF">2006-06-29T10:17:00Z</dcterms:modified>
  <cp:revision>2</cp:revision>
  <dc:subject/>
  <dc:title>Федеральное агентство по образованию</dc:title>
</cp:coreProperties>
</file>