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ка раннего обучения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ещагина И.Н., Притыкина Т.А. Английский язык. Учебник дл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 класса спецшколы. – М.: Просвещение, 1995.                                                   4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ещагина И.Н., Притыкина Т.А. Английский язык. Учебник дл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 xml:space="preserve"> класса спецшколы. – М.: Просвещение, 1996.                                                  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гневицкая Е.И. Английский язык. Учебник для 1 класса. – М.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свещение, 1993.                                                                                                   8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их В.М., Ларшина А.М. Первый раз – в первый класс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Методические рекомендации по обучению мл. школьников английскому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языку (1-й год обучения). – Глазов, 1997.                                                            50 экз.</w:t>
      </w:r>
    </w:p>
    <w:p>
      <w:pPr>
        <w:pStyle w:val="Normal"/>
        <w:ind w:left="360" w:hanging="0"/>
        <w:jc w:val="both"/>
        <w:rPr/>
      </w:pPr>
      <w:r>
        <w:rPr/>
        <w:t xml:space="preserve">5. </w:t>
      </w:r>
      <w:r>
        <w:rPr>
          <w:lang w:val="en-US"/>
        </w:rPr>
        <w:t>Bonanza</w:t>
      </w:r>
      <w:r>
        <w:rPr/>
        <w:t xml:space="preserve"> (77 языковых игр для детей). – </w:t>
      </w:r>
      <w:r>
        <w:rPr>
          <w:lang w:val="en-US"/>
        </w:rPr>
        <w:t>Longman</w:t>
      </w:r>
      <w:r>
        <w:rPr/>
        <w:t>, 1995.                                       1 эк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писок аудиокасс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иментальный курс английского языка. 1 к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охрестоматия «Экспериментальный курс английского языка» (1 кл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eaching English Through English. Longman</w:t>
      </w:r>
      <w:r>
        <w:rPr/>
        <w:t xml:space="preserve">. </w:t>
      </w:r>
      <w:r>
        <w:rPr>
          <w:lang w:val="en-US"/>
        </w:rPr>
        <w:t>Units</w:t>
      </w:r>
      <w:r>
        <w:rPr/>
        <w:t xml:space="preserve"> 1-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ские песни (приложение к учебному комплексу Е.И. Негневицк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y Day. My Body. </w:t>
      </w:r>
      <w:r>
        <w:rPr/>
        <w:t>(приложение к учебному комплексу Е.И. Негневицк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Here I am. </w:t>
      </w:r>
      <w:r>
        <w:rPr/>
        <w:t>(приложение к учебному комплексу Е.И. Негневицк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Family. At home.  </w:t>
      </w:r>
      <w:r>
        <w:rPr/>
        <w:t>(приложение к учебному комплексу Е.И. Негневицко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CD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1. Поем и учим английский язык. – 1 шт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ка преподавания английского языка в средней школе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для чтения к учебнику английского языка для 8 класса. М.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свещение, 1996. Автор: Э.Ш. Перегудова, О.В. Черных.</w:t>
      </w:r>
      <w:r>
        <w:rPr>
          <w:b/>
          <w:bCs/>
        </w:rPr>
        <w:t xml:space="preserve">                               </w:t>
      </w:r>
      <w:r>
        <w:rPr/>
        <w:t>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для учителя к учебнику английского языка 8 класс. М.1996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втор: В.П. Кузовлев, Н.М. Лапа.                                                                            1 экз.</w:t>
      </w:r>
    </w:p>
    <w:p>
      <w:pPr>
        <w:pStyle w:val="Normal"/>
        <w:ind w:left="360" w:hanging="0"/>
        <w:jc w:val="both"/>
        <w:rPr/>
      </w:pPr>
      <w:r>
        <w:rPr/>
        <w:t>3.  Кошманова И. 90 устных тем на английском языке. – М., 2002.                            1 экз.</w:t>
      </w:r>
    </w:p>
    <w:p>
      <w:pPr>
        <w:pStyle w:val="Normal"/>
        <w:ind w:left="360" w:hanging="0"/>
        <w:jc w:val="both"/>
        <w:rPr/>
      </w:pPr>
      <w:r>
        <w:rPr/>
        <w:t xml:space="preserve">4.  Настольная книга преподавателя иностранного языка. Справочное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собие. Минск: ВШ, 1997. Автор: Е.А. Маслынко, П.К. Бабинская и др.        50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методика обучения иностранным языкам: Хрестоматия./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ставитель А.А.    Леонтьев. М.: Рус. яз. 1991.                                                  15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.С. Островский, А.П. Старков. </w:t>
      </w:r>
      <w:r>
        <w:rPr>
          <w:lang w:val="en-US"/>
        </w:rPr>
        <w:t>Reader</w:t>
      </w:r>
      <w:r>
        <w:rPr/>
        <w:t>. Книга для чтения к учебнику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7-го года обучения. СПб. «Специальная литература». 1997.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тетрадь к учебнику английского языка для 8 класса. М.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свещение, 1997. Автор: В.П. Кузовлев и др.                                                    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астливый английский. Книга 3. учебник для 8 класса. М.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«Просвещение», 1997. Автор: В.П. Кузовлев и др.                                                 1 экз.</w:t>
      </w:r>
    </w:p>
    <w:p>
      <w:pPr>
        <w:pStyle w:val="Normal"/>
        <w:ind w:left="720" w:hanging="360"/>
        <w:jc w:val="both"/>
        <w:rPr/>
      </w:pPr>
      <w:r>
        <w:rPr/>
        <w:t>9. А.П. Старков.,  Р.Р. Диксон “</w:t>
      </w:r>
      <w:r>
        <w:rPr>
          <w:lang w:val="en-US"/>
        </w:rPr>
        <w:t>English</w:t>
      </w:r>
      <w:r>
        <w:rPr/>
        <w:t xml:space="preserve">” учебник. 7-й год обучения (для 11 класса средней школы). - СПб. «Специальная литература», 1997.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0. А.П. Старков.,  Р.Р. Диксон “</w:t>
      </w:r>
      <w:r>
        <w:rPr>
          <w:lang w:val="en-US"/>
        </w:rPr>
        <w:t>English</w:t>
      </w:r>
      <w:r>
        <w:rPr/>
        <w:t xml:space="preserve">” учебник. 4-й год обучения (для 8 класса    средней школы). - СПб. «Специальная литература», 1997.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1. А.П. Старков.,  Р.Р. Диксон “</w:t>
      </w:r>
      <w:r>
        <w:rPr>
          <w:lang w:val="en-US"/>
        </w:rPr>
        <w:t>English</w:t>
      </w:r>
      <w:r>
        <w:rPr/>
        <w:t>” учебник. 3-й год обучения (для 7 класса    средней школы). - СПб. «Специальная литература», 1997.                                   1 экз.</w:t>
      </w:r>
    </w:p>
    <w:p>
      <w:pPr>
        <w:pStyle w:val="Normal"/>
        <w:ind w:left="360" w:hanging="0"/>
        <w:jc w:val="both"/>
        <w:rPr/>
      </w:pPr>
      <w:r>
        <w:rPr/>
        <w:t xml:space="preserve">12.Счастливый английский. Книга 2. для 7-9 классов общеобразовательной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школы.  Обнинск. Титул. 1997. Автор.: Т.Б. Клементьева, Д. Шеннон.               1 эк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3.Я иду на урок. Английский язык (Сценарий школьных праздников 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остановок). – М.: Изд-во « 1 сентября», 2003.                                                       </w:t>
      </w:r>
      <w:r>
        <w:rPr>
          <w:lang w:val="en-US"/>
        </w:rPr>
        <w:t xml:space="preserve">1 </w:t>
      </w:r>
      <w:r>
        <w:rPr/>
        <w:t>экз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14.Jane Willis. Teaching English Through English. A Course in Classroom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Language and Techniques. Longman. 1997.                                                             50 </w:t>
      </w:r>
      <w:r>
        <w:rPr/>
        <w:t>экз</w:t>
      </w:r>
      <w:r>
        <w:rPr>
          <w:lang w:val="en-US"/>
        </w:rPr>
        <w:t xml:space="preserve">.                             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15. The Practice of English Language Teaching. Jeremy Harmer. Longman. </w:t>
      </w:r>
      <w:r>
        <w:rPr/>
        <w:t>1997.        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42:00Z</dcterms:created>
  <dc:creator>student</dc:creator>
  <dc:description/>
  <dc:language>en-US</dc:language>
  <cp:lastModifiedBy>student</cp:lastModifiedBy>
  <dcterms:modified xsi:type="dcterms:W3CDTF">2005-01-28T07:43:00Z</dcterms:modified>
  <cp:revision>2</cp:revision>
  <dc:subject/>
  <dc:title/>
</cp:coreProperties>
</file>