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ия и методика обучения иностранн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английского от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Целью контрольного задания является проверка остаточных знаний студентов по теоретическому  курсу,   включающему    такие   важные   с теоретической и практической </w:t>
      </w:r>
    </w:p>
    <w:p>
      <w:pPr>
        <w:pStyle w:val="Normal"/>
        <w:jc w:val="both"/>
        <w:rPr/>
      </w:pPr>
      <w:r>
        <w:rPr/>
        <w:t>точки зрения вопросы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о–ориентированный подход в обучении иностранному язы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ечевых навыков на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диалогической форм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ми контрольного задания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уровень знаний студентов по указанным выше теоретическим вопро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тепень владения методическими приемами обучения говорению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ое описание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1 предлагает проверку теоретических знаний по  методике преподавания иностранного языка.  Задания 2 – 3  нацелены на проверку практически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рукция для пользователей и студ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ное задание выполняется студентами самостоятельно на занятии. Преподаватель должен подготовить материал контрольного задания по количеству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проведения контро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ы выполняют контрольное задание письменно в аудитории, получив  распечатанные тексты контрольного задания, в присутствии преподавателя. Предлагается ответить на 1 теоретический вопрос, перечислив основные принципы обучения, и указать основные методические приемы в 2 практических за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ительность выполнения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ное задание выполняется ориентировочно в течение 1 академического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 оценивается по 5-ти бальной шкале.</w:t>
      </w:r>
    </w:p>
    <w:p>
      <w:pPr>
        <w:pStyle w:val="Normal"/>
        <w:jc w:val="both"/>
        <w:rPr/>
      </w:pPr>
      <w:r>
        <w:rPr/>
        <w:t>«отлично» - за 3 развернутых ответа, высокое владение методическими понятиями.</w:t>
      </w:r>
    </w:p>
    <w:p>
      <w:pPr>
        <w:pStyle w:val="Normal"/>
        <w:jc w:val="both"/>
        <w:rPr/>
      </w:pPr>
      <w:r>
        <w:rPr/>
        <w:t>«хорошо» - за 2 развернутых ответа, достаточное владение методическими понятиями.</w:t>
      </w:r>
    </w:p>
    <w:p>
      <w:pPr>
        <w:pStyle w:val="TextBodyIndent"/>
        <w:rPr/>
      </w:pPr>
      <w:r>
        <w:rPr/>
        <w:t>«удовлетворительно» - за 2 частично развернутых ответа,  недостаточное владение                  методическими понятиями.</w:t>
      </w:r>
    </w:p>
    <w:p>
      <w:pPr>
        <w:pStyle w:val="Normal"/>
        <w:jc w:val="both"/>
        <w:rPr/>
      </w:pPr>
      <w:r>
        <w:rPr/>
        <w:t>«неудовлетворительно» -  за 1 развернутый ответ, недостаточное знание принципов и  приемов коммуникативно-ориентирова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рольные зад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еречислите основные принципы коммуникативно-ориентированного метода обучения иностранным языкам на современном этапе,  сформированные  Мильруд Р.П., Максимовой И.Р. (ИЯШ.-2000.-№4-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технологию обучения чтению (аудированию) как средству гов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приемы развития умения вести беседу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лоны правильных отв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I</w:t>
      </w:r>
      <w:r>
        <w:rPr/>
        <w:t>. Коммуникативно-ориентированное обучение ИЯ возможно в условиях деятельностного подх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деятельностные задания (</w:t>
      </w:r>
      <w:r>
        <w:rPr>
          <w:lang w:val="en-US"/>
        </w:rPr>
        <w:t>activities</w:t>
      </w:r>
      <w:r>
        <w:rPr/>
        <w:t>) с помощью приемов (</w:t>
      </w:r>
      <w:r>
        <w:rPr>
          <w:lang w:val="en-US"/>
        </w:rPr>
        <w:t>techniques</w:t>
      </w:r>
      <w:r>
        <w:rPr/>
        <w:t>) и упражнений (</w:t>
      </w:r>
      <w:r>
        <w:rPr>
          <w:lang w:val="en-US"/>
        </w:rPr>
        <w:t>exercises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игрового</w:t>
      </w:r>
      <w:r>
        <w:rPr>
          <w:lang w:val="en-US"/>
        </w:rPr>
        <w:t xml:space="preserve"> (communicative games), </w:t>
      </w:r>
      <w:r>
        <w:rPr/>
        <w:t>имитационного</w:t>
      </w:r>
      <w:r>
        <w:rPr>
          <w:lang w:val="en-US"/>
        </w:rPr>
        <w:t xml:space="preserve"> (role-plays and problem-solving) </w:t>
      </w:r>
      <w:r>
        <w:rPr/>
        <w:t>и</w:t>
      </w:r>
      <w:r>
        <w:rPr>
          <w:lang w:val="en-US"/>
        </w:rPr>
        <w:t xml:space="preserve"> </w:t>
      </w:r>
      <w:r>
        <w:rPr/>
        <w:t>свободного</w:t>
      </w:r>
      <w:r>
        <w:rPr>
          <w:lang w:val="en-US"/>
        </w:rPr>
        <w:t xml:space="preserve"> (socialization) </w:t>
      </w:r>
      <w:r>
        <w:rPr/>
        <w:t>обучения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существляя речемышление непосредственно в момент речевой ситу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з трехчастную форму выполнения коммуникативно-ориентированных заданий: подготовительную </w:t>
      </w:r>
      <w:r>
        <w:rPr>
          <w:lang w:val="en-US"/>
        </w:rPr>
        <w:t xml:space="preserve">(pre–activity), </w:t>
      </w:r>
      <w:r>
        <w:rPr/>
        <w:t>исполнительную</w:t>
      </w:r>
      <w:r>
        <w:rPr>
          <w:lang w:val="en-US"/>
        </w:rPr>
        <w:t xml:space="preserve"> (while-activity) </w:t>
      </w:r>
      <w:r>
        <w:rPr/>
        <w:t>и</w:t>
      </w:r>
      <w:r>
        <w:rPr>
          <w:lang w:val="en-US"/>
        </w:rPr>
        <w:t xml:space="preserve"> </w:t>
      </w:r>
      <w:r>
        <w:rPr/>
        <w:t>итоговую</w:t>
      </w:r>
      <w:r>
        <w:rPr>
          <w:lang w:val="en-US"/>
        </w:rPr>
        <w:t xml:space="preserve"> (post –activity),</w:t>
      </w:r>
      <w:r>
        <w:rPr>
          <w:b/>
          <w:bCs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осредством самостоятельной индивидуальной, парно-групповой форм организации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Коммуникативно-ориентированное обучение ИЯ означает формирование у школьников коммуникативной компетенции (способности к речевому взаимодействию с собеседником,  основанной на готовности к общению и технике общ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ммуникативно-ориентированное обучение ИЯ возможно в условиях аутентичного процесса социализации учащихся (организации аутентичных форм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тение и аудирование как средства обучения говорению применяются на этапе совершенствования речев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вид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ъявление высказывания по проблеме (зрительно, аудитивно, аудитивно со зрительным подкреплением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я  для совершенствования  речевых навыков, предпорлагающие разные уровни интерпретации тек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ultiple – choice questions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rue/ false, statement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h – question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matching exercises</w:t>
      </w:r>
    </w:p>
    <w:p>
      <w:pPr>
        <w:pStyle w:val="Normal"/>
        <w:ind w:left="720" w:hanging="0"/>
        <w:jc w:val="both"/>
        <w:rPr/>
      </w:pPr>
      <w:r>
        <w:rPr/>
        <w:t>(учат выделять основную мысль текста, его смысловые связи, логику построения, функциональную направленность)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логико-синтаксических схем и разнообразных функциональных опор (словесных, изобразительных) </w:t>
      </w:r>
    </w:p>
    <w:p>
      <w:pPr>
        <w:pStyle w:val="Normal"/>
        <w:ind w:left="720" w:hanging="0"/>
        <w:jc w:val="both"/>
        <w:rPr/>
      </w:pPr>
      <w:r>
        <w:rPr/>
        <w:t>(стимулируют выражать отношение к высказыванию и отраженной в нем проблеме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учащимися материала текста применительно к себе  (закладывается  основа самостоятельного составления собственной программы высказывания; текст служит стимулом говорения и речевым образц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 развития умения вести бесе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учивание наизусть нескольких коротких диалогов по тем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диалога по аналог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ие предло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диалог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вопросов в связи с прослушанным рассказ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ие предложений к реплике собеседн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в связи с ситу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1:00Z</dcterms:created>
  <dc:creator>student</dc:creator>
  <dc:description/>
  <dc:language>en-US</dc:language>
  <cp:lastModifiedBy>student</cp:lastModifiedBy>
  <dcterms:modified xsi:type="dcterms:W3CDTF">2005-01-28T07:41:00Z</dcterms:modified>
  <cp:revision>2</cp:revision>
  <dc:subject/>
  <dc:title/>
</cp:coreProperties>
</file>