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bCs w:val="false"/>
          <w:sz w:val="28"/>
          <w:szCs w:val="19"/>
        </w:rPr>
      </w:pPr>
      <w:r>
        <w:rPr>
          <w:b w:val="false"/>
          <w:bCs w:val="false"/>
          <w:sz w:val="28"/>
          <w:szCs w:val="19"/>
        </w:rPr>
        <w:t>Федеральное агентство по образованию</w:t>
      </w:r>
    </w:p>
    <w:p>
      <w:pPr>
        <w:pStyle w:val="Heading3"/>
        <w:jc w:val="center"/>
        <w:rPr>
          <w:b w:val="false"/>
          <w:b w:val="false"/>
          <w:bCs w:val="false"/>
          <w:sz w:val="28"/>
          <w:szCs w:val="19"/>
        </w:rPr>
      </w:pPr>
      <w:r>
        <w:rPr>
          <w:b w:val="false"/>
          <w:bCs w:val="false"/>
          <w:sz w:val="28"/>
          <w:szCs w:val="19"/>
        </w:rPr>
        <w:t>ГОУ ВПО Глазовский государственный педагогический институт</w:t>
      </w:r>
    </w:p>
    <w:p>
      <w:pPr>
        <w:pStyle w:val="Normal"/>
        <w:jc w:val="center"/>
        <w:rPr>
          <w:sz w:val="28"/>
        </w:rPr>
      </w:pPr>
      <w:r>
        <w:rPr>
          <w:sz w:val="28"/>
        </w:rPr>
        <w:t>им. В.Г. Короленк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sz w:val="24"/>
          <w:szCs w:val="19"/>
        </w:rPr>
      </w:pPr>
      <w:r>
        <w:rPr>
          <w:sz w:val="24"/>
          <w:szCs w:val="19"/>
        </w:rPr>
      </w:r>
    </w:p>
    <w:p>
      <w:pPr>
        <w:pStyle w:val="Heading3"/>
        <w:rPr>
          <w:sz w:val="24"/>
          <w:szCs w:val="19"/>
        </w:rPr>
      </w:pPr>
      <w:r>
        <w:rPr>
          <w:sz w:val="24"/>
          <w:szCs w:val="19"/>
        </w:rPr>
      </w:r>
    </w:p>
    <w:p>
      <w:pPr>
        <w:pStyle w:val="Heading3"/>
        <w:rPr>
          <w:sz w:val="28"/>
          <w:szCs w:val="19"/>
        </w:rPr>
      </w:pPr>
      <w:r>
        <w:rPr>
          <w:sz w:val="28"/>
          <w:szCs w:val="19"/>
        </w:rPr>
        <w:t xml:space="preserve">                      </w:t>
      </w:r>
      <w:r>
        <w:rPr>
          <w:sz w:val="28"/>
          <w:szCs w:val="19"/>
        </w:rPr>
        <w:t xml:space="preserve">Утверждена </w:t>
      </w:r>
    </w:p>
    <w:p>
      <w:pPr>
        <w:pStyle w:val="Normal"/>
        <w:rPr>
          <w:sz w:val="28"/>
          <w:szCs w:val="19"/>
        </w:rPr>
      </w:pPr>
      <w:r>
        <w:rPr>
          <w:sz w:val="28"/>
          <w:szCs w:val="19"/>
        </w:rPr>
        <w:t xml:space="preserve">на  заседании Совета факультета </w:t>
      </w:r>
    </w:p>
    <w:p>
      <w:pPr>
        <w:pStyle w:val="Normal"/>
        <w:rPr>
          <w:sz w:val="28"/>
          <w:szCs w:val="19"/>
        </w:rPr>
      </w:pPr>
      <w:r>
        <w:rPr>
          <w:sz w:val="28"/>
          <w:szCs w:val="19"/>
        </w:rPr>
        <w:t>иностранных языков</w:t>
      </w:r>
    </w:p>
    <w:p>
      <w:pPr>
        <w:pStyle w:val="Normal"/>
        <w:rPr>
          <w:sz w:val="28"/>
          <w:szCs w:val="23"/>
        </w:rPr>
      </w:pPr>
      <w:r>
        <w:rPr>
          <w:sz w:val="28"/>
          <w:szCs w:val="23"/>
        </w:rPr>
        <w:t>23.10.2003 г.,   протокол №  2</w:t>
      </w:r>
    </w:p>
    <w:p>
      <w:pPr>
        <w:pStyle w:val="Normal"/>
        <w:rPr>
          <w:sz w:val="28"/>
          <w:szCs w:val="23"/>
        </w:rPr>
      </w:pPr>
      <w:r>
        <w:rPr>
          <w:sz w:val="28"/>
          <w:szCs w:val="23"/>
        </w:rPr>
      </w:r>
    </w:p>
    <w:p>
      <w:pPr>
        <w:pStyle w:val="Normal"/>
        <w:rPr>
          <w:sz w:val="28"/>
          <w:szCs w:val="19"/>
        </w:rPr>
      </w:pPr>
      <w:r>
        <w:rPr>
          <w:sz w:val="28"/>
          <w:szCs w:val="19"/>
        </w:rPr>
      </w:r>
    </w:p>
    <w:p>
      <w:pPr>
        <w:pStyle w:val="Normal"/>
        <w:rPr>
          <w:sz w:val="28"/>
          <w:szCs w:val="19"/>
        </w:rPr>
      </w:pPr>
      <w:r>
        <w:rPr>
          <w:sz w:val="28"/>
          <w:szCs w:val="19"/>
        </w:rPr>
      </w:r>
    </w:p>
    <w:p>
      <w:pPr>
        <w:pStyle w:val="Normal"/>
        <w:rPr>
          <w:sz w:val="28"/>
          <w:szCs w:val="19"/>
        </w:rPr>
      </w:pPr>
      <w:r>
        <w:rPr>
          <w:sz w:val="28"/>
          <w:szCs w:val="19"/>
        </w:rPr>
      </w:r>
    </w:p>
    <w:p>
      <w:pPr>
        <w:pStyle w:val="Normal"/>
        <w:rPr>
          <w:sz w:val="28"/>
          <w:szCs w:val="19"/>
        </w:rPr>
      </w:pPr>
      <w:r>
        <w:rPr>
          <w:sz w:val="28"/>
          <w:szCs w:val="19"/>
        </w:rPr>
      </w:r>
    </w:p>
    <w:p>
      <w:pPr>
        <w:pStyle w:val="Normal"/>
        <w:rPr>
          <w:sz w:val="28"/>
          <w:szCs w:val="19"/>
        </w:rPr>
      </w:pPr>
      <w:r>
        <w:rPr>
          <w:sz w:val="28"/>
          <w:szCs w:val="19"/>
        </w:rPr>
      </w:r>
    </w:p>
    <w:p>
      <w:pPr>
        <w:pStyle w:val="Normal"/>
        <w:rPr>
          <w:b/>
          <w:b/>
          <w:bCs/>
          <w:sz w:val="28"/>
          <w:szCs w:val="19"/>
        </w:rPr>
      </w:pPr>
      <w:r>
        <w:rPr>
          <w:b/>
          <w:bCs/>
          <w:sz w:val="28"/>
          <w:szCs w:val="19"/>
        </w:rPr>
      </w:r>
    </w:p>
    <w:p>
      <w:pPr>
        <w:pStyle w:val="Heading7"/>
        <w:rPr>
          <w:sz w:val="28"/>
          <w:szCs w:val="19"/>
        </w:rPr>
      </w:pPr>
      <w:r>
        <w:rPr>
          <w:sz w:val="28"/>
          <w:szCs w:val="19"/>
        </w:rPr>
        <w:t>Учебная программа</w:t>
      </w:r>
    </w:p>
    <w:p>
      <w:pPr>
        <w:pStyle w:val="Normal"/>
        <w:rPr>
          <w:sz w:val="28"/>
          <w:szCs w:val="19"/>
        </w:rPr>
      </w:pPr>
      <w:r>
        <w:rPr>
          <w:sz w:val="28"/>
          <w:szCs w:val="19"/>
        </w:rPr>
      </w:r>
    </w:p>
    <w:p>
      <w:pPr>
        <w:pStyle w:val="Normal"/>
        <w:rPr/>
      </w:pPr>
      <w:r>
        <w:rPr>
          <w:sz w:val="28"/>
          <w:szCs w:val="19"/>
        </w:rPr>
        <w:t xml:space="preserve">     </w:t>
      </w:r>
      <w:r>
        <w:rPr>
          <w:sz w:val="28"/>
          <w:szCs w:val="19"/>
        </w:rPr>
        <w:t>Дисциплина       Практика устной и письменной речи</w:t>
      </w:r>
      <w:r>
        <w:rPr>
          <w:sz w:val="28"/>
          <w:szCs w:val="23"/>
        </w:rPr>
        <w:t>.</w:t>
      </w:r>
    </w:p>
    <w:p>
      <w:pPr>
        <w:pStyle w:val="Normal"/>
        <w:rPr>
          <w:sz w:val="28"/>
          <w:szCs w:val="23"/>
        </w:rPr>
      </w:pPr>
      <w:r>
        <w:rPr>
          <w:sz w:val="28"/>
          <w:szCs w:val="23"/>
        </w:rPr>
      </w:r>
    </w:p>
    <w:p>
      <w:pPr>
        <w:pStyle w:val="Normal"/>
        <w:autoSpaceDE w:val="false"/>
        <w:ind w:right="-28" w:firstLine="330"/>
        <w:jc w:val="both"/>
        <w:rPr>
          <w:sz w:val="28"/>
          <w:szCs w:val="19"/>
        </w:rPr>
      </w:pPr>
      <w:r>
        <w:rPr>
          <w:sz w:val="28"/>
          <w:szCs w:val="19"/>
        </w:rPr>
        <w:t>Специальность   033200 – Иностранный язык.</w:t>
      </w:r>
    </w:p>
    <w:p>
      <w:pPr>
        <w:pStyle w:val="Normal"/>
        <w:tabs>
          <w:tab w:val="clear" w:pos="708"/>
          <w:tab w:val="left" w:pos="5360" w:leader="none"/>
        </w:tabs>
        <w:autoSpaceDE w:val="false"/>
        <w:ind w:right="-28" w:hanging="0"/>
        <w:rPr>
          <w:b/>
          <w:b/>
          <w:bCs/>
          <w:sz w:val="28"/>
          <w:szCs w:val="19"/>
        </w:rPr>
      </w:pPr>
      <w:r>
        <w:rPr>
          <w:b/>
          <w:bCs/>
          <w:sz w:val="28"/>
          <w:szCs w:val="19"/>
        </w:rPr>
      </w:r>
    </w:p>
    <w:p>
      <w:pPr>
        <w:pStyle w:val="Normal"/>
        <w:tabs>
          <w:tab w:val="clear" w:pos="708"/>
          <w:tab w:val="left" w:pos="5360" w:leader="none"/>
        </w:tabs>
        <w:autoSpaceDE w:val="false"/>
        <w:ind w:right="-28" w:hanging="0"/>
        <w:rPr>
          <w:b/>
          <w:b/>
          <w:bCs/>
          <w:sz w:val="28"/>
          <w:szCs w:val="19"/>
        </w:rPr>
      </w:pPr>
      <w:r>
        <w:rPr>
          <w:b/>
          <w:bCs/>
          <w:sz w:val="28"/>
          <w:szCs w:val="19"/>
        </w:rPr>
      </w:r>
    </w:p>
    <w:p>
      <w:pPr>
        <w:pStyle w:val="Normal"/>
        <w:tabs>
          <w:tab w:val="clear" w:pos="708"/>
          <w:tab w:val="left" w:pos="5360" w:leader="none"/>
        </w:tabs>
        <w:autoSpaceDE w:val="false"/>
        <w:ind w:right="-28" w:hanging="0"/>
        <w:rPr>
          <w:b/>
          <w:b/>
          <w:bCs/>
          <w:szCs w:val="19"/>
        </w:rPr>
      </w:pPr>
      <w:r>
        <w:rPr>
          <w:b/>
          <w:bCs/>
          <w:szCs w:val="19"/>
        </w:rPr>
      </w:r>
    </w:p>
    <w:p>
      <w:pPr>
        <w:pStyle w:val="Normal"/>
        <w:tabs>
          <w:tab w:val="clear" w:pos="708"/>
          <w:tab w:val="left" w:pos="5360" w:leader="none"/>
        </w:tabs>
        <w:autoSpaceDE w:val="false"/>
        <w:ind w:right="-28" w:hanging="0"/>
        <w:rPr>
          <w:b/>
          <w:b/>
          <w:bCs/>
          <w:szCs w:val="19"/>
        </w:rPr>
      </w:pPr>
      <w:r>
        <w:rPr>
          <w:b/>
          <w:bCs/>
          <w:szCs w:val="19"/>
        </w:rPr>
      </w:r>
    </w:p>
    <w:p>
      <w:pPr>
        <w:pStyle w:val="Normal"/>
        <w:tabs>
          <w:tab w:val="clear" w:pos="708"/>
          <w:tab w:val="left" w:pos="5360" w:leader="none"/>
        </w:tabs>
        <w:autoSpaceDE w:val="false"/>
        <w:ind w:right="-28" w:hanging="0"/>
        <w:rPr>
          <w:b/>
          <w:b/>
          <w:bCs/>
          <w:szCs w:val="19"/>
        </w:rPr>
      </w:pPr>
      <w:r>
        <w:rPr>
          <w:b/>
          <w:bCs/>
          <w:szCs w:val="19"/>
        </w:rPr>
      </w:r>
    </w:p>
    <w:p>
      <w:pPr>
        <w:pStyle w:val="Normal"/>
        <w:tabs>
          <w:tab w:val="clear" w:pos="708"/>
          <w:tab w:val="left" w:pos="5360" w:leader="none"/>
        </w:tabs>
        <w:autoSpaceDE w:val="false"/>
        <w:ind w:right="-28" w:hanging="0"/>
        <w:rPr>
          <w:b/>
          <w:b/>
          <w:bCs/>
          <w:szCs w:val="19"/>
        </w:rPr>
      </w:pPr>
      <w:r>
        <w:rPr>
          <w:b/>
          <w:bCs/>
          <w:szCs w:val="19"/>
        </w:rPr>
      </w:r>
    </w:p>
    <w:p>
      <w:pPr>
        <w:pStyle w:val="Normal"/>
        <w:tabs>
          <w:tab w:val="clear" w:pos="708"/>
          <w:tab w:val="left" w:pos="5360" w:leader="none"/>
        </w:tabs>
        <w:autoSpaceDE w:val="false"/>
        <w:ind w:right="-28" w:hanging="0"/>
        <w:rPr>
          <w:b/>
          <w:b/>
          <w:bCs/>
          <w:szCs w:val="19"/>
        </w:rPr>
      </w:pPr>
      <w:r>
        <w:rPr>
          <w:b/>
          <w:bCs/>
          <w:szCs w:val="19"/>
        </w:rPr>
      </w:r>
    </w:p>
    <w:p>
      <w:pPr>
        <w:pStyle w:val="Normal"/>
        <w:tabs>
          <w:tab w:val="clear" w:pos="708"/>
          <w:tab w:val="left" w:pos="5360" w:leader="none"/>
        </w:tabs>
        <w:autoSpaceDE w:val="false"/>
        <w:ind w:right="-28" w:hanging="0"/>
        <w:rPr>
          <w:b/>
          <w:b/>
          <w:bCs/>
          <w:szCs w:val="19"/>
        </w:rPr>
      </w:pPr>
      <w:r>
        <w:rPr>
          <w:b/>
          <w:bCs/>
          <w:szCs w:val="19"/>
        </w:rPr>
      </w:r>
    </w:p>
    <w:p>
      <w:pPr>
        <w:pStyle w:val="Normal"/>
        <w:tabs>
          <w:tab w:val="clear" w:pos="708"/>
          <w:tab w:val="left" w:pos="5360" w:leader="none"/>
        </w:tabs>
        <w:autoSpaceDE w:val="false"/>
        <w:ind w:right="-28" w:hanging="0"/>
        <w:rPr>
          <w:b/>
          <w:b/>
          <w:bCs/>
          <w:szCs w:val="19"/>
        </w:rPr>
      </w:pPr>
      <w:r>
        <w:rPr>
          <w:b/>
          <w:bCs/>
          <w:szCs w:val="19"/>
        </w:rPr>
      </w:r>
    </w:p>
    <w:p>
      <w:pPr>
        <w:pStyle w:val="Normal"/>
        <w:tabs>
          <w:tab w:val="clear" w:pos="708"/>
          <w:tab w:val="left" w:pos="5360" w:leader="none"/>
        </w:tabs>
        <w:autoSpaceDE w:val="false"/>
        <w:ind w:right="-28" w:hanging="0"/>
        <w:rPr>
          <w:b/>
          <w:b/>
          <w:bCs/>
          <w:szCs w:val="19"/>
        </w:rPr>
      </w:pPr>
      <w:r>
        <w:rPr>
          <w:b/>
          <w:bCs/>
          <w:szCs w:val="19"/>
        </w:rPr>
      </w:r>
    </w:p>
    <w:p>
      <w:pPr>
        <w:pStyle w:val="Normal"/>
        <w:tabs>
          <w:tab w:val="clear" w:pos="708"/>
          <w:tab w:val="left" w:pos="5360" w:leader="none"/>
        </w:tabs>
        <w:autoSpaceDE w:val="false"/>
        <w:ind w:right="-28" w:hanging="0"/>
        <w:rPr>
          <w:b/>
          <w:b/>
          <w:bCs/>
          <w:szCs w:val="19"/>
        </w:rPr>
      </w:pPr>
      <w:r>
        <w:rPr>
          <w:b/>
          <w:bCs/>
          <w:szCs w:val="19"/>
        </w:rPr>
      </w:r>
    </w:p>
    <w:p>
      <w:pPr>
        <w:pStyle w:val="Normal"/>
        <w:tabs>
          <w:tab w:val="clear" w:pos="708"/>
          <w:tab w:val="left" w:pos="5360" w:leader="none"/>
        </w:tabs>
        <w:autoSpaceDE w:val="false"/>
        <w:ind w:right="-28" w:hanging="0"/>
        <w:rPr>
          <w:b/>
          <w:b/>
          <w:bCs/>
          <w:szCs w:val="19"/>
        </w:rPr>
      </w:pPr>
      <w:r>
        <w:rPr>
          <w:b/>
          <w:bCs/>
          <w:szCs w:val="19"/>
        </w:rPr>
      </w:r>
    </w:p>
    <w:p>
      <w:pPr>
        <w:pStyle w:val="Normal"/>
        <w:tabs>
          <w:tab w:val="clear" w:pos="708"/>
          <w:tab w:val="left" w:pos="5360" w:leader="none"/>
        </w:tabs>
        <w:autoSpaceDE w:val="false"/>
        <w:ind w:right="-28" w:hanging="0"/>
        <w:rPr>
          <w:b/>
          <w:b/>
          <w:bCs/>
          <w:szCs w:val="19"/>
        </w:rPr>
      </w:pPr>
      <w:r>
        <w:rPr>
          <w:b/>
          <w:bCs/>
          <w:szCs w:val="19"/>
        </w:rPr>
      </w:r>
    </w:p>
    <w:p>
      <w:pPr>
        <w:pStyle w:val="Normal"/>
        <w:tabs>
          <w:tab w:val="clear" w:pos="708"/>
          <w:tab w:val="left" w:pos="5360" w:leader="none"/>
        </w:tabs>
        <w:autoSpaceDE w:val="false"/>
        <w:ind w:right="-28" w:hanging="0"/>
        <w:rPr>
          <w:b/>
          <w:b/>
          <w:bCs/>
          <w:szCs w:val="19"/>
        </w:rPr>
      </w:pPr>
      <w:r>
        <w:rPr>
          <w:b/>
          <w:bCs/>
          <w:szCs w:val="19"/>
        </w:rPr>
      </w:r>
    </w:p>
    <w:p>
      <w:pPr>
        <w:pStyle w:val="Normal"/>
        <w:tabs>
          <w:tab w:val="clear" w:pos="708"/>
          <w:tab w:val="left" w:pos="5360" w:leader="none"/>
        </w:tabs>
        <w:autoSpaceDE w:val="false"/>
        <w:ind w:right="-28" w:hanging="0"/>
        <w:rPr>
          <w:b/>
          <w:b/>
          <w:bCs/>
          <w:szCs w:val="19"/>
        </w:rPr>
      </w:pPr>
      <w:r>
        <w:rPr>
          <w:b/>
          <w:bCs/>
          <w:szCs w:val="19"/>
        </w:rPr>
      </w:r>
    </w:p>
    <w:p>
      <w:pPr>
        <w:pStyle w:val="Normal"/>
        <w:tabs>
          <w:tab w:val="clear" w:pos="708"/>
          <w:tab w:val="left" w:pos="5360" w:leader="none"/>
        </w:tabs>
        <w:autoSpaceDE w:val="false"/>
        <w:ind w:right="-28" w:hanging="0"/>
        <w:rPr>
          <w:b/>
          <w:b/>
          <w:bCs/>
          <w:szCs w:val="19"/>
        </w:rPr>
      </w:pPr>
      <w:r>
        <w:rPr>
          <w:b/>
          <w:bCs/>
          <w:szCs w:val="19"/>
        </w:rPr>
      </w:r>
    </w:p>
    <w:p>
      <w:pPr>
        <w:pStyle w:val="Normal"/>
        <w:tabs>
          <w:tab w:val="clear" w:pos="708"/>
          <w:tab w:val="left" w:pos="5360" w:leader="none"/>
        </w:tabs>
        <w:autoSpaceDE w:val="false"/>
        <w:ind w:right="-28" w:hanging="0"/>
        <w:rPr>
          <w:b/>
          <w:b/>
          <w:bCs/>
          <w:szCs w:val="19"/>
        </w:rPr>
      </w:pPr>
      <w:r>
        <w:rPr>
          <w:b/>
          <w:bCs/>
          <w:szCs w:val="19"/>
        </w:rPr>
      </w:r>
    </w:p>
    <w:p>
      <w:pPr>
        <w:pStyle w:val="Normal"/>
        <w:tabs>
          <w:tab w:val="clear" w:pos="708"/>
          <w:tab w:val="left" w:pos="5360" w:leader="none"/>
        </w:tabs>
        <w:autoSpaceDE w:val="false"/>
        <w:ind w:right="-28" w:hanging="0"/>
        <w:rPr>
          <w:b/>
          <w:b/>
          <w:bCs/>
          <w:szCs w:val="19"/>
        </w:rPr>
      </w:pPr>
      <w:r>
        <w:rPr>
          <w:b/>
          <w:bCs/>
          <w:szCs w:val="19"/>
        </w:rPr>
      </w:r>
    </w:p>
    <w:p>
      <w:pPr>
        <w:pStyle w:val="Normal"/>
        <w:tabs>
          <w:tab w:val="clear" w:pos="708"/>
          <w:tab w:val="left" w:pos="5360" w:leader="none"/>
        </w:tabs>
        <w:autoSpaceDE w:val="false"/>
        <w:ind w:right="-28" w:hanging="0"/>
        <w:rPr>
          <w:b/>
          <w:b/>
          <w:bCs/>
          <w:szCs w:val="19"/>
        </w:rPr>
      </w:pPr>
      <w:r>
        <w:rPr>
          <w:b/>
          <w:bCs/>
          <w:szCs w:val="19"/>
        </w:rPr>
      </w:r>
    </w:p>
    <w:p>
      <w:pPr>
        <w:pStyle w:val="Normal"/>
        <w:tabs>
          <w:tab w:val="clear" w:pos="708"/>
          <w:tab w:val="left" w:pos="5360" w:leader="none"/>
        </w:tabs>
        <w:autoSpaceDE w:val="false"/>
        <w:ind w:right="-28" w:hanging="0"/>
        <w:rPr>
          <w:b/>
          <w:b/>
          <w:bCs/>
          <w:szCs w:val="19"/>
        </w:rPr>
      </w:pPr>
      <w:r>
        <w:rPr>
          <w:b/>
          <w:bCs/>
          <w:szCs w:val="19"/>
        </w:rPr>
      </w:r>
    </w:p>
    <w:p>
      <w:pPr>
        <w:pStyle w:val="Normal"/>
        <w:tabs>
          <w:tab w:val="clear" w:pos="708"/>
          <w:tab w:val="left" w:pos="5360" w:leader="none"/>
        </w:tabs>
        <w:autoSpaceDE w:val="false"/>
        <w:ind w:right="-28" w:hanging="0"/>
        <w:rPr>
          <w:b/>
          <w:b/>
          <w:bCs/>
          <w:szCs w:val="19"/>
        </w:rPr>
      </w:pPr>
      <w:r>
        <w:rPr>
          <w:b/>
          <w:bCs/>
          <w:szCs w:val="19"/>
        </w:rPr>
      </w:r>
    </w:p>
    <w:p>
      <w:pPr>
        <w:pStyle w:val="Normal"/>
        <w:tabs>
          <w:tab w:val="clear" w:pos="708"/>
          <w:tab w:val="left" w:pos="5360" w:leader="none"/>
        </w:tabs>
        <w:autoSpaceDE w:val="false"/>
        <w:ind w:right="-28" w:hanging="0"/>
        <w:rPr>
          <w:b/>
          <w:b/>
          <w:bCs/>
          <w:szCs w:val="19"/>
        </w:rPr>
      </w:pPr>
      <w:r>
        <w:rPr>
          <w:b/>
          <w:bCs/>
          <w:szCs w:val="19"/>
        </w:rPr>
      </w:r>
    </w:p>
    <w:p>
      <w:pPr>
        <w:pStyle w:val="Normal"/>
        <w:tabs>
          <w:tab w:val="clear" w:pos="708"/>
          <w:tab w:val="left" w:pos="5360" w:leader="none"/>
        </w:tabs>
        <w:autoSpaceDE w:val="false"/>
        <w:ind w:right="-28" w:hanging="0"/>
        <w:rPr>
          <w:b/>
          <w:b/>
          <w:bCs/>
          <w:szCs w:val="19"/>
        </w:rPr>
      </w:pPr>
      <w:r>
        <w:rPr>
          <w:b/>
          <w:bCs/>
          <w:szCs w:val="19"/>
        </w:rPr>
      </w:r>
    </w:p>
    <w:p>
      <w:pPr>
        <w:pStyle w:val="Normal"/>
        <w:tabs>
          <w:tab w:val="clear" w:pos="708"/>
          <w:tab w:val="left" w:pos="5360" w:leader="none"/>
        </w:tabs>
        <w:autoSpaceDE w:val="false"/>
        <w:ind w:right="-28" w:hanging="0"/>
        <w:rPr>
          <w:b/>
          <w:b/>
          <w:bCs/>
          <w:szCs w:val="19"/>
        </w:rPr>
      </w:pPr>
      <w:r>
        <w:rPr>
          <w:b/>
          <w:bCs/>
          <w:szCs w:val="19"/>
        </w:rPr>
      </w:r>
    </w:p>
    <w:p>
      <w:pPr>
        <w:pStyle w:val="Normal"/>
        <w:tabs>
          <w:tab w:val="clear" w:pos="708"/>
          <w:tab w:val="left" w:pos="5360" w:leader="none"/>
        </w:tabs>
        <w:autoSpaceDE w:val="false"/>
        <w:ind w:right="-28" w:hanging="0"/>
        <w:rPr>
          <w:b/>
          <w:b/>
          <w:bCs/>
          <w:szCs w:val="19"/>
        </w:rPr>
      </w:pPr>
      <w:r>
        <w:rPr>
          <w:b/>
          <w:bCs/>
          <w:szCs w:val="19"/>
        </w:rPr>
      </w:r>
    </w:p>
    <w:p>
      <w:pPr>
        <w:pStyle w:val="Normal"/>
        <w:tabs>
          <w:tab w:val="clear" w:pos="708"/>
          <w:tab w:val="left" w:pos="5360" w:leader="none"/>
        </w:tabs>
        <w:autoSpaceDE w:val="false"/>
        <w:ind w:right="-28" w:hanging="0"/>
        <w:rPr>
          <w:b/>
          <w:b/>
          <w:bCs/>
          <w:szCs w:val="19"/>
        </w:rPr>
      </w:pPr>
      <w:r>
        <w:rPr>
          <w:b/>
          <w:bCs/>
          <w:szCs w:val="19"/>
        </w:rPr>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исциплина  Практика устной и письменной речи.</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ля студентов факультета иностранных языков (английское отделение)</w:t>
      </w:r>
    </w:p>
    <w:p>
      <w:pPr>
        <w:pStyle w:val="Style13"/>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Учебно-методическая комиссия факультета иностранных языков,  протокол N 2 от   05.12.2000 г.</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оставитель Широких В.М., к.ф.н., доцент кафедры английской филологии.</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Учебная программа   предназначена  для  факультетов  и  отделений иностранных языков педагогический институтов.  Курс практики устной  и письменной речи  должен  обеспечить  всестороннюю  подготовку  учителя иностранного языка средней школы.</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Пояснительная записка.</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астоящая программа  предназначена для  факультетов  и  отделений иностранных языков   педагогических   институтов,  готовящих  учителей иностранного языка.</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урс практики  устной  речи в сочетании с другими практическими и теоретическими курсами,  предусмотренными учебным планом, должен обеспечить всестороннюю подготовку учителя иностранного языка средней школы, способного средствами своего учебного предмета обучить и воспитать подрастающее поколение,  а также  заложить основу для дальнейшего профессионально-ориентированного владения этим языком.  Поэтому  обучение иностранному языку  в  данном  курсе преследует комплексную реализацию практической, воспитательной, образовательной, развивающей и профессионально-педагогической целей.  При этом все названные цели достигаются в процессе практического овладения иностранным языком.  Таким образом, практическая цель  курса  состоит  в том,  чтобы обеспечить достаточно свободное, нормативно правильное и  функционально  адекватное  владение всеми видами речевой деятельности на изучаемом языке.</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Требования к  специальной подготовке учителя иностранного языка в области говорения . состоят в том, что выпускник должен:</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Уметь на уровне образованного носителя языка отвечать на вопросы преподавателя, вступать  в  дискуссию по текущим проблемам культурной, научной, общественно-политической жизни общества.</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ладеть языком  в степени,  обеспечивающей готовность немедленно реагировать на любую речевую ситуацию, связанную не только с изучаемой тематикой, но и с естественно возникающими проблемами общения.</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ибко применять речевые умения в соответствии с  коммуникативным намерением (использовать разные формы выражения мысли:  описание,  повествование, объяснение, полемику, побуждение, расспрос, комментирование; давать примеры, использовать перечисление, дефиницию, классификацию, аналогию и другие способы детализации мысли, повышающие эффективность воздействия на аудиторию, менять коммуникативное намерение, если это необходимо, в самом процессе речевой деятельности, например, переходить от полемики к объяснению, от дефиниции к аналогии).</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ладеть умением парафраза  для  различных  целей (семантизации, адаптации, избежания  тавтологии в речи,  обеспечение избыточности содержательной информации в текстах для аудирования без дословного  повтора.</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ладеть техникой коррекции ошибок разного характера.</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бладать умениями последовательного устного перевода с иностранного языка на родной и с родного на иностранный для  обеспечения  контактов с носителями языка.</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ладеть языковыми средствами,  направленными на привлечение внимания слушающих, на обеспечение обратной связи, на поддержание беседы.</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ечь выпускника должна быть содержательной, адекватной коммуникативному намерению, логичной, связной, ясной, завершенной по структуре и смыслу, соответствующей норме,  узусу и ситуации общения,  выразительной, естественной по темпу говорения.  Диалогическая речь, помимо этого, должна быть инициативной и выражать отношение к содержанию  реплик собеседника.</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Требования в области аудирования и чтения . состоят в том,  что выпускник должен понимать на слух оригинальную,  в том числе спонтанную, монологическую и диалогическую речь.</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ыпускник должен уметь читать оргинальную художественную, научную и общественно-популярную литературу,  а также тексты обиходно-бытового характера.</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зависимости от рецептивной задачи, будущий учитель должен:</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нимать основное содержание текста;</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аксимально точно и адекватно понимать содержание текста в  деталях;</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азличать способы выражения мысли,  идиоматичные или аналогичные нормам родного языка;</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тбирать из читаемого или воспринимаемого на слух материала  новые лексико-грамматические явления для использования их в соответствии с коммуникативным намерением говрящих;</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огнозировать примерное содержание связного высказывания, исходя из содержания прочитанной или прослушанной части,  а также  восстанавливать содержание пропущенной части;</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тделять факты от мнений и определять отношение автора к объекту высказывания и коммуникативное намерение автора;</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пределять точку зрения каждого из собеседников  при  восприятии на слух диалога,  степень официальности диалогического общения и отношение партнеров друг к другу;</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итать общественно-политическую  и специальную литературу по параметрам просмотрового чтения;</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ритически анализировать  отрывки художественного произведения в плане авторского замысла и средств его реализации;</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быстро находить в письменном тексте конкретные факты и данные по параметрам поискового чтения;</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ладеть навыками  выразительного  чтения,  сценичкски озвучивать отрывки текста.</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В соответствии с требованиями к письменной речи  выпускники должны владеть навыками продуктивной письменной речи официального и нейтрального характера.</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исьменная речь выпускника должна быть содержательной, адекватной коммуникативному намерению, логичной, ясной, связной, обладать смысловой и структурной завершенностью, соответствовать норме и узусу.</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ыпускник должен уметь:</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окращенно излагать  содержание  одного  письменного или устного источника информации,  а также нескольких  письменных  источников  без критической оценки или с критической оценкой со стороны пишущего;</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бъективно сообщать о фактах,  событиях, свидетелем или участников которых был пишущий, и подробно передавать  чужое сообщение;</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злагать впечатления,  суждения в формах мыслей "описание", "повествование", "объяснение", "полемика" или в их сочетании;</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аписать частное письмо,  официальное письмо, рекламное объявление, письмо в газету, письмо-жалобу, заявление о приеме на работу, автобиографию, рекомендательное письмо и т.д.</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и обучении  грамотной  письменной речи важен не только конечный результат в виде письменной работы,  но сам  процесс  создания  работы (написание чернового варианта, выбор стиля, самокоррекция ошибок).</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огласно данной программе процесс обучения иностранному  языку в курсе практики устной речи  делится на 3 этапа, которые отличаются объемом, характером и организацией материала, целями, содержанием и методикой работы, а также характером взаимодействия с теоретическими курсами.</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Первый этап охватывает 1-4 семестры (I-II курсы).</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а первом  курсе  закладываются  основы  владения устной речью на изучаемом языке.  Учебный материал первого курса включает тексты монологического и диалогического характера, построенные на отобранном лексико-грамматическом минимуме,  а также отрывки из художественных текстов,  доступные для студентов первого курса обучения. Учебный материал служит для одновременного усвоения фонетических, лексических и грамматических норм изучаемого языка, для овладения речью.</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Лексический минимум, подлежащий усвоению на первом курсе, составляет 1000 лексических единиц,  относящихся к общественно- политической, бытовой тематике.  К лексическому минимуму относятся и некоторые  элементы обиходно-разговорной речи, фразеологизмы, пословицы и поговорки.</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бучение аудированию осуществляется на первом курсе на базе учебных аудиотекстов и магнитофонной записи образцового чтения.</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азвитие умений говорения предполагает овладение студентами монологической и диалогической речью в различных формах.</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а первом курсе осуществляется обучение двум видам чтения: изучающему (детальному) и ознакомительному.</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бучение письменной речи включает в себя закрепление навыка правописания, написание полуофициального письма,  краткого сочинения-рассуждения.</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а втором  курсе учебный материал включает наиболее употребительные лексические и грамматические явления,  различные типы словосочетаний,  призванные обеспечить практическое овладение основами устной речи, в пределах тематики, предусмотренной программой.</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Учебный материал включает тексты монологического и  диалогического характера, построенные на отобранном лексико-грамматическом  минимуме, а также отрывки из художественной литературы.  Продуктивному усвоению подлежит около 1200 лексических единиц,  320 разговорных клише и около 100 идиоматических выражений. Для совершенствования произношения, раз-</w:t>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вития навыков аудирования широко используются аудиовизуальные средства.</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исьменная речевая деятельность продолжает носить направляемый, а также творческий характер.</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Второй этап включает в себя 5 и 6 семестры (третий курс).</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а третьем курсе завершается работа по овладению основами  устной речи.  В качестве основных учебных материалов на третьем курсе используются оригинальные художественные и общественно-политические  тексты, также учебные тексты монологического и диалогического характера.</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ктивный словарь студентов обогащается за счет усвоения 800  лексических единиц.  Работа над лексикой углубляется,  значительное место занимает работа над семантической структурой слова, развитием переносных  значений,  чтение  лингвострановедческого комментария к изучаемой лексике.</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и обучении аудированию используются записи на магнитную  пленку драматических произведений, отрывков из литературных произведений изучаемых авторов. Применяется демонстрация видеофильмов.</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и обучении говорению на третьем курсе большее внимание уделяется условно-неподготовленной и неподготовленной речи.  При развитии монологической речи важное место отводится рассуждению.  При работе  над диалогической речью в центре - проблемная беседа и дискуссия.</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а третьем курсе идет формирование умения  самостоятельно  подбирать материалы для обсуждения прочитанного,  увиденного,  услышанного.</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Для этого следует обучать ознакомительному и просмотровому  чтению  на материале публицистических и научных текстов.</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бучение письменной речи в большей степени носит  характер  творческой деятельности,  когда требуется сформировать и выразить собственное мнение. Кроме того, в данном направлении развивается педагогизация учебного процесса,  когда у студентов формируется навык коррекции ошибок.</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Третий этап . - 7-10 семестры (четвертый - пятый курсы).</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сновная цель  студентов на четвертом курсе - закрепление и дальнейшее развитие речевых умений и навыков в сфере устной  и  письменной речи. Конкретные задачи:</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расширение активного и пассивного вокабуляра;</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идиоматичность устных высказываний в монологической и  диалогической речи;</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осознанное использование лексики и фразеологии в зависимости от ситуации общения;</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отработка навыков полуподготовленного и спонтанного  высказывания по изученной тематике; стимулирование свободных высказываний (free talk) на любую тематику;</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дальнейшее  закрепление умения строить непротиворечивые,  аргументированные высказывания, участвовать в дискуссии;</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развитие  основных  умений  и  навыков  стилистического анализа текста;</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тренировка профессионально-педагогических навыков;</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дальнейшее ознакомление с культурой Великобритании и США.</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связи с тем,  что на 4 курсе вводится интерпретация текста, материал,  предназначенный для изучающего чтения, значительно более сложен по языку,  чем на предыдущем этапе. Для интерпретации используются оригинальные тексты, взятые из художественных произведений, относящиеся к разным литературным источникам и течениям. Их анализ носит коммуникативно-стилистический,  лингвострановедческий и филологический  характер.</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бъектами интерпретации являются:  личность писателя,  его  идейно-эстетическое мировоззрение,  исторические  факты  и  их отражение в тексте, замысел и проблематика произведения, функциональный тип (вид), сюжет и  композиционное построение текста,образы действующих лиц,  характеры языковых средств, реализующих конкретные коммуникативные намерения и коммуникативную задачу.</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нализ произведения по всем указанным объектам обеспечивает  глубокое понимание текста на уровне смысла,  а само его обсуждение стимулирует студентов к неподготовленному высказыванию на английском языке. Для интерпретации  следует брать не только прозаические художественные тексты, но и поэтические произведения, драматургию, а также отрывки из публицистических произведений.</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и обучении  аудированию  ставится  цель добиться как восприятия информации,  содержащейся в сообщении,  так и умения  идентифицировать индивидуальные особенности произношения, используемой лексики и фразеологии.</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авык письменной  речи  развивается  в процессе написания резюме, сочинения-рассуждения, сочинения-описания, реферирования, обсуждения.</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сновная цель пятого курса - развитие и совершенствование навыков устной речи на сложном тематическом и лексико-фразеологическом материале. Основные задачи:</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дальнейшее  развитие  навыков устного высказывания в монологической речи на основе идиоматичности с учетом функционального стиля  и жанра;</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отработка навыков полуподготовленного и спонтанного  высказывания по изученной тематике;</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развитие разных видов чтения,  в т.ч. ознакомительного и интенсивного;</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развитие умения участвовать в дискуссии,  драматизировать отрывок /ситуацию;</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дальнейшее совершенствование навыка аудирования текста,  репродуцирования его в рамках используемого функционального стиля;</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закрепление  умения реферировать текст,  т.е.  передать на английском языке основное содержание текста на родном языке  в  соответствии с его жанром (rendering);</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мониторинг стилистического анализа текста;</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ознакомление с реалиями общественной жизни Великобритании и США в рамках изучаемой тематики;</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подготовка  студентов к сдаче государственного экзамена по английскому языку.</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Содержание</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Тематика курса</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1 курс:</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Семья. Внешность.</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Квартира и обстановка.</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Одежда.</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Еда.</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Время. Времена года.</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Жизнь студентов.</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2 курс:</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Жизнь студентов.</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Дом. Досуг.</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Английская кухня.</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Одежда.</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Театр.</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У врача.</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Путешествие.</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3 курс:</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Спорт и спортивные игры.</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Живопись. Художник и его личность. Восприятие живописи.</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Вокруг света. Человек и город.</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Английский язык как язык мирового общения.</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Отношения в семье.</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Необходимость - источник изобретательности.</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4 курс:</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Книги и чтение. Библиотеки.</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Средства массовой информации. Радио и телевидение.</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Музыка(2003-2004  уч.год)/  Спорт  и спортивные игры (2002-2003 уч. год).</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Преступление и наказание.</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Проблемы образования. Воспитание в семье и школе. Трудные дети.</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Учитель и родители.</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курс:</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Высшее образование. Проблемы образования в России, Великобритании, США.</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Народ и правительство.</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Человек и война.</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Наука и техника. Человек и космос.</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Человек и природа. Охрана окружающей среды.</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Конечные требования по курсам.</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I курс.</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Аудирование. К концу года студент должен понимать на слух учебный аудиотекст, записанный в темпе 220 слогов в минуту, содержащий 2% незнакомых слов,  о значении которых можно догадаться. Время звучания 3-4 мин., предъявление одноразовое. Запись текста в дикторском исполнении.</w:t>
      </w:r>
    </w:p>
    <w:p>
      <w:pPr>
        <w:pStyle w:val="Style13"/>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иалогическая речь. Студент должен вести диалог в следующих  его функциональных разновидностях:  двусторонний диалог-расспрос  (выяснение, уточнение),  диалог-обмен  мнениями,  диалог-обмен  информацией с учетом коммуникативной сферы и ситуации общения, адресата речи, характера взаимодействия партнеров.</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Монологическая речь ..  Студент  должен  уметь  передать содержание прочитанного и прослушанного текста с учетом коммуникативной  сферы  и коммуникативной ситуации,  делать краткие сообщения в форме описания и повествования с элементами рассуждения с учетом коммуникативной сферы, коммуникативного намерения (цели), адресата речи.</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Чтение. Чтение про себя. Студент должен владеть изучающим чтением на материале учебных текстов и адаптированной художественной литературы.  Скорость 300 печ. знаков в минуту.  Студент должен владеть навыком ознакомительного чтения на материале адаптированной художественной литературы со скоростью 500 печ. зн. в минуту. Объем текста для домашнего чтения - 10-15 стр. в неделю.</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тение вслух.  Студент  должен  свободно и правильно в звуковом и интонационном отношении читать вслух подготовленный текст, а также новый текст, построенный на знакомом языковом материале.</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Письмо. Студент должен уметь правильно писать: графически, орфографически и  пунктуационно  в пределах активного лексического минимума первого курса различные виды диктантов:  орфографический,  творческий, свободный. В орфографическом диктанте, состоящем из 150-180 полнозначных слов, допускается не более 5 ошибок.</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удент должен уметь выражать мысли в письменной форме, пользуясь речевыми формами "описание" и "повествование" с  элементами  рассуждения,  при выполнении таких видов работ,  как личное письмо, полуофициальное письмо.</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Профессионально-адаптивное владение языком. К концу первого года обучения студент должен уметь:</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аллиграфически правильно писать,</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етодически грамотно вести записи на доске и в тетради,</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оспринимать зрительно  и на слух ошибки в речи товарищей и исправлять их,</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ыделять опорные слова для передачи содержания текстов и составления высказываний на основе определенного коммуникативного намерения.</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Формы текущего контроля: (письменные работы) орфографический диктант,  диктант,  сочинение,  написание неофициального письма;  (устный контроль) монологическое  высказывание  по  теме,  описание  картинки, контроль техники чтения,  тест на понимание прослушанного текста,  пересказ отрывка из художественного текста.</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Фронтальная контрольная работа .:  орфографический диктант по  изученной тематике (140-160 полнозначных слов).</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Итоговый контроль:</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семестр. Устный  экзамен.</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адание 1. Время подготовки - 1 акад. час.</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тение отрывка  из  адаптированной художественной литературы (650 -700 п.зн.). "5" - интонационно грамотное оформление отрывка, логическое деление на синтагмы,  1-2 ошибки в произношении слов. "2" - 5 ошибок в произношении слов/ в интонационном оформлении.</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еревод данного отрывка.  "5" -  выдержанность  стиля,  отсутствие фактических  ошибок.  "2"  - буквальный и частично неадекватный перевод.</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ересказ. "5" - полнота,  логичность высказывания,  беглость речи, не более 1-2 грамматических ошибок.  "2" - менее 10 нераспространенных предложений, 7 и более грамматических ошибок.</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адание 2: Монологическое высказывание (описание картинки в форме рассуждения) с учетом изученной тематики.  Время говорения не менее  3 минут. Время подготовки - 3 мин.  "5" - 20-25 предложений  в  логичном порядке, стилистически и грамматически верное построение ответа. "2" - менее 15 предложений, 5 разнотипных ошибок,  недостаточное использование изученной лексики.</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исьменный экзамен.  Орфографический диктант по изученной тематике. 130-150 слов. 1 акад. час. "5" - 1 ошибка, "4" - 2-3 ошибки, "3" - 4-5 ошибок, "2" - 6 ошибок.</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I семестр. Устный экзамен.</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адание 1:  Подготовленное чтение, перевод, пересказ адаптированного текста (1,5 - 2 тыс. знаков).</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адание 2.  Диалог  по заданной речевой ситуации по одной из изученных тем (без подготовки).</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исьменный экзамен.  Свободный диктант (прослушивание по частям и свободный пересказ каждой части). Объем 150-180 полнозначных слов.</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II курс.</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Аудирование. К концу второго курса  студент  должен  понимать  на слух аутентичный аудиотекст, записанный в темпе 220-270 слогов в мин., содержащий 3% незнакомых слов,  о значении которых можно догадаться. Время звучания 4-5 мин. при одноразовом предъявлении.</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Диалогическая речь. Студенты должны уметь вести  диалог обсуждение, диалог-объяснение с учетом коммуникативной сферы,  коммуникативной ситуации и взаимодействия партнеров.  Студент должен уметь  принимать участие в беседе по проблемным вопросам,  обусловленным тематикой программы.</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Монологическая речь. Студент  должен  уметь  передать содержание прочитанного и прослушанного текста, делать сообщения, содержащие описание и  повествование с элементами рассуждения.  Студент должен уметь дать оценку передаваемому содержанию,  уметь делать развернутое сообщение по содержанию просмотренного видеофильма.</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Чтение. Студент должен владеть изучающим чтением на материале художественных и общественно-политических текстов,  используя для наиболее полного их понимания элементы лексико-грамматического анализа,  со скоростью 350 печ. зн./мин. Студент должен уметь пользоваться ознакомительным чтением со скоростью 600 печ.зн./мин.  на материале  художественных,  общественно-политических  и научно-популярных текстов.  Объем материала для домашнего чтения - 20-25 стр. в неделю.</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тение вслух.  Студент должен уметь выразительно читать несложный оригинальный текст.</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Письмо. Студент  должен  орфографически и пунктуационно правильно писать различные виды диктантов в пределах лексического  минимума  1-2 курсов: орфографический,  свободный (прослушивание по частям и свободный пересказ каждой части), творческий.</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орфографическом диктанте на 180-200 полнозначных слов не допускается более 5 ошибок. Студент должен выражать свои мысли в письменной форме, пользуясь такими речевыми формами, как описание и повествование с элементами рассуждения,  при выполнении таких видов работ, как: личное письмо,  рекламное объявление, письмо в газету, письмо-жалоба, заявление о приеме на работу, автобиография и др.</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Профессионально-адаптивное владение языком.К концу второго года обучения студенты  должны  уметь методически правильно вести записи на доске и в тетради,  составлять условно-коммуникативные лексико-грамматические упражнения  для формирования лексических и грамматических навыков и формулировать задания к ним на  основе  образца,  воспринимать зрительно и на слух ошибки в речи товарищей по группе, исправлять их и объяснять, объяснять значение изученных иностранных слов.</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Формы текущего контроля:  (письменные работы) письмо-ответ из газеты,  отчет о социологическом  исследовании  внутри  группы,  сочинение-рассуждение,  лексико-грамматический тест;  (устный контроль) диалог-обсуждение,  диалог-обмен впечатлениями, диалог-спор, монологическое высказывание по материалам статей, развернутое высказывание по началу заданной ситуации.</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Фронтальная контрольная работа:  тест на исправление ошибок  различного характера.</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Итоговый контроль.</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II семестр.  Устный экзамен.</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адание 1.  Диалог  по  изученной тематике.  Время подготовки – 5 мин. "5" - развитие темы с использованием активной лексики. 10-15 реплик от каждого участника. Умение подавать инициирующие реплики, умение адекватно реагировать на реплики собеседника. Не более 1-2 ошибок. "2" - 8 реплик, 5-6 ошибок в речи.</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адание 2. Время подготовки - 1 акад. час.</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тение вслух  отрывка  (650-700  п.зн.) из адаптированного текста объемом 2500-3000 п.зн. "5" - интонационно грамотное оформление отрывка, логическое деление на синтагмы,  1 ошибка. "2" - 5 ошибок в произношении слов  и 5 - в интонационном оформлении отрывка.</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еревод. "5" - адекватное понимание при соответствующем стилистическом оформлении. "2" - буквальный перевод при смысловых неточностях.</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ересказ. "5"  -  связность  изложения,  использование оценочной лексики, 1-2 ошибки. "2" - отсутствие логики в изложении, более 6 ошибок.</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исьменный экзамен.</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ворческий диктант  по изученной тематике.  100-150 слов.  2 акад. часа.</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V семестр.  Устный экзамен.</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адание 1. Ознакомительное чтение отрывка из художественного произведения по  изученной  тематике  с  последующим  пересказом текста и оценкой прочитанного.  Объем текста 3000 печ. зн. время подготовки – 1 акад. час.</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адание 2.  Исправление ошибок разного типа в тексте объемом 10-12 предложений.</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исьменный экзамен.</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еревод связного  текста с русского языка на английский на основе изученного лексико-грамматического материала (1200 полнозначных  слов, 2 акад. часа).</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III курс.</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Аудирование. Студент  должен  понимать на слух аутентичный аудиотекст,  отражающий литературно-разговорный, обиходно-разговорный, публицистический  стили  речи,  а  также аудиотекст с элементами научного стиля речи,  записанный в темпе 230-240 слогов в минуту, при одноразовом предъявлении. Текст может содержать 4% незнакомых слов, о значении которых можно догадаться. Время звучания 5 мин.</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иалогическая речь. Студент  должен  уметь  вести  диалог-беседу проблемного характера,  диалог-дискуссию и групповой  диалог-дискуссию на материале  домашнего  чтения  и тематики по устной речи,  решая при этом определенные коммуникативные задачи (убедить собеседника,  проинформировать его  и  т.д.)  и отбирая адекватные их содержанию языковые средства.</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Монологическая речь. Студент должен уметь реферировать прочитанные  или  прослушанные  оригинальные тексты в заданной коммуникативной сфере и речевой ситуации,  доказательно излагать мысли по данной теме, проблеме, ситуации с использованием изученных речевых форм.</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Чтение. Чтение про себя. Студент должен владеть навыком изучающего чтения на материале общественно-политических текстов и на материале художественной литературы со скоростью 400 печ.  зн.  в мин.,  а также навыком ознакомительного чтения со скоростью 700 печ.зн. в мин., навыком  просмотрового  и поискового чтения со скоростью 1200 печ.  зн.  В мин.  на материале художественных,  общественно-политических и научных текстов. Объем материала по домашнему чтению - 25-30 стр. в неделю.</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тение вслух. Студент должен уметь выразительно читать вслух изучаемые  учебные тексты,  отрывки из неадаптированной литературы разных жанров с соблюдением орфоэпических норм и английской интонации со скоростью, близкой к скорости чтения на родном языке.</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Письмо. Студент должен уметь писать орфографически и  пунктуационно правильно в пределах лексического минимума 1-3 курсов различные виды диктантов (орфографический, творческий, свободный) и изложение.</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удент должен  уметь  выражать свои мысли,  пользуясь различными речевыми формами,  в особенности рассуждением,  при написании доклада, при составлении текста краткого или развернутого сообщения в заданной речевой ситуации.  Он должен уметь также реферировать  и  аннотировать тексты  общественно-политического характера и уметь вести записи лекций и докладов на иностранном языке.</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бучение письменной  речи  проводится  в  форме  написания письма частного характера, коррекции ошибок, сочинения с выражением собственного мнения, комментирования газетной статьи с развитием главной идеи.</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Профессионально-адаптивное владение языком. К концу третьего курса студенты должны уметь:  свободно владеть выражениями классного обихода 5-8 классов;  адаптировать художественный текст,  соответствующий трудностям курса,  для аудирования,  проведения диктантов и изложений; составлять диктанты,  в том числе и на типичные ошибки,  а также контрольные  лексико-грамматические  работы на пройденный материал в соответствии с требованиями программы; оценивать ответы своих товарищей по группе,  мотивировать эту оценку;  выявлять типичные ошибки и осуществлять их систематизацию; анализировать и обобщать приемы, виды и формы</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работы, используемые преподавателем на занятиях.</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Формы текущего контроля:  (письменные  работы)  сочинение-письмо, монолог-описание события,  исправление ошибок в связном тексте, лексико-грамматический тест, сочинение-эссе, сочинение-рассуждение; (устный контроль) монолог-повествование,  монолог-описание, диалог по заданной ситуации,  чтение, перевод, пересказ отрывка из художественного произведения.</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тоговый контроль.</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 семестр. Устный экзамен.</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адание 1.  Чтение и пересказ текста по изученной тематике с комментированием и расширением идеи.  Время подготовки - 1 акад. час. "5" - 15-20 предложений,  соответствие теме, логичность изложения, грамотное  грамматическое и стилистическое оформление.  "2" - 8-10 предложений, нелогичность высказывания, отклонение от темы статьи, 5-6 ошибок.</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адание 2.  Монолог - описание.  Время подготовки - 3 мин. (полуподготовленное высказывание). "5" - 12-15 предложений, грамматически и стилистически правильное оформление высказывания, 1-2 ошибки.</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исьменный экзамен.</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оррекция 16 ошибок в связном тексте объемом 200-250 слов,  время выполнения - 1 акад. час. "5" - 15-16 исправленных ошибок, "2" – менее 8 ошибок.</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I семестр. Устный экзамен.</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адание 1.  Ознакомительное чтение газетной статьи  по  изученной тематике, пересказ  и  оценка  прочитанного.  Объем статьи - 2500-3000 печ. зн. время подготовки - 1 акад. час, со словарем.</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адание 2. Аргументированное высказывание по тематике курса. Время подготовки - 5 мин.  "5" - 20-25 предложений, соответствие коммуникативной  цели  высказывания,  не более 2 ошибок.  "2" – недостаточный объем, неумение аргументировать свою точку зрения, более 6 ошибок.</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исьменный экзамен.</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очинение-эссе с комментированием и развитием проблематики газетной статьи  по  изученной  тематике.  "5" - 200-250 полнозначных слов, правильное композиционное, стилистическое и грамматическое оформление, не более 2 ошибок. "2"- неполный объем, неполное раскрытие темы, нарушение композиции, 7 и более ошибок. Время написания - 2 акад. часа.</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IV курс.</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Аудирование. К концу 4 курса студент должен понимать на слух  аутентичные  аудиотексты,  отражающие  различные  функциональные стили и сферы общения в пределах программного материала,  записанные  в  темпе 240-250 слогов в мин.,  при одноразовом предъявлении, содержащие около 4%  незнакомых слов, о значении которых можно догадаться, и 2 % незнакомых слов,  которыми можно пренебречь. Время звучания - 6-8 мин.</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Диалогическая речь. Студент должен уметь принимать участие в беседе проблемного характера и дискуссии по программной тематике, протекающих в различных коммуникативных сферах и ситуациях  общения,  решая при этом определенные коммуникативные задачи.</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Монологическая речь. Студент  должен уметь доказательно излагать мысли по заданной проблеме, ситуации в различной речевой форме (описание,  повествование, рассуждение), а также высказывать аргументированное суждение об основных проблемах,  событиях,  действиях, действующих лицах,  о языке и стилистических особенностях прочитанного или прослушанного текста, просмотренного видеофильма.</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тение. Чтение про себя. Студент должен владеть изучающим чтением на материале общественно-политических и художественных текстов, причем последние он должен уметь интерпретировать на уровне значения и смысла по  всем  объектам,  предусмотренным данным видом анализа со скоростью 450 печ. зн. в мин. Норма для домашнего чтения - 30-35 стр. в неделю.</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тение вслух. Студент должен уметь выразительно читать вслух оригинальный текст любой трудности и тексты школьных учебников.</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исьмо. Студент должен писать орфографически и пунктуационно правильно а пределах лексического минимума  1-4  курсов.  Студент  должен уметь выражать свои мысли письменно всеми речевыми формами,  в особенности рассуждением,  при написании докладов  и  при  выполнении  таких письменных работ, как творческое изложение или сочинение на литературные и педагогические темы;  он должен также уметь  записывать  лекции, прослушанные на иностранном языке, и аннотировать письменно литературу по специальности.</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Работа с газетой. Студент должен уметь устно реферировать и комментировать, а также аннотировать газетные материалы различного характера (декларации, правительственные заявления или обращения, интервью, эссе),  уметь  реферировать  на  иностранном языке газетные материалы, прочитанные на родном языке,  различного характера (речь,  обращение), статьи, комментарии, сообщения в различных сферах общения.</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Профессионально-адаптивное владение языком.  К концу 4 курса студенты должны уметь:  анализировать высказывания по определенным критериям;  обобщать,  стимулируя учащихся к работе,  подводить итоги всего занятия,  выделять наиболее важные моменты, уметь делать выводы; организовать  учащихся  на определенный вид учебной работы,  устанавливать контакты со слушателями,  стимулировать их внимание, побуждать к действию  и  следить  за правильностью выполнения этих работ;  иметь запас языковых средств для этой цели;  пользоваться дидактической речью, выражениями классного обихода;  разъяснять содержание учебного действия; адаптировать свою речь в зависимости от условий общения;  адаптировать художественный  или общественно политический текст для старших классов средней школы и проводить его лингвострановедческий анализ;  проводить микро уроки по заданию преподавателя.</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Формы текущего контроля: (письменные работы) аннотирование, сочинение, сочинение-рассуждение, сочинение-описание,  реферирование текста на русском языке с изложением на английском языке,  изложение; (устный контроль) монологическое высказывание по прочитанному отрывку из текста с комментированием и расширением идеи,  диалог по заданной ситуации в пределах изученной тематики.</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Фронтальная контрольная работа:  реферирование текста на  русском языке с изложением на английском языке.</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тоговый контроль.</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II семестр. Устный экзамен.</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адание 1.  Диалог  по тематике курса.  Время подготовки - 5 мин. "5" - 10-15 развернутых реплик от каждого партнера,  не более 2-3 ошибок. "2" - 7 и менее реплик, 6 ошибок.</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адание 2.  Изучающее чтение фрагмента  текста  из  оригинального произведения художественной  литературы (2000 - 2500 печ.зн.) с последующей смысловой и коммуникативной  интерпретациейотрывка с  элементами лингвострановедческого анализа языковых средств художественного текста и собственной оценкой прочитанного. Время подготовки - 1 акад. час.</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исьменный экзамен.</w:t>
      </w:r>
    </w:p>
    <w:p>
      <w:pPr>
        <w:pStyle w:val="Style13"/>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зложение текста. Время звучания - 10 мин. при двукратном прослушивании.  Общее время выполнения - 3 акад.  часа. "5" - 300 - 350 полнозначных слов,  правильное композиционное построение, передача не менее 90%  содержания,  стилистическая и грамматическая корректность, не более 2-3 ошибок.  "2" - передача менее 50% содержания, нарушения композиции, 8 и более ошибок разного характера.</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III семестр. Устный экзамен.</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адание 1.  Реферирование прочитанной статьи  (2000  печ.зн.)  на иностранном  языке с комментированием и расширением идеи.  Время подготовки - 1 акад. час. "5" - 15-20 развернутых предложений, представляющих собственные  размышления,  передача  основной идеи.  "2" – пересказ статьи при отсутствии собственного аргументированного рассуждения.</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адание 2.  Полуподготовленное монологическое высказывание по тематике семестра,  беседа с преподавателем по одной из актуальных педагогических  тем.  Время  подготовки  - 2 мин.  "5" - 20-25 развернутых предложений аргументированного  суждения.  Полнота  раскрытия  темы  с адекватным выбором лексических средств по тематике курса.  "2" – менее 10 предложений собственного рассуждения, неумение выразить собственную позицию в беседе.</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исьменный экзамен.</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зложение двукратно прочитанного текста (2000-2500 печ.зн.), посвященного одной из актуальных педагогических проблем с выражением  отношения к  прочитанному.  Время чтения - 15 мин.  время выполнения – 2 акад. часа. "5" - 250 слов, полная передача основного содержания текста с  отражением позиции автора статьи и собственного отношения к прочитанному. "2" - Отсутствие факта передачи основного содержания, отражение позиции автора и собственного отношения, 5-7 ошибок.</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V курс.</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Аудирование. Студент должен понимать на слух аудиотекст, записанный в темпе 260-270 слогов в минуту, при одноразовом предъявлении, содержащий около 5 % незнакомых слов, о значении которых можно догадаться,  и 3 %  незнакомых слов, которыми можно пренебречь. Время звучания 8-10 мин., запись - в исполнении носителей языка.</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Диалогическая речь.  Студент должен уметь принимать участие в беседе проблемного характера и дискуссии,  а также руководить ими;  свободно  пользоваться  различными функциональными разновидностями диалогов, составленных на основе различных коммуникативных сфер и  ситуаций общения.</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Монологическая речь. Студент должен делать доклады и высказываться  по  тематике  программы,  осуществлять углубленное комментирование прочитанных и прослушанных текстов,  просмотренных видеофильмов, реферировать на иностранном языке различные материалы,  в особенности прочитанные на родном языке с учетом коммуникативной сферы и ситуации общения.</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Чтение. Чтение про себя.  Студент должен свободно владеть изучающим чтением на материале  художественных,  общественно-политических  и научных текстов со скоростью 500 печ.  зн. в минуту. При интерпретации художественного текста он должен уметь раскрывать его идейное содержание и художественный замысел автора. Студент должен уметь пользоваться ознакомительным чтением со скоростью 900 печ. зн. в мин., просмотровым и поисковым чтением со скоростью 1600 печ.зн.  в мин. на материале художественных,  общественно-политических и научных текстов по специальности. Норма для домашнего чтения - 35-40 стр.</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тение вслух. Студент должен уметь выразительно читать вслух оригинальный текст любой трудности.</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исьмо. Студент должен писать орфографически и пунктуационно правильно в пределах лексического минимума 1-5 курсов.  Он  должен  уметь выражать  свои мысли в письменной форме при написании эссе,  докладов, рецензий,  составлении тезисов к статьям и докладам на общественно-политическую,  профессионально-педагогическую или морально-этическую тематику, а также вести записи лекций и докладов на иностранном языке.</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Работа с газетой. Студент должен уметь реферировать и комментировать, а  также  аннотировать  газетные  материалы на иностранном языке различного характера: теоретико-политические статьи, обзоры за неделю, уметь реферировать  несколько  статей  любого характера на иностранном языке, объединенные одной темой;  уметь  реферировать  на  иностранном языке материал любого характера,  прочитанный на родном языке,  в различных сферах и ситуациях общения.</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Профессионально-адаптивное владение языком.  К концу 5 курса студенты должны уметь: организовывать обучающихся на определенный вид работы,  стимулировать их внимание,  побуждать к действию и  следить  за правильностью выполнения этих работ,  оказывая конкретную помощь. Владеть языковыми средствами, пользоваться дидактической речью, выражениями классного обихода (педагогическое общение); анализировать содержание и структуру школьных учебников,  их материалов,  критически  относиться к собственным знаниям и умениям;  проводить,  проверять, оценивать и обсуждать письменные работы,  писать краткие  рецензии,  давать рекомендации по исправлению ошибок;  критически оценивать сформированность профессионально значимых умений у себя и своих товарищей;  адаптировать  оригинальные тексты до уровня их понимания учащимися средней школы.</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Формы текущего контроля: (письменные работы) аннотирование, сочинение-рассуждение, реферирование;   (устный  контроль)  монологическое высказывание с комментированием и расширением идеи,  диалог по изученной тематике, интерпретация текста.</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Фронтальная контрольная работа: коррекция ошибок в связном тексте.</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тоговый контроль.</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X семестр. Устный экзамен.</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адание 1.  Чтение и перевод отрывка из заданного текста. Стилистический анализ текста.  Объем - 2500 п.зн. Со словарем. Время подготовки - 1 акад.  час.  "5" - безошибочное чтение,  адекватный перевод, выдержанность анализа,  грамматически и стилистически грамотное оформление высказывания.  "2" - отсутствие факта раскрытия темы,  нарушение композиции6 8 и более ошибок.</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адание 2.  Монологическое высказывание по актуальным  профессионально-педагогическим и общественно-политическим проблемам на базе выдержки из статьи объемом до 600 п.зн.  Время подготовки 2-3 мин. "5" - 15-20 развернутых предложений, не более 3 ошибок при оформлении ответа.</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2" - 10 предложений, 6 ошибок.</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исьменный экзамен.</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очинение-рассуждение на  актуальную  педагогическую,  общественно-политическую или литературную тему (по выбору), связанные с учебным материалом. Объем сочинения - 500-600 слов за 3 акад. часа.</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X семестр.  Устный зачет.</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адание: Аудирование  общественно-политического  или научно-популярного текста и выполнение теста по контролю понимания его  содержания. Двукратное прослушивание.  "5"- понимание от 100 до 90%  содержания, "2" - понимание менее 50%.</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исьменная работа.</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оррекция текста объемом 180-200 полнозначных  слов,  содержащего 20 лексических,  грамматических, орфографических и пунктуационных ошибок. Продолжительность работы 20 мин. "5" - 20-18 исправленных ошибок, "2" - 10 исправленных ошибок.</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Государственный экзамен.</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Чтение и перевод 1 абзаца (10-15 строк), стилистический анализ текста (2 500 п.зн.), стилистический анализ текста, включающий выражение  собственного отношения студента к данному содержанию и творчеству автора. Время поготовки - 1,5 акад.  часа.  "5" - безошибочное чтение, литературный адекватный  перевод,  развернутый стилистический анализ с интерпретацией текста.  "2" - 5 ошибок в чтении,  буквальный перевод с отклонениями от  содержания,  отсутствие  факта раскрытия главной идеи текста, неумение проанализировать средства выразительности.</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Монологическое  высказывание  по  отрывку  из статьи (650 печ. зн.) с комментированием и расширением идеи в рамках изученной  тематики. Время подготовки - 5 мин. "5" - 15-20 развернутых предложений, аргументированность суждения,  соответствие тематике  статьи,  выражение собственной позиции,  не более 3 речевых ошибок.  "2" - 8-10 предложений, несоответствие тематике статьи,  отсутствие собственной позиции и слабая аргументированность, 8 речевых ошибок.</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Теоретический вопрос по стилистике,  лексикологии, теоретической грамматике, теоретической фонетике, истории английского языка.</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Вопросы к госэкзамену.</w:t>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Теоретические вопросы к государственному экзамену</w:t>
      </w:r>
    </w:p>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по английскому языку.</w:t>
      </w:r>
    </w:p>
    <w:p>
      <w:pPr>
        <w:pStyle w:val="Style13"/>
        <w:numPr>
          <w:ilvl w:val="0"/>
          <w:numId w:val="2"/>
        </w:numPr>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he vocalic system of English throughout history (from OE to ME).</w:t>
      </w:r>
    </w:p>
    <w:p>
      <w:pPr>
        <w:pStyle w:val="Style13"/>
        <w:numPr>
          <w:ilvl w:val="0"/>
          <w:numId w:val="2"/>
        </w:numPr>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ord-classes throughout the history of English (from OE to ME).</w:t>
      </w:r>
    </w:p>
    <w:p>
      <w:pPr>
        <w:pStyle w:val="Style13"/>
        <w:numPr>
          <w:ilvl w:val="0"/>
          <w:numId w:val="2"/>
        </w:numPr>
        <w:jc w:val="both"/>
        <w:rPr/>
      </w:pPr>
      <w:r>
        <w:rPr>
          <w:rFonts w:eastAsia="MS Mincho;ＭＳ 明朝" w:cs="Times New Roman" w:ascii="Times New Roman" w:hAnsi="Times New Roman"/>
          <w:sz w:val="24"/>
          <w:lang w:val="en-US"/>
        </w:rPr>
        <w:t>The historical development of syntax throughout the history of the English language.</w:t>
      </w:r>
    </w:p>
    <w:p>
      <w:pPr>
        <w:pStyle w:val="Style13"/>
        <w:numPr>
          <w:ilvl w:val="0"/>
          <w:numId w:val="2"/>
        </w:numPr>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ord-class theory. Word classes in ME.</w:t>
      </w:r>
    </w:p>
    <w:p>
      <w:pPr>
        <w:pStyle w:val="Style13"/>
        <w:numPr>
          <w:ilvl w:val="0"/>
          <w:numId w:val="2"/>
        </w:numPr>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he category of case in ME nouns.</w:t>
      </w:r>
    </w:p>
    <w:p>
      <w:pPr>
        <w:pStyle w:val="Style13"/>
        <w:numPr>
          <w:ilvl w:val="0"/>
          <w:numId w:val="2"/>
        </w:numPr>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he verb. General characteristics. Classification of verbs. An outline of verbal grammaticall categories.</w:t>
      </w:r>
    </w:p>
    <w:p>
      <w:pPr>
        <w:pStyle w:val="Style13"/>
        <w:numPr>
          <w:ilvl w:val="0"/>
          <w:numId w:val="2"/>
        </w:numPr>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he sentence. Basic sentence categories. Essential aspects of the sentence.</w:t>
      </w:r>
    </w:p>
    <w:p>
      <w:pPr>
        <w:pStyle w:val="Style13"/>
        <w:numPr>
          <w:ilvl w:val="0"/>
          <w:numId w:val="2"/>
        </w:numPr>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he simple sentence. Models of the simple sentence. The constructive model.</w:t>
      </w:r>
    </w:p>
    <w:p>
      <w:pPr>
        <w:pStyle w:val="Style13"/>
        <w:numPr>
          <w:ilvl w:val="0"/>
          <w:numId w:val="2"/>
        </w:numPr>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The theory of a phoneme. </w:t>
      </w:r>
    </w:p>
    <w:p>
      <w:pPr>
        <w:pStyle w:val="Style13"/>
        <w:numPr>
          <w:ilvl w:val="0"/>
          <w:numId w:val="2"/>
        </w:numPr>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ord-stress in ME.</w:t>
      </w:r>
    </w:p>
    <w:p>
      <w:pPr>
        <w:pStyle w:val="Style13"/>
        <w:numPr>
          <w:ilvl w:val="0"/>
          <w:numId w:val="2"/>
        </w:numPr>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English intonation.</w:t>
      </w:r>
    </w:p>
    <w:p>
      <w:pPr>
        <w:pStyle w:val="Style13"/>
        <w:numPr>
          <w:ilvl w:val="0"/>
          <w:numId w:val="2"/>
        </w:numPr>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he general notion of the English word-stock (etymological survey).</w:t>
      </w:r>
    </w:p>
    <w:p>
      <w:pPr>
        <w:pStyle w:val="Style13"/>
        <w:numPr>
          <w:ilvl w:val="0"/>
          <w:numId w:val="2"/>
        </w:numPr>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he stylistic stratification of the English vocabulary.</w:t>
      </w:r>
    </w:p>
    <w:p>
      <w:pPr>
        <w:pStyle w:val="Style13"/>
        <w:numPr>
          <w:ilvl w:val="0"/>
          <w:numId w:val="2"/>
        </w:numPr>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ypes of meaning. Word-meaning and meaning in morphemes.</w:t>
      </w:r>
    </w:p>
    <w:p>
      <w:pPr>
        <w:pStyle w:val="Style13"/>
        <w:numPr>
          <w:ilvl w:val="0"/>
          <w:numId w:val="2"/>
        </w:numPr>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Different approaches to the classification of phraseological units.</w:t>
      </w:r>
    </w:p>
    <w:p>
      <w:pPr>
        <w:pStyle w:val="Style13"/>
        <w:numPr>
          <w:ilvl w:val="0"/>
          <w:numId w:val="2"/>
        </w:numPr>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Affixation as one of the principal ways of word-formation. </w:t>
      </w:r>
    </w:p>
    <w:p>
      <w:pPr>
        <w:pStyle w:val="Style13"/>
        <w:numPr>
          <w:ilvl w:val="0"/>
          <w:numId w:val="2"/>
        </w:numPr>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ompounding and minor ways of word-formation.</w:t>
      </w:r>
    </w:p>
    <w:p>
      <w:pPr>
        <w:pStyle w:val="Style13"/>
        <w:numPr>
          <w:ilvl w:val="0"/>
          <w:numId w:val="2"/>
        </w:numPr>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he main variants and the local dialects of the English language.</w:t>
      </w:r>
    </w:p>
    <w:p>
      <w:pPr>
        <w:pStyle w:val="Style13"/>
        <w:numPr>
          <w:ilvl w:val="0"/>
          <w:numId w:val="2"/>
        </w:numPr>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Lexical stylistic devices. Metaphor.</w:t>
      </w:r>
    </w:p>
    <w:p>
      <w:pPr>
        <w:pStyle w:val="Style13"/>
        <w:numPr>
          <w:ilvl w:val="0"/>
          <w:numId w:val="2"/>
        </w:numPr>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Lexical stylistic devices. Metonymy.</w:t>
      </w:r>
    </w:p>
    <w:p>
      <w:pPr>
        <w:pStyle w:val="Style13"/>
        <w:numPr>
          <w:ilvl w:val="0"/>
          <w:numId w:val="2"/>
        </w:numPr>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Lexical stylistic devices. Zeugma.</w:t>
      </w:r>
    </w:p>
    <w:p>
      <w:pPr>
        <w:pStyle w:val="Style13"/>
        <w:numPr>
          <w:ilvl w:val="0"/>
          <w:numId w:val="2"/>
        </w:numPr>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Lexical stylistic devices. Epithet.</w:t>
      </w:r>
    </w:p>
    <w:p>
      <w:pPr>
        <w:pStyle w:val="Style13"/>
        <w:numPr>
          <w:ilvl w:val="0"/>
          <w:numId w:val="2"/>
        </w:numPr>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Lexical stylistic devices. Simile.</w:t>
      </w:r>
    </w:p>
    <w:p>
      <w:pPr>
        <w:pStyle w:val="Style13"/>
        <w:numPr>
          <w:ilvl w:val="0"/>
          <w:numId w:val="2"/>
        </w:numPr>
        <w:jc w:val="both"/>
        <w:rPr/>
      </w:pPr>
      <w:r>
        <w:rPr>
          <w:rFonts w:eastAsia="MS Mincho;ＭＳ 明朝" w:cs="Times New Roman" w:ascii="Times New Roman" w:hAnsi="Times New Roman"/>
          <w:sz w:val="24"/>
          <w:lang w:val="en-US"/>
        </w:rPr>
        <w:t>Syntactical stylistic devices.</w:t>
      </w:r>
    </w:p>
    <w:p>
      <w:pPr>
        <w:pStyle w:val="Style13"/>
        <w:numPr>
          <w:ilvl w:val="0"/>
          <w:numId w:val="2"/>
        </w:numPr>
        <w:jc w:val="both"/>
        <w:rPr/>
      </w:pPr>
      <w:r>
        <w:rPr>
          <w:rFonts w:eastAsia="MS Mincho;ＭＳ 明朝" w:cs="Times New Roman" w:ascii="Times New Roman" w:hAnsi="Times New Roman"/>
          <w:sz w:val="24"/>
          <w:lang w:val="en-US"/>
        </w:rPr>
        <w:t>Phonetic stylistic devices. Alliteration</w:t>
      </w:r>
      <w:r>
        <w:rPr>
          <w:rFonts w:eastAsia="MS Mincho;ＭＳ 明朝" w:cs="Times New Roman" w:ascii="Times New Roman" w:hAnsi="Times New Roman"/>
          <w:sz w:val="24"/>
        </w:rPr>
        <w:t>.</w:t>
      </w:r>
    </w:p>
    <w:p>
      <w:pPr>
        <w:pStyle w:val="Style13"/>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ind w:left="36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Темы для расширенного высказывания.</w:t>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heatre</w:t>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inema</w:t>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Political system of Great Britain and the USA. Election </w:t>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Man and space</w:t>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Man and nature</w:t>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Books and reading, libraries</w:t>
      </w:r>
    </w:p>
    <w:p>
      <w:pPr>
        <w:pStyle w:val="Style13"/>
        <w:rPr/>
      </w:pPr>
      <w:r>
        <w:rPr>
          <w:rFonts w:eastAsia="MS Mincho;ＭＳ 明朝" w:cs="Times New Roman" w:ascii="Times New Roman" w:hAnsi="Times New Roman"/>
          <w:sz w:val="24"/>
          <w:lang w:val="en-US"/>
        </w:rPr>
        <w:t>Mass media: newspapers, radio, television</w:t>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ports and health</w:t>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Education and youth problems</w:t>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English and American arts</w:t>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3"/>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Рекомендации для самостоятельной работы студентов</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Выполнение домашних лексико-грамматических работ.</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Написание домашних сочинений,  эссе, выполнение аннотирования и реферирования.</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Подготовка монологических и диалогических высказываний по темам.</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Чтение газетных статей.</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Работа со словарями с целью расширения лексического запаса.</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Прослушивание аудиозаписей.</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Просмотр видеофильмов.</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Литература</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курс</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Основная литература:</w:t>
      </w:r>
    </w:p>
    <w:p>
      <w:pPr>
        <w:pStyle w:val="Style13"/>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Matters Intermediate. - Longman, 2000.</w:t>
      </w:r>
    </w:p>
    <w:p>
      <w:pPr>
        <w:pStyle w:val="Style13"/>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Меркулова Е.А.  Английский язык для студентов университетов.  М.: ВШ, 2001.</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ихайлюкова Т.Т.  Английский язык для студентов пед. вузов.  М.: ВШ, 1994 г.</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Дополнительная литература:</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орнеева Е.А.Сборник упражнений по практике языка. Л.,1979 г. </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узмичева Т.Н. Сборник скетчей. М.: ВШ, 1991 г.</w:t>
      </w:r>
    </w:p>
    <w:p>
      <w:pPr>
        <w:pStyle w:val="Style13"/>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Blueprint Preintermediate. Longman, 1997.</w:t>
      </w:r>
    </w:p>
    <w:p>
      <w:pPr>
        <w:pStyle w:val="Style13"/>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Широких</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В</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М</w:t>
      </w:r>
      <w:r>
        <w:rPr>
          <w:rFonts w:eastAsia="MS Mincho;ＭＳ 明朝" w:cs="Times New Roman" w:ascii="Times New Roman" w:hAnsi="Times New Roman"/>
          <w:sz w:val="24"/>
          <w:lang w:val="en-US"/>
        </w:rPr>
        <w:t xml:space="preserve">. Teenagers. English for High School Learners, </w:t>
      </w:r>
      <w:r>
        <w:rPr>
          <w:rFonts w:eastAsia="MS Mincho;ＭＳ 明朝" w:cs="Times New Roman" w:ascii="Times New Roman" w:hAnsi="Times New Roman"/>
          <w:sz w:val="24"/>
        </w:rPr>
        <w:t>Глазов</w:t>
      </w:r>
      <w:r>
        <w:rPr>
          <w:rFonts w:eastAsia="MS Mincho;ＭＳ 明朝" w:cs="Times New Roman" w:ascii="Times New Roman" w:hAnsi="Times New Roman"/>
          <w:sz w:val="24"/>
          <w:lang w:val="en-US"/>
        </w:rPr>
        <w:t>, 1997.</w:t>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3"/>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rPr>
        <w:t>Литература для домашнего и индивидуального чтения:</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Вебстер. Длинноногий дядюшка.  М., 1976. (Широких В.М. Разработка).</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 Генри. Рассказы. М., 1964 г.</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Голсуорси. Семья Фриленд. М., Просвещение, 1980.</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Кристи. Подвиги Геракла. М., 1988. (Сырбу Д.Д. Разработка).</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Любовь к жизни и другие рассказы. М., 1979.</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аг.  Сборник фантастических рассказов.  М., 1990. (Широких В.М. Разработка).</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блава. Сборник рассказов. М., 1985.</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Олдридж. Последний дюйм и другие рассказы. М., 1978.</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Остин. Гордость и предубеждение. Пингвин, 1998.</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иключение. Сборник рассказов. М., 1976.</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Твен.  Жив он или умер? Сборник юмористическиx рассказов. М., 1976.</w:t>
      </w:r>
    </w:p>
    <w:p>
      <w:pPr>
        <w:pStyle w:val="Style13"/>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Л.Трэверс. Мэри Поппинс. Л</w:t>
      </w:r>
      <w:r>
        <w:rPr>
          <w:rFonts w:eastAsia="MS Mincho;ＭＳ 明朝" w:cs="Times New Roman" w:ascii="Times New Roman" w:hAnsi="Times New Roman"/>
          <w:sz w:val="24"/>
          <w:lang w:val="en-US"/>
        </w:rPr>
        <w:t>., 1979. (</w:t>
      </w:r>
      <w:r>
        <w:rPr>
          <w:rFonts w:eastAsia="MS Mincho;ＭＳ 明朝" w:cs="Times New Roman" w:ascii="Times New Roman" w:hAnsi="Times New Roman"/>
          <w:sz w:val="24"/>
        </w:rPr>
        <w:t>Разработка</w:t>
      </w:r>
      <w:r>
        <w:rPr>
          <w:rFonts w:eastAsia="MS Mincho;ＭＳ 明朝" w:cs="Times New Roman" w:ascii="Times New Roman" w:hAnsi="Times New Roman"/>
          <w:sz w:val="24"/>
          <w:lang w:val="en-US"/>
        </w:rPr>
        <w:t>)</w:t>
      </w:r>
    </w:p>
    <w:p>
      <w:pPr>
        <w:pStyle w:val="Style13"/>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British and American Short Stories. Longman, 1993.</w:t>
      </w:r>
    </w:p>
    <w:p>
      <w:pPr>
        <w:pStyle w:val="Style13"/>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J.Cronin. The Citadel. Longman, 1993.</w:t>
      </w:r>
    </w:p>
    <w:p>
      <w:pPr>
        <w:pStyle w:val="Style13"/>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Outstanding Short Stories. Longman, 1993.</w:t>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3"/>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II </w:t>
      </w:r>
      <w:r>
        <w:rPr>
          <w:rFonts w:eastAsia="MS Mincho;ＭＳ 明朝" w:cs="Times New Roman" w:ascii="Times New Roman" w:hAnsi="Times New Roman"/>
          <w:sz w:val="24"/>
        </w:rPr>
        <w:t>курс</w:t>
      </w:r>
      <w:r>
        <w:rPr>
          <w:rFonts w:eastAsia="MS Mincho;ＭＳ 明朝" w:cs="Times New Roman" w:ascii="Times New Roman" w:hAnsi="Times New Roman"/>
          <w:sz w:val="24"/>
          <w:lang w:val="en-US"/>
        </w:rPr>
        <w:t>.</w:t>
      </w:r>
    </w:p>
    <w:p>
      <w:pPr>
        <w:pStyle w:val="Style13"/>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rPr>
        <w:t>Основная</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литература</w:t>
      </w:r>
      <w:r>
        <w:rPr>
          <w:rFonts w:eastAsia="MS Mincho;ＭＳ 明朝" w:cs="Times New Roman" w:ascii="Times New Roman" w:hAnsi="Times New Roman"/>
          <w:sz w:val="24"/>
          <w:lang w:val="en-US"/>
        </w:rPr>
        <w:t>:</w:t>
      </w:r>
    </w:p>
    <w:p>
      <w:pPr>
        <w:pStyle w:val="Style13"/>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Matters Upper Intermediate. </w:t>
      </w:r>
      <w:r>
        <w:rPr>
          <w:rFonts w:eastAsia="MS Mincho;ＭＳ 明朝" w:cs="Times New Roman" w:ascii="Times New Roman" w:hAnsi="Times New Roman"/>
          <w:sz w:val="24"/>
        </w:rPr>
        <w:t>Longman, 2001.</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ашурникова Л.Д. и др. Английский язык для студентов педагогических вузов. 2 курс. - М.: ВШ, 1995.</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Дополнительная литература:</w:t>
      </w:r>
    </w:p>
    <w:p>
      <w:pPr>
        <w:pStyle w:val="Style13"/>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lueprint Intermediate. </w:t>
      </w:r>
      <w:r>
        <w:rPr>
          <w:rFonts w:eastAsia="MS Mincho;ＭＳ 明朝" w:cs="Times New Roman" w:ascii="Times New Roman" w:hAnsi="Times New Roman"/>
          <w:sz w:val="24"/>
          <w:lang w:val="en-US"/>
        </w:rPr>
        <w:t>Longman, 1997.</w:t>
      </w:r>
    </w:p>
    <w:p>
      <w:pPr>
        <w:pStyle w:val="Style13"/>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Pleasant Reading. </w:t>
      </w:r>
      <w:r>
        <w:rPr>
          <w:rFonts w:eastAsia="MS Mincho;ＭＳ 明朝" w:cs="Times New Roman" w:ascii="Times New Roman" w:hAnsi="Times New Roman"/>
          <w:sz w:val="24"/>
        </w:rPr>
        <w:t>Ижевск, 1992.</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Литература для домашнего чтения:</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Ф.Зальтен. Бемби. М., 1963.</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Б.Клири. Пятнадцать. М., 1992.</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Манро. Рассказы. Л., 1977.</w:t>
      </w:r>
    </w:p>
    <w:p>
      <w:pPr>
        <w:pStyle w:val="Style13"/>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исс Рид. Сельская школа. Л., 1977.</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ассказы английских писателей. Коммент. Е.М.Бирман. М.,1965.</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ассказы английских и  американских  писателей.  Под  редакцией А.И.Алёхиной. Минск, 1989.</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Фуллер. Искалеченная юность. М.- Л., 1964.</w:t>
      </w:r>
    </w:p>
    <w:p>
      <w:pPr>
        <w:pStyle w:val="Style13"/>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 xml:space="preserve">A.Haley. Airport. </w:t>
      </w:r>
      <w:r>
        <w:rPr>
          <w:rFonts w:eastAsia="MS Mincho;ＭＳ 明朝" w:cs="Times New Roman" w:ascii="Times New Roman" w:hAnsi="Times New Roman"/>
          <w:sz w:val="24"/>
        </w:rPr>
        <w:t>Longman, 1993.</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Е.Р.Бретуэйт. Учителю,  с любовью. М., 1999. (Разработка Н.Н.Ореховой).</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II курс.</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Основная литература:</w:t>
      </w:r>
    </w:p>
    <w:p>
      <w:pPr>
        <w:pStyle w:val="Style13"/>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Matters Advanced. Longman,2001.</w:t>
      </w:r>
    </w:p>
    <w:p>
      <w:pPr>
        <w:pStyle w:val="Style13"/>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Н.Н.Сальникова, С.Ю.Ильина, Г.А.Горб. Английский язык для студентов факультетов иностранных языков  педагогических  вузов.  III  курс, Нижний Новгород: НГЛУ им.Н.А.Добролюбова, 1997.</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Дополнительная литература:</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оронихина Л.Н.,  Михайлова Т.М.  </w:t>
      </w:r>
      <w:r>
        <w:rPr>
          <w:rFonts w:eastAsia="MS Mincho;ＭＳ 明朝" w:cs="Times New Roman" w:ascii="Times New Roman" w:hAnsi="Times New Roman"/>
          <w:sz w:val="24"/>
          <w:lang w:val="en-US"/>
        </w:rPr>
        <w:t xml:space="preserve">In the World of Painting. </w:t>
      </w:r>
      <w:r>
        <w:rPr>
          <w:rFonts w:eastAsia="MS Mincho;ＭＳ 明朝" w:cs="Times New Roman" w:ascii="Times New Roman" w:hAnsi="Times New Roman"/>
          <w:sz w:val="24"/>
        </w:rPr>
        <w:t>Книга для чтения на английском языке. - М.: ВШ. - 1989.</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ападно-европейское искусство: от Хогарта до Сальвадора Дали. - М., 1998.</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Лексика классного обихода.  Пособие по английской дидактической речи. - Н.Новгород, 1992.</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етодические разработки по теме  "Спорт",  "Олимпийские  игры", подготовленные преподавателями кафедры.</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арахина А.В.,  Базилевич В.Г.  Познакомьтесь: Великобритания и США.</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и по тематике из газеты "Moscow News".</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Учебное пособие по английскому языку для преподавателей и  студентов III курса / Горьковский пед. институт ин. языков.</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Яковлева Е.В.,  Вершинина Е.Ю.  Об англоязычной культуре на  английском языке. - М., 1997</w:t>
      </w:r>
    </w:p>
    <w:p>
      <w:pPr>
        <w:pStyle w:val="Style13"/>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Blueprint Upper Intermediate.  Longman, 1997.</w:t>
      </w:r>
    </w:p>
    <w:p>
      <w:pPr>
        <w:pStyle w:val="Style13"/>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J.Willis. Teaching  English Through English.  </w:t>
      </w:r>
      <w:r>
        <w:rPr>
          <w:rFonts w:eastAsia="MS Mincho;ＭＳ 明朝" w:cs="Times New Roman" w:ascii="Times New Roman" w:hAnsi="Times New Roman"/>
          <w:sz w:val="24"/>
        </w:rPr>
        <w:t>Учебно- методическое пособие по обучению лексике классного обихода. longman. 1981.</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Литература для домашнего и индивидуального чтения.</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Абрахамс. Тропою грома. М., 1956.</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Э.Войнич. Овод. М., 1958.</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Драйзер. Сестра Кэрри. М., 1958.</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Стивенсон. Остров сокровищ. М., 1956.</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Твен. Приключения Тома Сойера и Гекльберри Финна. М., 1960.</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Уайльд. Портрет Дориана Грея. М., 1958.</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V курс.</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Основная литература:</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ракин В.Д. Практический курс английского языка для 4 курса педагогических вузов. М</w:t>
      </w:r>
      <w:r>
        <w:rPr>
          <w:rFonts w:eastAsia="MS Mincho;ＭＳ 明朝" w:cs="Times New Roman" w:ascii="Times New Roman" w:hAnsi="Times New Roman"/>
          <w:sz w:val="24"/>
          <w:lang w:val="en-US"/>
        </w:rPr>
        <w:t>., 1991.</w:t>
      </w:r>
    </w:p>
    <w:p>
      <w:pPr>
        <w:pStyle w:val="Style13"/>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Focus on Proficiency. </w:t>
      </w:r>
      <w:r>
        <w:rPr>
          <w:rFonts w:eastAsia="MS Mincho;ＭＳ 明朝" w:cs="Times New Roman" w:ascii="Times New Roman" w:hAnsi="Times New Roman"/>
          <w:sz w:val="24"/>
        </w:rPr>
        <w:t>Longman, 2001.</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Дополнительная литература:</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 xml:space="preserve">Hornby A.S.  Oxford Progressive English for Adult Learners.  Book 3. </w:t>
      </w:r>
      <w:r>
        <w:rPr>
          <w:rFonts w:eastAsia="MS Mincho;ＭＳ 明朝" w:cs="Times New Roman" w:ascii="Times New Roman" w:hAnsi="Times New Roman"/>
          <w:sz w:val="24"/>
        </w:rPr>
        <w:t>М</w:t>
      </w:r>
      <w:r>
        <w:rPr>
          <w:rFonts w:eastAsia="MS Mincho;ＭＳ 明朝" w:cs="Times New Roman" w:ascii="Times New Roman" w:hAnsi="Times New Roman"/>
          <w:sz w:val="24"/>
          <w:lang w:val="en-US"/>
        </w:rPr>
        <w:t>., 1994.</w:t>
      </w:r>
    </w:p>
    <w:p>
      <w:pPr>
        <w:pStyle w:val="Style13"/>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Blueprint Upper Intermediate. Longman.</w:t>
      </w:r>
    </w:p>
    <w:p>
      <w:pPr>
        <w:pStyle w:val="Style13"/>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In the World of Music. - </w:t>
      </w:r>
      <w:r>
        <w:rPr>
          <w:rFonts w:eastAsia="MS Mincho;ＭＳ 明朝" w:cs="Times New Roman" w:ascii="Times New Roman" w:hAnsi="Times New Roman"/>
          <w:sz w:val="24"/>
        </w:rPr>
        <w:t>М</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ВШ</w:t>
      </w:r>
      <w:r>
        <w:rPr>
          <w:rFonts w:eastAsia="MS Mincho;ＭＳ 明朝" w:cs="Times New Roman" w:ascii="Times New Roman" w:hAnsi="Times New Roman"/>
          <w:sz w:val="24"/>
          <w:lang w:val="en-US"/>
        </w:rPr>
        <w:t>. - 1991.</w:t>
      </w:r>
    </w:p>
    <w:p>
      <w:pPr>
        <w:pStyle w:val="Style13"/>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In the World of Cinema. </w:t>
      </w:r>
      <w:r>
        <w:rPr>
          <w:rFonts w:eastAsia="MS Mincho;ＭＳ 明朝" w:cs="Times New Roman" w:ascii="Times New Roman" w:hAnsi="Times New Roman"/>
          <w:sz w:val="24"/>
        </w:rPr>
        <w:t>Книга для чтения на английском языке. - М.: ВШ, 1988.</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Яковлева Е.В.,  Вершинина Е.Ю. Об англоязычной культуре на английском языке. М., 1997.</w:t>
      </w:r>
    </w:p>
    <w:p>
      <w:pPr>
        <w:pStyle w:val="Style13"/>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ауман И.М.  </w:t>
      </w:r>
      <w:r>
        <w:rPr>
          <w:rFonts w:eastAsia="MS Mincho;ＭＳ 明朝" w:cs="Times New Roman" w:ascii="Times New Roman" w:hAnsi="Times New Roman"/>
          <w:sz w:val="24"/>
          <w:lang w:val="en-US"/>
        </w:rPr>
        <w:t xml:space="preserve">Radio  and Television.  </w:t>
      </w:r>
      <w:r>
        <w:rPr>
          <w:rFonts w:eastAsia="MS Mincho;ＭＳ 明朝" w:cs="Times New Roman" w:ascii="Times New Roman" w:hAnsi="Times New Roman"/>
          <w:sz w:val="24"/>
        </w:rPr>
        <w:t>Учебно-методическое издание. Глазов, 1997.</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етодические рекомендации по изучению темы "Почта.  Телеграф. Телефон." Глазов, 1997.</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атюшкина-Герке Т.И.  Пособие  по  аудированию  и развитию навыка устной речи. М., 1983.</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етодические рекомендации по изучению темы "Проблемы молодежи".</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усанова С.В.  Английский  язык  для гуманитарных специальностей вузов, 1997.</w:t>
      </w:r>
    </w:p>
    <w:p>
      <w:pPr>
        <w:pStyle w:val="Style13"/>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 xml:space="preserve">Werner L.R. M.Berman. Read about Education. </w:t>
      </w:r>
      <w:r>
        <w:rPr>
          <w:rFonts w:eastAsia="MS Mincho;ＭＳ 明朝" w:cs="Times New Roman" w:ascii="Times New Roman" w:hAnsi="Times New Roman"/>
          <w:sz w:val="24"/>
        </w:rPr>
        <w:t>M., 1984.</w:t>
      </w:r>
    </w:p>
    <w:p>
      <w:pPr>
        <w:pStyle w:val="Style13"/>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ищенко М.А.  Учебное пособие по английскому языку для  студентов старших курсов педаг. факультетов. М</w:t>
      </w:r>
      <w:r>
        <w:rPr>
          <w:rFonts w:eastAsia="MS Mincho;ＭＳ 明朝" w:cs="Times New Roman" w:ascii="Times New Roman" w:hAnsi="Times New Roman"/>
          <w:sz w:val="24"/>
          <w:lang w:val="en-US"/>
        </w:rPr>
        <w:t>., 1974.</w:t>
      </w:r>
    </w:p>
    <w:p>
      <w:pPr>
        <w:pStyle w:val="Style13"/>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Povey I., Walshe I. An English Teacher's Handbook. </w:t>
      </w:r>
      <w:r>
        <w:rPr>
          <w:rFonts w:eastAsia="MS Mincho;ＭＳ 明朝" w:cs="Times New Roman" w:ascii="Times New Roman" w:hAnsi="Times New Roman"/>
          <w:sz w:val="24"/>
        </w:rPr>
        <w:t>M., 1982.</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Литература для домашнего чтения:</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Бичер - Стоу. Хижина дяди Тома. М., 1960.</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зрослым о детях (School Stories) M., 1983.</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Драйзер. Титан., М., 1957.</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Харди. Джуд незаметный. М., 1959.</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 курс.</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Основная</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литература</w:t>
      </w:r>
      <w:r>
        <w:rPr>
          <w:rFonts w:eastAsia="MS Mincho;ＭＳ 明朝" w:cs="Times New Roman" w:ascii="Times New Roman" w:hAnsi="Times New Roman"/>
          <w:sz w:val="24"/>
          <w:lang w:val="en-US"/>
        </w:rPr>
        <w:t>:</w:t>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3"/>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A Graded English Course.  Fifth year.  </w:t>
      </w:r>
      <w:r>
        <w:rPr>
          <w:rFonts w:eastAsia="MS Mincho;ＭＳ 明朝" w:cs="Times New Roman" w:ascii="Times New Roman" w:hAnsi="Times New Roman"/>
          <w:sz w:val="24"/>
        </w:rPr>
        <w:t>Литвиненко</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А</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И</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Н</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Новгород</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НГЛУ</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им</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Н</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А</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Добролюбова</w:t>
      </w:r>
      <w:r>
        <w:rPr>
          <w:rFonts w:eastAsia="MS Mincho;ＭＳ 明朝" w:cs="Times New Roman" w:ascii="Times New Roman" w:hAnsi="Times New Roman"/>
          <w:sz w:val="24"/>
          <w:lang w:val="en-US"/>
        </w:rPr>
        <w:t>, 1996.</w:t>
      </w:r>
    </w:p>
    <w:p>
      <w:pPr>
        <w:pStyle w:val="Style13"/>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3"/>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rPr>
        <w:t>Дополнительная литература:</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fect Teacher's Grude. Киров., 1998.</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ракин  В.Д.  и  др.  Практический курс английского языка для 4 курса пед. вузов.  М., 1991.</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охраним окружающую природу - сохраним себя.  Учебно методические материалы для студентов III курса факультета английского языка.  - Н.Новгород, 1994.</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Экология. - Лексическая разработка для студентов III курса. Под ред. Ореховой Н.Н. - Глазов, 1997.</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Литература для домашнего чтения:</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Диккенс. Холодный дом. М., 1957.</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Элиот. Мельница на Флоссе. М., 1958.</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Кронин. Замок Броуди. М., 1960.</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r>
        <w:rPr>
          <w:rFonts w:eastAsia="MS Mincho;ＭＳ 明朝" w:cs="Times New Roman" w:ascii="Times New Roman" w:hAnsi="Times New Roman"/>
          <w:sz w:val="24"/>
        </w:rPr>
        <w:t>Материал для аудирования.</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eastAsia="MS Mincho;ＭＳ 明朝" w:cs="Times New Roman"/>
          <w:sz w:val="24"/>
          <w:lang w:val="en-US"/>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 xml:space="preserve">I </w:t>
      </w:r>
      <w:r>
        <w:rPr>
          <w:rFonts w:eastAsia="MS Mincho;ＭＳ 明朝" w:cs="Times New Roman" w:ascii="Times New Roman" w:hAnsi="Times New Roman"/>
          <w:sz w:val="24"/>
        </w:rPr>
        <w:t>курс</w:t>
      </w:r>
    </w:p>
    <w:p>
      <w:pPr>
        <w:pStyle w:val="Style13"/>
        <w:numPr>
          <w:ilvl w:val="0"/>
          <w:numId w:val="3"/>
        </w:numPr>
        <w:rPr/>
      </w:pPr>
      <w:r>
        <w:rPr>
          <w:rFonts w:eastAsia="MS Mincho;ＭＳ 明朝" w:cs="Times New Roman" w:ascii="Times New Roman" w:hAnsi="Times New Roman"/>
          <w:sz w:val="24"/>
        </w:rPr>
        <w:t>Фонограммы</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к</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учебникам</w:t>
      </w:r>
      <w:r>
        <w:rPr>
          <w:rFonts w:eastAsia="MS Mincho;ＭＳ 明朝" w:cs="Times New Roman" w:ascii="Times New Roman" w:hAnsi="Times New Roman"/>
          <w:sz w:val="24"/>
          <w:lang w:val="en-US"/>
        </w:rPr>
        <w:t xml:space="preserve"> Matters Intermediate, Blueprint Preinter</w:t>
      </w:r>
    </w:p>
    <w:p>
      <w:pPr>
        <w:pStyle w:val="Style13"/>
        <w:ind w:left="735"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mediate</w:t>
      </w:r>
      <w:r>
        <w:rPr>
          <w:rFonts w:eastAsia="MS Mincho;ＭＳ 明朝" w:cs="Times New Roman" w:ascii="Times New Roman" w:hAnsi="Times New Roman"/>
          <w:sz w:val="24"/>
        </w:rPr>
        <w:t xml:space="preserve"> </w:t>
      </w:r>
    </w:p>
    <w:p>
      <w:pPr>
        <w:pStyle w:val="Style13"/>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Small</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Talk</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Английские песни для детей.</w:t>
      </w:r>
    </w:p>
    <w:p>
      <w:pPr>
        <w:pStyle w:val="Style13"/>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 Streamline English.</w:t>
      </w:r>
    </w:p>
    <w:p>
      <w:pPr>
        <w:pStyle w:val="Style13"/>
        <w:rPr>
          <w:rFonts w:ascii="Times New Roman" w:hAnsi="Times New Roman" w:eastAsia="MS Mincho;ＭＳ 明朝"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II </w:t>
      </w:r>
      <w:r>
        <w:rPr>
          <w:rFonts w:eastAsia="MS Mincho;ＭＳ 明朝" w:cs="Times New Roman" w:ascii="Times New Roman" w:hAnsi="Times New Roman"/>
          <w:sz w:val="24"/>
        </w:rPr>
        <w:t>курс</w:t>
      </w:r>
    </w:p>
    <w:p>
      <w:pPr>
        <w:pStyle w:val="Style13"/>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Фонограммы</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к</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учебнику</w:t>
      </w:r>
      <w:r>
        <w:rPr>
          <w:rFonts w:eastAsia="MS Mincho;ＭＳ 明朝" w:cs="Times New Roman" w:ascii="Times New Roman" w:hAnsi="Times New Roman"/>
          <w:sz w:val="24"/>
          <w:lang w:val="en-US"/>
        </w:rPr>
        <w:t xml:space="preserve">  Matters Upper Intermediate.</w:t>
      </w:r>
    </w:p>
    <w:p>
      <w:pPr>
        <w:pStyle w:val="Style13"/>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 Pleasant Reading. </w:t>
      </w:r>
      <w:r>
        <w:rPr>
          <w:rFonts w:eastAsia="MS Mincho;ＭＳ 明朝" w:cs="Times New Roman" w:ascii="Times New Roman" w:hAnsi="Times New Roman"/>
          <w:sz w:val="24"/>
        </w:rPr>
        <w:t>Ижевск</w:t>
      </w:r>
      <w:r>
        <w:rPr>
          <w:rFonts w:eastAsia="MS Mincho;ＭＳ 明朝" w:cs="Times New Roman" w:ascii="Times New Roman" w:hAnsi="Times New Roman"/>
          <w:sz w:val="24"/>
          <w:lang w:val="en-US"/>
        </w:rPr>
        <w:t xml:space="preserve">. 1992 </w:t>
      </w:r>
      <w:r>
        <w:rPr>
          <w:rFonts w:eastAsia="MS Mincho;ＭＳ 明朝" w:cs="Times New Roman" w:ascii="Times New Roman" w:hAnsi="Times New Roman"/>
          <w:sz w:val="24"/>
        </w:rPr>
        <w:t>г</w:t>
      </w:r>
      <w:r>
        <w:rPr>
          <w:rFonts w:eastAsia="MS Mincho;ＭＳ 明朝" w:cs="Times New Roman" w:ascii="Times New Roman" w:hAnsi="Times New Roman"/>
          <w:sz w:val="24"/>
          <w:lang w:val="en-US"/>
        </w:rPr>
        <w:t>.</w:t>
      </w:r>
    </w:p>
    <w:p>
      <w:pPr>
        <w:pStyle w:val="Style13"/>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Blueprint Intermediate. Longman.</w:t>
      </w:r>
    </w:p>
    <w:p>
      <w:pPr>
        <w:pStyle w:val="Style13"/>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The Man Who Escaped.</w:t>
      </w:r>
    </w:p>
    <w:p>
      <w:pPr>
        <w:pStyle w:val="Style13"/>
        <w:rPr>
          <w:rFonts w:ascii="Times New Roman" w:hAnsi="Times New Roman" w:eastAsia="MS Mincho;ＭＳ 明朝"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III </w:t>
      </w:r>
      <w:r>
        <w:rPr>
          <w:rFonts w:eastAsia="MS Mincho;ＭＳ 明朝" w:cs="Times New Roman" w:ascii="Times New Roman" w:hAnsi="Times New Roman"/>
          <w:sz w:val="24"/>
        </w:rPr>
        <w:t>курс</w:t>
      </w:r>
    </w:p>
    <w:p>
      <w:pPr>
        <w:pStyle w:val="Style13"/>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Фонограммы</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к</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учебнику</w:t>
      </w:r>
      <w:r>
        <w:rPr>
          <w:rFonts w:eastAsia="MS Mincho;ＭＳ 明朝" w:cs="Times New Roman" w:ascii="Times New Roman" w:hAnsi="Times New Roman"/>
          <w:sz w:val="24"/>
          <w:lang w:val="en-US"/>
        </w:rPr>
        <w:t xml:space="preserve"> Matters Advanced</w:t>
      </w:r>
    </w:p>
    <w:p>
      <w:pPr>
        <w:pStyle w:val="Style13"/>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The National Gallery</w:t>
      </w:r>
    </w:p>
    <w:p>
      <w:pPr>
        <w:pStyle w:val="Style13"/>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Видеофильмы</w:t>
      </w:r>
      <w:r>
        <w:rPr>
          <w:rFonts w:eastAsia="MS Mincho;ＭＳ 明朝" w:cs="Times New Roman" w:ascii="Times New Roman" w:hAnsi="Times New Roman"/>
          <w:sz w:val="24"/>
          <w:lang w:val="en-US"/>
        </w:rPr>
        <w:t xml:space="preserve"> "My Fair Lady", "The Beatles".</w:t>
      </w:r>
    </w:p>
    <w:p>
      <w:pPr>
        <w:pStyle w:val="Style13"/>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Аудиокассеты</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из</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курса</w:t>
      </w:r>
      <w:r>
        <w:rPr>
          <w:rFonts w:eastAsia="MS Mincho;ＭＳ 明朝" w:cs="Times New Roman" w:ascii="Times New Roman" w:hAnsi="Times New Roman"/>
          <w:sz w:val="24"/>
          <w:lang w:val="en-US"/>
        </w:rPr>
        <w:t xml:space="preserve"> Blueprint Upper Intermediate (Student's cassette, Workbook cassette).</w:t>
      </w:r>
    </w:p>
    <w:p>
      <w:pPr>
        <w:pStyle w:val="Style13"/>
        <w:rPr>
          <w:rFonts w:ascii="Times New Roman" w:hAnsi="Times New Roman" w:eastAsia="MS Mincho;ＭＳ 明朝"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IV </w:t>
      </w:r>
      <w:r>
        <w:rPr>
          <w:rFonts w:eastAsia="MS Mincho;ＭＳ 明朝" w:cs="Times New Roman" w:ascii="Times New Roman" w:hAnsi="Times New Roman"/>
          <w:sz w:val="24"/>
        </w:rPr>
        <w:t>курс</w:t>
      </w:r>
    </w:p>
    <w:p>
      <w:pPr>
        <w:pStyle w:val="Style13"/>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Фонограмма</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к</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учебнику</w:t>
      </w:r>
      <w:r>
        <w:rPr>
          <w:rFonts w:eastAsia="MS Mincho;ＭＳ 明朝" w:cs="Times New Roman" w:ascii="Times New Roman" w:hAnsi="Times New Roman"/>
          <w:sz w:val="24"/>
          <w:lang w:val="en-US"/>
        </w:rPr>
        <w:t xml:space="preserve"> Focus on Proficiency.</w:t>
      </w:r>
    </w:p>
    <w:p>
      <w:pPr>
        <w:pStyle w:val="Style13"/>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 Канадский английский.  Уроки 2,  4,  6, 14, 20, 23, 24, 27, 35, 36, 37, 38, 39, 40.</w:t>
      </w:r>
    </w:p>
    <w:p>
      <w:pPr>
        <w:pStyle w:val="Style13"/>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 Meet the Parkers. Lesson 17, 18, 19, 20, 21, 22, 23, 24, 25.</w:t>
      </w:r>
    </w:p>
    <w:p>
      <w:pPr>
        <w:pStyle w:val="Style13"/>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Blueprint  Upper Intermediate.  Unit 25.  Cassette 1.  Unit 39. Cassette 2.</w:t>
      </w:r>
    </w:p>
    <w:p>
      <w:pPr>
        <w:pStyle w:val="Style13"/>
        <w:rPr>
          <w:rFonts w:ascii="Times New Roman" w:hAnsi="Times New Roman" w:eastAsia="MS Mincho;ＭＳ 明朝"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V </w:t>
      </w:r>
      <w:r>
        <w:rPr>
          <w:rFonts w:eastAsia="MS Mincho;ＭＳ 明朝" w:cs="Times New Roman" w:ascii="Times New Roman" w:hAnsi="Times New Roman"/>
          <w:sz w:val="24"/>
        </w:rPr>
        <w:t>курс</w:t>
      </w:r>
    </w:p>
    <w:p>
      <w:pPr>
        <w:pStyle w:val="Style13"/>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Language Issues, cassets 1,2,3.</w:t>
      </w:r>
    </w:p>
    <w:p>
      <w:pPr>
        <w:pStyle w:val="Style13"/>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TOEFL. Test for listening comprehension.</w:t>
      </w:r>
    </w:p>
    <w:p>
      <w:pPr>
        <w:pStyle w:val="Style13"/>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Blueprint Upper Intermediate.</w:t>
      </w:r>
    </w:p>
    <w:p>
      <w:pPr>
        <w:pStyle w:val="Style13"/>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 Видеокассеты TOEFL 1,2,3.</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оставитель программы:  доцент кафедры английской филологии,  канд. фил. наук В.М.Широких.</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спользованные документы:</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ограммы педагогических институтов/ Сборник N4.  Практика устной и   письменной  речи.  Для  специальности  N  2103  "Иностранные  языки"//Сост.: А.Л. Бердичевский, О.Э. Михайлова. Отв. ред.: В.Н.Шевяков. - М.: Просвещение, 1988.</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осударственный образовательный стандарт высшего профессионального образования. Специальность 033200 «Иностранный язык». Квалификация – учитель иностранного языка. М., 2000.</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start w:val="10"/>
      <w:numFmt w:val="bullet"/>
      <w:lvlText w:val="-"/>
      <w:lvlJc w:val="left"/>
      <w:pPr>
        <w:tabs>
          <w:tab w:val="num" w:pos="1095"/>
        </w:tabs>
        <w:ind w:left="10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5:55:00Z</dcterms:created>
  <dc:creator>student</dc:creator>
  <dc:description/>
  <dc:language>en-US</dc:language>
  <cp:lastModifiedBy>student</cp:lastModifiedBy>
  <dcterms:modified xsi:type="dcterms:W3CDTF">2005-02-04T10:56:00Z</dcterms:modified>
  <cp:revision>4</cp:revision>
  <dc:subject/>
  <dc:title/>
</cp:coreProperties>
</file>