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рактическая грамматика.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урс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  <w:t xml:space="preserve">1.   Времена английского глагола. Н.К. Рязанова, М.В. Смирнова. Москва.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«Провещение», 1983.                                                                                               10 экз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2.  Е.А. Корнеева. Н.В. Баграмова, Е.П. Чарекова. Сборник упражнений п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актике языка (пособие для студентов). Ленинград: «Просвещение», 1979.   15 экз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  Практическая грамматика английского языка. (вторая специальность)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Учебн. пособие/ В.Ф. Руцкая, С.А.Игнатова, Н.П. Папкович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Т.Ф. Плеханова. Минск, «Высшая школа» 1989. – (перепечатка), ч. 1 – 266с.  75 экз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Повторяем времена английского глагола. Клементьева Т.Б. Москва.: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«Высшая школа», 1985.                                                                                              14 экз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5. Практическая грамматика английского языка. Под редакцией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фессора Т.П. Розендорн. Киев, 1994.                                                               28 экз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6. Условные предложения английского языка: Пособие для студентов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фак. ин. языков/ Сост. Н.К.Чепкасова. – Глазов: ГГПИ, 2000.- </w:t>
      </w:r>
      <w:r>
        <w:rPr>
          <w:lang w:val="en-US"/>
        </w:rPr>
        <w:t xml:space="preserve">32 </w:t>
      </w:r>
      <w:r>
        <w:rPr/>
        <w:t>с</w:t>
      </w:r>
      <w:r>
        <w:rPr>
          <w:lang w:val="en-US"/>
        </w:rPr>
        <w:t xml:space="preserve">.                 46 </w:t>
      </w:r>
      <w:r>
        <w:rPr/>
        <w:t>экз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7. Step by Step  1, 2, 3 – by L.G. Alexander.  </w:t>
      </w:r>
      <w:r>
        <w:rPr/>
        <w:t>Идз-во «Лонгман», Лондон. 1995.      2 эк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кур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абаш Т.А. Пособие по грамматике современного английского языка.</w:t>
      </w:r>
    </w:p>
    <w:p>
      <w:pPr>
        <w:pStyle w:val="Normal"/>
        <w:ind w:left="360" w:hanging="0"/>
        <w:jc w:val="both"/>
        <w:rPr/>
      </w:pPr>
      <w:r>
        <w:rPr/>
        <w:t xml:space="preserve">      – </w:t>
      </w:r>
      <w:r>
        <w:rPr/>
        <w:t>Глазов: 1996.                                                                                                          44 эк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Гордон Е.М., Крылова И.П. Грамматика современного английского языка.</w:t>
      </w:r>
    </w:p>
    <w:p>
      <w:pPr>
        <w:pStyle w:val="Normal"/>
        <w:ind w:left="720" w:hanging="0"/>
        <w:jc w:val="both"/>
        <w:rPr/>
      </w:pPr>
      <w:r>
        <w:rPr/>
        <w:t>Учебник для ин-тов и факультетов иностранных языков. М., «Высшая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школа»,    1974.                                                                                                          5 экз.</w:t>
      </w:r>
    </w:p>
    <w:p>
      <w:pPr>
        <w:pStyle w:val="Normal"/>
        <w:ind w:left="360" w:hanging="0"/>
        <w:jc w:val="both"/>
        <w:rPr/>
      </w:pPr>
      <w:r>
        <w:rPr/>
        <w:t>3.  В.Л.Каушанская и др. Грамматика английского языка: Пособие для сту-</w:t>
      </w:r>
    </w:p>
    <w:p>
      <w:pPr>
        <w:pStyle w:val="Normal"/>
        <w:ind w:left="720" w:hanging="0"/>
        <w:jc w:val="both"/>
        <w:rPr/>
      </w:pPr>
      <w:r>
        <w:rPr/>
        <w:t>дентов  педагогических институтов. – Л.: Ленинградское отделение</w:t>
      </w:r>
    </w:p>
    <w:p>
      <w:pPr>
        <w:pStyle w:val="Normal"/>
        <w:ind w:left="720" w:hanging="0"/>
        <w:jc w:val="both"/>
        <w:rPr/>
      </w:pPr>
      <w:r>
        <w:rPr/>
        <w:t>Учпедгиза., 1959.                                                                                                       8 экз.</w:t>
      </w:r>
    </w:p>
    <w:p>
      <w:pPr>
        <w:pStyle w:val="Normal"/>
        <w:ind w:left="360" w:hanging="0"/>
        <w:jc w:val="both"/>
        <w:rPr/>
      </w:pPr>
      <w:r>
        <w:rPr/>
        <w:t xml:space="preserve">4.  В.Л. Каушанская  и др.ю Сборник упражнений по грамматике английского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языка:  (Пособие для студентов педагогических вузов.- Л.: Ленин-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градское отделение  Учпедгиза., 1960.                                                                     5 экз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. Крылова. Грамматика современного английского языка.                                       8 экз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6. Крылова. Сборник упражнений по грамматике английского языка.                  36 экз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7. Д.Лич, Я.Свартвик. Коммуникативная грамматика английского языка. </w:t>
      </w:r>
    </w:p>
    <w:p>
      <w:pPr>
        <w:pStyle w:val="Normal"/>
        <w:ind w:left="720" w:hanging="0"/>
        <w:jc w:val="both"/>
        <w:rPr/>
      </w:pPr>
      <w:r>
        <w:rPr/>
        <w:t>Москва: «Просвещение», 1983.                                                                                 3 экз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8. Практическая грамматика английского языка. (вторая специальность)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Учебн. пособие/ В.Ф. Руцкая, С.А.Игнатова, Н.П. Папкович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Т.Ф. Плеханова. Минск, «Высшая школа» 1989. – (перепечатка), ч. 2 – 266с.  75 экз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9. В.Р.Руцкая и др. Практическая грамматика английского языка: Учеб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собие.- Мн.: «Высшая школа», 1989.                                                                  45 экз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0.А.С.Саакаян. Упражнения по грамматике современного английского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языка.- М.: Рольф, 2001.                                                                                          10 экз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курс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" w:hanging="0"/>
        <w:jc w:val="both"/>
        <w:rPr/>
      </w:pPr>
      <w:r>
        <w:rPr/>
        <w:t>1. Грамматика современного английского языка. Учебник – Гордон Е.М.,</w:t>
      </w:r>
    </w:p>
    <w:p>
      <w:pPr>
        <w:pStyle w:val="Normal"/>
        <w:ind w:left="480" w:hanging="0"/>
        <w:jc w:val="both"/>
        <w:rPr/>
      </w:pPr>
      <w:r>
        <w:rPr/>
        <w:t>2.  Крылова И.П. для институтов и факультетов иностранных языков. М.</w:t>
      </w:r>
    </w:p>
    <w:p>
      <w:pPr>
        <w:pStyle w:val="Normal"/>
        <w:ind w:left="480" w:hanging="0"/>
        <w:jc w:val="both"/>
        <w:rPr/>
      </w:pPr>
      <w:r>
        <w:rPr/>
        <w:t xml:space="preserve">    </w:t>
      </w:r>
      <w:r>
        <w:rPr/>
        <w:t>«Высшая школа», 1974.                                                                                            5 экз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3. Грамматика английского языка. Синтаксис: Учеб. пособие для пед. ин-тов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 спец. «Иностранные языки»./Н.А. Кобрина и др.- М.: Просвещение, 1986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.В.Л.Каушанская, Р.Л.Ковнер идр. Грамматика англ. язык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Ленинград: «Просвещение», 1968.                                                                          2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грамматика английского языка. С.А.Игнатова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.П.Папкович, Г.Ф.Плеханова. Минск, 1989.                                                      45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грамматика английского языка. Т.М.Новицкая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.Д.Кусин. М. «Высшая школа», 1979.                                                                 50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грамматика англ. языка. Р.К.  Старшикова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.А.Васильева, А.И.Шилюгина. Киев, 1994.                                                       28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.В.Резник, Т.С.Сорокина и др. Грамматика англ. языка. Москва: «Флинта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аука», 1997                                                                                                               1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.С.Хорнби. Конструкции и обороты английского языка. Москва: А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«Буклет», 1993.                                                                                                         </w:t>
      </w:r>
      <w:r>
        <w:rPr>
          <w:lang w:val="en-US"/>
        </w:rPr>
        <w:t xml:space="preserve">10 </w:t>
      </w:r>
      <w:r>
        <w:rPr/>
        <w:t>экз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10. L.G.Alexander. English Grammar Practic.- London; Longman, 1996.                       2 </w:t>
      </w:r>
      <w:r>
        <w:rPr/>
        <w:t>экз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11. Henry Sweet. A New English Grammar. Syntax II. Oxford, 1958.                           </w:t>
      </w:r>
      <w:r>
        <w:rPr/>
        <w:t>1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47:00Z</dcterms:created>
  <dc:creator>student</dc:creator>
  <dc:description/>
  <dc:language>en-US</dc:language>
  <cp:lastModifiedBy>student</cp:lastModifiedBy>
  <dcterms:modified xsi:type="dcterms:W3CDTF">2005-01-27T13:47:00Z</dcterms:modified>
  <cp:revision>2</cp:revision>
  <dc:subject/>
  <dc:title/>
</cp:coreProperties>
</file>