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  <w:t xml:space="preserve">Федеральное агентство по образованию 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  <w:t>ГОУ ВПО Глазовский государственный педаг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В.Г. Коро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 w:val="28"/>
          <w:szCs w:val="19"/>
        </w:rPr>
        <w:t xml:space="preserve">                      </w:t>
      </w:r>
      <w:r>
        <w:rPr>
          <w:sz w:val="28"/>
          <w:szCs w:val="19"/>
        </w:rPr>
        <w:t xml:space="preserve">Утверждена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 xml:space="preserve">на  заседании Совета факультета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иностранных языков</w:t>
      </w:r>
    </w:p>
    <w:p>
      <w:pPr>
        <w:pStyle w:val="Normal"/>
        <w:rPr/>
      </w:pPr>
      <w:r>
        <w:rPr>
          <w:sz w:val="28"/>
          <w:szCs w:val="23"/>
        </w:rPr>
        <w:t>23.10.0</w:t>
      </w:r>
      <w:r>
        <w:rPr>
          <w:sz w:val="28"/>
          <w:szCs w:val="23"/>
          <w:lang w:val="en-US"/>
        </w:rPr>
        <w:t>3</w:t>
      </w:r>
      <w:r>
        <w:rPr>
          <w:sz w:val="28"/>
          <w:szCs w:val="23"/>
        </w:rPr>
        <w:t>,   протокол № 2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Heading7"/>
        <w:rPr>
          <w:sz w:val="28"/>
          <w:szCs w:val="19"/>
        </w:rPr>
      </w:pPr>
      <w:r>
        <w:rPr>
          <w:sz w:val="28"/>
          <w:szCs w:val="19"/>
        </w:rPr>
        <w:t>Учебная программа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Indent"/>
        <w:rPr/>
      </w:pPr>
      <w:r>
        <w:rPr/>
        <w:t xml:space="preserve">     </w:t>
      </w:r>
      <w:r>
        <w:rPr/>
        <w:t>Дисциплина       Основы ведения научно-методической и научно-  исследовательской работы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0" w:right="-28" w:firstLine="330"/>
        <w:jc w:val="both"/>
        <w:rPr>
          <w:sz w:val="28"/>
          <w:szCs w:val="19"/>
        </w:rPr>
      </w:pPr>
      <w:r>
        <w:rPr>
          <w:sz w:val="28"/>
          <w:szCs w:val="19"/>
        </w:rPr>
        <w:t>Специальность   033200  Иностранный язык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Style16"/>
        <w:ind w:left="900" w:right="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яснительная записка</w:t>
      </w:r>
    </w:p>
    <w:p>
      <w:pPr>
        <w:pStyle w:val="Style16"/>
        <w:ind w:left="900" w:righ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дной из эффективных форм подготовки творческих специалистов  высокой квалификации является научно-исследовательская работа студентов.       На современном этапе развития высшей школы в России НИРС - это главное связующее звено в процессе всего обучения студентов между их вузовской деятельностью и профессиональной подготовкой.  В связи  с  этим  целью курса Основы ведения НМР и НИР является ознакомление студентов четвертого курса английского и немецкого  отделений  факультета  иностранных языков  с  путями  активизации  их учебно-познавательной деятельности, закрепление навыка самостоятельной работы  для  того,  чтобы  подвести студентов к подлинно научному творчеству,  результаты которого, в первую очередь, будут изложены в курсовой работе по  методике  преподавания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ностранного языка,  а также в курсовой и дипломной работе по лингвисти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ля достижения поставленной цели необходимо,  в целом,  вооружить студентов знаниями из области общей методологии науки,  и  частности, обратиться  к  проблеме  методов лингвистической науки.  Это связано с тем,  что преобладание того или иного метода в определенную историческую эпоху может определять общий характер развития языкознания.  Конкретные методы лингвистических исследований обладают  довольно  большим разнообразием. Они изменяются в зависимости от характера объекта, цели исследования и выбранного лингвистом аспекта исследования. Это определяет  необходимость ознакомления студентов с методами лингвистического исследования.  Одной из практических задач курса является формирование у студентов, изучающих английский и немецкий языки, целостного понятия о системе лингвистических методов с тем, чтобы применить эти знания на практике в процессе выполнения курсовой работы и дипломного исследования по иностранному языку и обобщения результатов в дипломной рабо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Формами контроля являются написание реферата,  выступление с докладом на семинаре, коллоквиум по теоретическим вопросам.</w:t>
      </w:r>
    </w:p>
    <w:p>
      <w:pPr>
        <w:pStyle w:val="Style16"/>
        <w:ind w:left="900" w:righ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left="900" w:right="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держание</w:t>
      </w:r>
    </w:p>
    <w:p>
      <w:pPr>
        <w:pStyle w:val="Style16"/>
        <w:ind w:left="900" w:right="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онятие общей методологии науки.  Методология - метод - методика. Методика - совокупность приемов  наблюдения,  эксперимента,  описания. Метод - систематизация и теоретическое осмысление материала.  Методология - применение мировоззрения к процессу позн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Требования, предъявляемые  к научному исследованию.  Ясность цели исследования, четкость постановки задачи,  ясное представление о  том,  что требуется выяснить,  четкое выделение объекта исследования, критерии нахождения его в материале,  учет достижений науки  в  исследуемом вопрос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Выбор темы и объекта исследования. Комплексный подход к теме исследования. Исследования на стыке нескольких направлений в лингвистике. Название темы. Цели, задачи работы, предварительная гипотез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ланирование работы.  Планирование  и  организация  исследовани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бор материала.  Соответствие материала,  метода и проблематики. Установление критериев отбора практического материала, выбор методики исследования. Формулировка гипотезы. Составление подробного плана работы. Картографирование  материала.  Правила оформления карточек.  Предварительная систематизация собранного материал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Источники фактического материала.  Критерии отбора материала. Основные источники материала для лингвистических работ: тексты, словари, опрос информантов.  Достаточность выборки. Комбинированное использование разных типов источ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Накопление теоретической информации. Библиографическая информация как научное понятие. Библиографическая деятельность - необходимый элемент системы подбора научной литературы по теме. Формы библиографической информации: библиографическое сообщение, библиографическая запись, библиографическое описание, библиографическое пособи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Формы существования  библиографической информации:  библиографическое издание,  карточные формы (каталоги, картотетки). Типы библиографических пособий: библиографический указатель, библиографический обзор, указатель к изданию, вспомогательный указател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Библиотечные каталоги.  Виды библиотечных каталогов:  алфавитный, предметный, сводный,  систематический,  каталог периодических изданий. Назначение, структура, принципы организации различных видов каталог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Библиографический список в научной работе.  Основные библиографические указатели по лингвистике. Бюллетени новой литературы по языкознанию. Основные лингвистические журналы. Составление списка литературы к научной работе по лингвистике. Правила оформления списка литератур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сновные виды  компрессии  информации  текста:   конспектирование (правила скоростного  конспектирования),  тезирование,  реферирование, аннотирование, резюме.     Основные методы лингвистического анализ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равнительно-исторический метод.  Неравномерность  изменений  отдельных компонентов языка - основание сравнительно-исторического метода. Основные приемы сравнительно-исторического исследования. Отбор материала для сравн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истемный подход.  Системный анализ - основа системного  подхода. Классификационный подход. Этапы решения задачи классификации. Конструирование обобщающего показателя  с  помощью  методов  дискриминантного анализа, факторного анализа, метода главных компонен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сновные принципы и методы структурного анализа.  Общая  характеристика пражской, копенгагенской и американской школ структурной лингвистики (функциональная лингвистика, глоссематика, дескриптивная/дистрибутивная лингвистика).   Определение   лингвистических   понятий  по Л.Блумфильду. Дистрибутивный анализ текстовых единиц.  Дополнительная и контрастная дистрибуция, свободное чередование. Элементарные математические понятия: множество, подмножество, классификация, граф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риемы исследования. Операционный анализ (лондонская школа). Сегментация, субституция, дистрибуция. Кодирование текста. Дистрибутивная формула. Дистрибутивная модель. Понятие валентностного анализа. Трансформация. Потенциал трансформации. Компонентный анализ. Контекстологический анализ. Использование компьютера в лингвистических исследованиях. Интернет в научной рабо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омпозиция студенческой научной работы.  Основные  части  работы: введение, основная часть, заключение. Задача введения - ввести читателя в тему, сформулировать задачи и цель работы. Деление основной части на разделы и подразделения. Формулирование в заключении основных выводов и итогов (заключения). Объем работы, объем частей рабо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ипломная работа:  структура, порядок выполнения, оформление, защи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урсовая работа:  общие требования,  порядок выполнения и защиты, особенности оформ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сылочный аппарат.  Цитирование. Умеренность цитирования. Правила оформления цитаты в тексте лингвистического сочинения.  Правила оформления ссылок на лингвистическую литератур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Требования, предъявляемые  к  языку и стилю научной работы:  пра-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ильность использования терминологии,  точность,  ясность и недвусмысленность выражения мысли,  грамотность. Приемы изложения научных материалов. Представление отдельных видов текстового материала.  Представление отдельных видов иллюстративного материал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left="900" w:righ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ы к коллоквиум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Что такое метод? В чем состоит система метода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В чем специфика лингвистических методов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3.Назовите лингвистические методы,  дайте краткую  характеристику каждом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4.Дайте понятие сравнительно-исторического метода. Каковы его основные приемы? Какой характер носит отбор материала для сравнения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5. Охарактеризуйте системный подх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6. Каковы основные принципы и методы структурной лингвистики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7.Дайте общую характеристику американской дескриптивной лингвист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8. Какова цель дистрибутивного анализа? Из каких операций он состоит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9. Сегментация и субституция как операционные прие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0. Дистрибуция как часть операционного анализ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Рекомендации для самостоятельной работы студент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Выполнение реферата по одной или нескольким научным стать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Подготовка  доклада  (реферативное  сообщение  по проблематике изучаемых дисциплин) для представления на семинаре, написание тезисов к докла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3. Выполнение этапов  курсовой работ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-составление библиографического списка по теме исследования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-составление картотеки примеров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-реферирование теоретических источников по теме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-формулирование цели, задач исследования, выбор методов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-изложение текста, содержащего результаты исследования, в соответствующих рубриках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-подведение итогов исследовательской работы в заключе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4. Подготовка обзорных сообщений по материалам статей из журналов "Иностранные языки в школе",  "Филологические науки", "Вопросы языкознания", "Вестник педагогического опыта" (серия Иностранные язык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5. Написание аннотаций к теоретическим источникам по теме  своего иссле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8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Основная литератур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узнецов И.Н.  Рефераты,  курсовые и дипломные  работы.  Методика подготовки и оформления. - М., 2002. - 351 с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бщее языкознание.  Методы  лингвистических исследований/Под ред. Б.А. Серебренникова. - М.: Изд-во Наука, 1973. - 312 с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полнительная литератур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Апресян Ю.Д. Идеи и методы современной структурной лингвистики. - М.: Изд-во "Просвещение", 1966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Арнольд И.В.  Лексикология современного английского языка.  - М.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Ш, 1973. - С. 274-290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Бокуть Б.В.  и др.  Вузовское обучение:  проблемы активизации.  -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инск, 1989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"Вестник педагогического  опыта",  журнал  факультета иностранных языков ГГПИ им.В.Г.Короленко.  - Глазов,  выпуски N 11,  14, 18, 22. - 2000, 2001, 2002, 2003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Волков Ю.Г.   Как   написать    диплом,    курсовую,    реферат.  -  Ростов-на-Дону, 2001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азаринов А.С.  Методы и модели экспериментальной  педагогики.  -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зов, 1997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виткина Л.Г. Научное иворчество студентов. - М., 1982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Методические рекомендации по  написанию  и  оформлению  выпускных квалификационных работ/ Составитель Г.С.Трофимова. - Ижевск, 2002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 </w:t>
      </w:r>
      <w:r>
        <w:rPr>
          <w:rFonts w:eastAsia="MS Mincho;ＭＳ 明朝" w:cs="Times New Roman" w:ascii="Times New Roman" w:hAnsi="Times New Roman"/>
          <w:sz w:val="28"/>
        </w:rPr>
        <w:t>Составитель :  канд. филол. н., доцент Широких В.М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Использованные документ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ипломные работы/Требования к выполнению и представлению. Стандарты высшего учебного заведения. - 1998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Рабочая программа по спецкурсу Методика изучения  системы  языка/ Составитель И.И.Юрасова. - Воронеж, филологический факультет Воронежского университета, 1998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left="900" w:righ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340" w:right="0" w:hanging="2340"/>
    </w:pPr>
    <w:rPr>
      <w:sz w:val="28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23:00Z</dcterms:created>
  <dc:creator>student</dc:creator>
  <dc:description/>
  <dc:language>en-US</dc:language>
  <cp:lastModifiedBy>student</cp:lastModifiedBy>
  <dcterms:modified xsi:type="dcterms:W3CDTF">2005-02-04T10:22:00Z</dcterms:modified>
  <cp:revision>3</cp:revision>
  <dc:subject/>
  <dc:title/>
</cp:coreProperties>
</file>