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Heading"/>
        <w:rPr>
          <w:sz w:val="24"/>
        </w:rPr>
      </w:pPr>
      <w:r>
        <w:rPr>
          <w:sz w:val="24"/>
        </w:rPr>
        <w:t>ГОУ ВПО Глазовский Государственный педагогический институт</w:t>
      </w:r>
    </w:p>
    <w:p>
      <w:pPr>
        <w:pStyle w:val="Normal"/>
        <w:jc w:val="center"/>
        <w:rPr/>
      </w:pPr>
      <w:r>
        <w:rPr/>
        <w:t>им В. Г. Короленко</w:t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 w:val="24"/>
          <w:szCs w:val="19"/>
        </w:rPr>
        <w:t xml:space="preserve">       </w:t>
      </w:r>
      <w:r>
        <w:rPr>
          <w:sz w:val="24"/>
          <w:szCs w:val="19"/>
        </w:rPr>
        <w:t xml:space="preserve">Утверждена </w:t>
      </w:r>
    </w:p>
    <w:p>
      <w:pPr>
        <w:pStyle w:val="Normal"/>
        <w:rPr>
          <w:szCs w:val="19"/>
        </w:rPr>
      </w:pPr>
      <w:r>
        <w:rPr>
          <w:szCs w:val="19"/>
        </w:rPr>
        <w:t>на  заседании кафедры</w:t>
      </w:r>
    </w:p>
    <w:p>
      <w:pPr>
        <w:pStyle w:val="Normal"/>
        <w:rPr/>
      </w:pPr>
      <w:r>
        <w:rPr>
          <w:szCs w:val="19"/>
        </w:rPr>
        <w:t>21.06.0</w:t>
      </w:r>
      <w:r>
        <w:rPr>
          <w:szCs w:val="19"/>
          <w:lang w:val="en-US"/>
        </w:rPr>
        <w:t>9</w:t>
      </w:r>
      <w:r>
        <w:rPr>
          <w:szCs w:val="19"/>
        </w:rPr>
        <w:t>,   протокол №10</w:t>
      </w:r>
    </w:p>
    <w:p>
      <w:pPr>
        <w:pStyle w:val="Normal"/>
        <w:rPr>
          <w:szCs w:val="19"/>
        </w:rPr>
      </w:pPr>
      <w:r>
        <w:rPr>
          <w:szCs w:val="19"/>
        </w:rPr>
        <w:t>Зав. кафедрой   __________________ И.Ю. Лыскова</w:t>
      </w:r>
    </w:p>
    <w:p>
      <w:pPr>
        <w:pStyle w:val="Normal"/>
        <w:rPr>
          <w:szCs w:val="19"/>
        </w:rPr>
      </w:pPr>
      <w:r>
        <w:rPr>
          <w:szCs w:val="19"/>
        </w:rPr>
        <w:t>Декан факультета________________ В.М. Широких.</w:t>
      </w:r>
    </w:p>
    <w:p>
      <w:pPr>
        <w:pStyle w:val="3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19"/>
        </w:rPr>
        <w:t>Дисциплина</w:t>
      </w:r>
      <w:r>
        <w:rPr>
          <w:rFonts w:eastAsia="MS Mincho;ＭＳ 明朝" w:cs="Times New Roman" w:ascii="Times New Roman" w:hAnsi="Times New Roman"/>
          <w:sz w:val="24"/>
        </w:rPr>
        <w:t xml:space="preserve">       </w:t>
      </w:r>
      <w:r>
        <w:rPr>
          <w:rFonts w:eastAsia="MS Mincho;ＭＳ 明朝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сновы ведения научно-методической</w:t>
      </w:r>
    </w:p>
    <w:p>
      <w:pPr>
        <w:pStyle w:val="Normal"/>
        <w:autoSpaceDE w:val="false"/>
        <w:ind w:left="0" w:right="-28" w:firstLine="330"/>
        <w:rPr/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> </w:t>
      </w: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и научно-исследовательской работы</w:t>
      </w:r>
      <w:r>
        <w:rPr>
          <w:szCs w:val="19"/>
        </w:rPr>
        <w:t xml:space="preserve"> </w:t>
      </w:r>
    </w:p>
    <w:p>
      <w:pPr>
        <w:pStyle w:val="Heading1"/>
        <w:ind w:left="0" w:right="-28" w:firstLine="330"/>
        <w:rPr/>
      </w:pPr>
      <w:r>
        <w:rPr>
          <w:sz w:val="24"/>
        </w:rPr>
        <w:t xml:space="preserve">Специальность          </w:t>
      </w:r>
      <w:r>
        <w:rPr>
          <w:rFonts w:eastAsia="MS Mincho;ＭＳ 明朝"/>
          <w:b w:val="false"/>
          <w:bCs w:val="false"/>
          <w:sz w:val="24"/>
        </w:rPr>
        <w:t>033200     Иностранный язык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Cs w:val="19"/>
        </w:rPr>
        <w:t>Учебный год</w:t>
      </w:r>
      <w:r>
        <w:rPr>
          <w:szCs w:val="19"/>
        </w:rPr>
        <w:t xml:space="preserve">               200</w:t>
      </w:r>
      <w:r>
        <w:rPr>
          <w:szCs w:val="19"/>
          <w:lang w:val="en-US"/>
        </w:rPr>
        <w:t>9</w:t>
      </w:r>
      <w:r>
        <w:rPr>
          <w:szCs w:val="19"/>
        </w:rPr>
        <w:t>-20</w:t>
      </w:r>
      <w:r>
        <w:rPr>
          <w:szCs w:val="19"/>
          <w:lang w:val="en-US"/>
        </w:rPr>
        <w:t>10</w:t>
      </w:r>
      <w:r>
        <w:rPr>
          <w:szCs w:val="19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b/>
          <w:bCs/>
          <w:szCs w:val="19"/>
        </w:rPr>
        <w:t>Ведущие преподаватели</w:t>
      </w:r>
      <w:r>
        <w:rPr>
          <w:szCs w:val="19"/>
        </w:rPr>
        <w:t>:   лектор        - Широких В.М., к.ф.н., доцент</w:t>
        <w:tab/>
      </w:r>
    </w:p>
    <w:p>
      <w:pPr>
        <w:pStyle w:val="Normal"/>
        <w:autoSpaceDE w:val="false"/>
        <w:ind w:left="0" w:right="-28" w:firstLine="330"/>
        <w:rPr>
          <w:szCs w:val="19"/>
        </w:rPr>
      </w:pPr>
      <w:r>
        <w:rPr>
          <w:szCs w:val="19"/>
        </w:rPr>
        <w:t xml:space="preserve">                                           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Cs w:val="19"/>
        </w:rPr>
        <w:t>Семестр</w:t>
      </w:r>
      <w:r>
        <w:rPr>
          <w:szCs w:val="19"/>
        </w:rPr>
        <w:tab/>
        <w:t xml:space="preserve">  7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Cs w:val="19"/>
        </w:rPr>
        <w:t>Формы отчетности</w:t>
      </w:r>
      <w:r>
        <w:rPr>
          <w:szCs w:val="19"/>
        </w:rPr>
        <w:t>:  зачет</w:t>
        <w:tab/>
        <w:t xml:space="preserve">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/>
      </w:pPr>
      <w:r>
        <w:rPr>
          <w:b/>
          <w:bCs/>
          <w:szCs w:val="19"/>
        </w:rPr>
        <w:t>Всего часов</w:t>
      </w:r>
      <w:r>
        <w:rPr>
          <w:szCs w:val="19"/>
        </w:rPr>
        <w:t>: аудиторных</w:t>
        <w:tab/>
        <w:t xml:space="preserve">  38</w:t>
      </w:r>
    </w:p>
    <w:p>
      <w:pPr>
        <w:pStyle w:val="Normal"/>
        <w:tabs>
          <w:tab w:val="clear" w:pos="708"/>
          <w:tab w:val="left" w:pos="5440" w:leader="none"/>
        </w:tabs>
        <w:autoSpaceDE w:val="false"/>
        <w:ind w:left="0" w:right="-28" w:firstLine="330"/>
        <w:rPr/>
      </w:pPr>
      <w:r>
        <w:rPr>
          <w:szCs w:val="19"/>
        </w:rPr>
        <w:t xml:space="preserve">                              </w:t>
      </w:r>
      <w:r>
        <w:rPr>
          <w:szCs w:val="19"/>
        </w:rPr>
        <w:t>из них: лекций                     20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firstLine="330"/>
        <w:rPr/>
      </w:pPr>
      <w:r>
        <w:rPr>
          <w:szCs w:val="19"/>
        </w:rPr>
        <w:t xml:space="preserve">                                           </w:t>
      </w:r>
      <w:r>
        <w:rPr>
          <w:szCs w:val="19"/>
        </w:rPr>
        <w:t xml:space="preserve">семинарских.    </w:t>
        <w:tab/>
        <w:t xml:space="preserve">    18</w:t>
      </w:r>
    </w:p>
    <w:p>
      <w:pPr>
        <w:pStyle w:val="Normal"/>
        <w:rPr/>
      </w:pPr>
      <w:r>
        <w:rPr>
          <w:szCs w:val="19"/>
        </w:rPr>
        <w:t xml:space="preserve">                                   </w:t>
      </w:r>
      <w:r>
        <w:rPr>
          <w:szCs w:val="19"/>
        </w:rPr>
        <w:t>самостоятельная работа:    38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-28" w:firstLine="33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left="0" w:right="-28" w:firstLine="33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-28" w:firstLine="330"/>
        <w:jc w:val="center"/>
        <w:rPr/>
      </w:pPr>
      <w:r>
        <w:rPr/>
        <w:t>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autoSpaceDE w:val="false"/>
        <w:ind w:left="0" w:right="-28" w:firstLine="33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АТИЧЕСКИЙ ПЛА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 занятия            Тема                                          Лекции       Семинар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1.Методика научно-исследователь 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кой работы.                                                                  2               2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онятие общей методологии науки.  Методология - метод - методи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тодика - совокупность приемов  наблюдения,  эксперимента,  описа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тод - систематизация и теоретическое осмысление материала.  Методология - применение мировоззрения к процессу позн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Требования, предъявляемые  к научному исследованию.  Ясность цели исследования, четкость постановки задачи,  ясное представление о  том, что требуется выяснить,  четкое выделение   объекта   исследования,   критерии   нахождения   его   в   материале,       учет достижений науки  в  исследуемом вопрос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ыбор темы и объекта исследования. Комплексный подход к теме исследования. Исследования на стыке нескольких направлений в лингвистик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звание темы. Цели, задачи работы, предварительная гипотез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ланирование работы.  Планирование  и  организация  исследован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бор материала.  Соответствие   материала,    метода    и   проблематики.    Установление критериев отбора практического материала, выбор методики исследования. Формулировка гипотезы. Составление подробного   плана    работы.   Картографирование  материала.  Правила оформления карточек.  Предварительная систематизация  собранного материа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Источники фактического материала.  Критерии отбора материала. Основные источники материала для лингвистических работ: тексты, словари, опрос информантов.  Достаточность выборки. Комбинированное использование разных типов источ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Практическое    задание:     Написать   рецензию   на   статью   из   журнала    "Вестник педагогического опыта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2.Библиографическая информация.                                 2              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Накопление теоретической информации. Библиографическая информация как научное понятие.  Библиографическая  деятельность -  необходимый  элемент   системы   подбора научной литературы по теме. Формы библиографической информации: библиографическое сообщение, библиографическая запис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иблиографическое описание, библиографическое пособ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Формы   существования     библиографической      информации:    библиографисческое издание,  карточные формы (каталоги, картотетки).  Типы   библиографических   пособий: библиографический      указатель,    библиографический      обзор,    указатель  к  изданию, вспомогательный указате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Библиотечные каталоги.  Виды  библиотечных каталогов:    алфавитный,   предметный, сводный,  систематический,  каталог  периодических изданий.     Назначение,     структура, принципы организации различных видов каталог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Библиографический список в научной работе.  Основные библиографические указатели по лингвистике. Бюллетени новой литературы по языкознанию. Основные ингвистические журналы. Составление списка литературы    к    научной    работе по лингвистике. Правила оформления списка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актическое  задание:   Составить    библиографический   список   по  теме  курсовой работ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3.Виды компрессии информации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научного текста                                                                    2                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Основные  виды  компрессии    информации    текста:    конспектирование   ( правила скоростного  конспектирования),  тезирование,  реферирование, аннотирование,  резюм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актическое задание: . Написать реферат по одному произведению для выполнения курсовой работ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Ссылочный аппарат.                                          2               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Цитирование. Умеренность  цитирования.   Правила  оформления   цитаты   в    тексте лингвистического      сочинения.   Правила   оформления   ссылок   на   лингвистическую литератур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актическое задание:  Написать фрагмент   курсовой   работы   с   использованием ссыло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5.Курсовая работа.                                                 2                2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бщие      требования,   порядок    выполнения,   оформление,       защита.        Методы педагогического  исследования.  Методический  эксперимент.  Композиция студенческой научной работы. Основные части работы: введение, основная   часть, заключение. Задача введения - ввести читателя  в  тему,  сформулировать  задачи  и  цель   работы.    Деление основной части на разделы  и  подразделения.  Формулирование в заключении  основных  выводов  и  итогов (заключения). Объем работы, объем частей рабо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Практическое задание:  Написать введение для курсовой работ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6.Дипломная работа.                                               2                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Структура, порядок выполнения, оформление, защи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Практическое задание:   Ознакомиться  с дипломными работами (3) из фонда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акультета  печатный  вариант -  каб.308,  электронная  версия  -каб. 403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7-9.Основные методы лингвистиче -                  6                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кого анализ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Сравнительно-исторический   метод.       Неравномерность    изменений    отдельны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мпонентов языка- основание сравнительно-исторического метода. Основные приемы сравнительно-исторического исследования. Отбор материала для сравн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Системный подход.  Системный анализ - основа системного  подход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лассификационный подход. Этапы решения задачи классификации.  Конструирование обобщающего показателя  с  помощью  методов  дискриминантного анализа, факторного анализа, метода главных компонен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Основные  принципы  и  методы   структурного   анализа.    Общая     характеристика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ажской,    копенгагенской    и   американской    школ     структурной        лингвистик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 функциональная     лингвистика,         глоссематика,    дескриптивная / дистрибутивная лингвистика).   Определение   лингвистических   понятий  по Л.Блумфильду. Дистрибутивный  анализ  текстовых единиц.  Дополнительная и контрастная дистриб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ия,  свободное  чередование.  Элементарные    математические   понятия:   множество, подмножество, классификация, граф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риемы исследования.  Операционный  анализ  (лондонская  школа).   Сегментация, субституция,   дистрибуция.   Кодирование  текста.  Дистрибутивная  формула. Дистрибутивная модель. Понятие валентностного анализа. Трансформация. Потенциал трансформации. Компонентный анализ. Контекстологический  анализ.  Использование компьютера в лингвистических исследованиях. Интернет в научной рабо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Практическое задание:  Подготовить доклад и тезисы доклада по тем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0.Язык и стиль научной работы.                 2                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Правильность использования терминологии, точность, ясность  и  недвусмысленность выражения мысли,  грамотность. Приемы изложения научных материалов. Представление отдельных      видов        текстового    материала.     Представление      отдельных      видов иллюстративного материа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Практическое задание:  Выполнить упражнения на коррекцию стил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Итоговый контроль знаний проводится в форме зачета.  На зачет выносится написание реферата и ответы на вопросы коллоквиум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Вопросы к  коллоквиум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 Что такое метод? В чем состоит система метод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 В чем специфика лингвистических методов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Назовите лингвистические методы,  дайте краткую  характеристику каждом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 Дайте понятие сравнительно-исторического метода. Каковы его основные приемы? Какой характер носит отбор материала для сравнени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5. Охарактеризуйте системный подх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6. Каковы основные принципы и методы структурной лингвистик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. Дайте общую характеристику американской дескриптивной лингвисти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 Какова цель дистрибутивного анализа? Из каких операций он состоит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9. Сегментация и субституция как операционные прие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0. Дистрибуция как часть операционного анализ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екомендации для самостоятельной работы студент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 Выполнение реферата по одной или нескольким научным статья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 Подготовка   доклада  (реферативное   сообщение    по   проблематике    изучаемых дисциплин) на семинаре, написание тезисов к докла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Выполнение этапов  курсовой работ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-составление библиографического списка по теме исследовани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-составление картотеки примеров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-реферирование теоретических источников по тем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-формулирование цели, задач исследования, выбор методов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-изложение текста, содержащего результаты исследования, в со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ответствующих рубрика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-подведение итогов исследовательской работы в заключен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 Подготовка обзорных сообщений по материалам статей из журналов  "Иностранные языки  в  школе",    "Филологические   науки",      "Вопросы    языкознания",       "Вестник педагогического опыта" (серия Иностранные язык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5. Написание аннотаций к теоретическим источникам по теме  своего исследован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Основная литерату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Кузнецов И.Н.  Рефераты,  курсовые и дипломные  работы.  Методика  подготовки и оформления. - М., 2002. - 351 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Общее     языкознание.        Методы      лингвистических        исследований   /      Под ред. Б. А. Серебренникова.- М.:Изд-во Наука, 1973. - 312 с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Дополнительная литерату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Апресян Ю.Д. Идеи и методы современной структурной   лингвистики. -  М.: Изд-во "Просвещение", 1966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Арнольд И.В.  Лексикология современного английского языка.  - М.:   ВШ, 1973. - С. 274-29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Бокуть Б.В.  и др.  Вузовское обучение:  проблемы активизации.  -        Минск, 1989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"Вестник педагогического  опыта",  журнал  факультета иностранных языков ГГПИ им.В.Г.Короленко.  - Глазов,  выпуски N 22,25,26 – 2003, 2005,2006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олков Ю.Г.  Как  написать  диплом,  курсовую,  реферат.  -    Ростов-на-Дону, 2001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Казаринов А.С.  Методы и модели экспериментальной  педагогики.  -   Глазов, 1997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Квиткина Л.Г. Научное творчество студентов. - М., 1982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Методические    рекомендации    по    написанию    и     оформлению       выпускны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валификационных работ/ Составитель Г. С. Трофимова. - Ижевск, 200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19"/>
        </w:rPr>
        <w:t xml:space="preserve">Программа составлена   </w:t>
      </w:r>
      <w:r>
        <w:rPr>
          <w:rFonts w:eastAsia="MS Mincho;ＭＳ 明朝" w:cs="Times New Roman" w:ascii="Times New Roman" w:hAnsi="Times New Roman"/>
          <w:sz w:val="24"/>
        </w:rPr>
        <w:t>доцентом кафедры английской филологии                                           Широких В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-28" w:hanging="0"/>
        <w:jc w:val="both"/>
        <w:rPr/>
      </w:pPr>
      <w:r>
        <w:rPr>
          <w:rFonts w:eastAsia="MS Mincho;ＭＳ 明朝"/>
        </w:rPr>
        <w:t>06.06.0</w:t>
      </w:r>
      <w:r>
        <w:rPr>
          <w:rFonts w:eastAsia="MS Mincho;ＭＳ 明朝"/>
          <w:lang w:val="en-US"/>
        </w:rPr>
        <w:t>9</w:t>
      </w:r>
      <w:r>
        <w:rPr>
          <w:rFonts w:eastAsia="MS Mincho;ＭＳ 明朝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28" w:firstLine="330"/>
      <w:outlineLvl w:val="0"/>
    </w:pPr>
    <w:rPr>
      <w:b/>
      <w:bCs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" w:firstLine="330"/>
      <w:jc w:val="center"/>
      <w:outlineLvl w:val="7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10:00Z</dcterms:created>
  <dc:creator>student</dc:creator>
  <dc:description/>
  <dc:language>en-US</dc:language>
  <cp:lastModifiedBy>student</cp:lastModifiedBy>
  <cp:lastPrinted>2004-06-16T09:09:00Z</cp:lastPrinted>
  <dcterms:modified xsi:type="dcterms:W3CDTF">2006-09-16T05:28:00Z</dcterms:modified>
  <cp:revision>13</cp:revision>
  <dc:subject/>
  <dc:title/>
</cp:coreProperties>
</file>