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ОСНОВЫ НАУЧНО-МЕТОДИЧЕСКОЙ РАБОТЫ</w:t>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И НАУЧНО-ИССЛЕДОВАТЕЛЬСКОЙ РАБОТЫ</w:t>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онтрольная работа</w:t>
      </w:r>
    </w:p>
    <w:p>
      <w:pPr>
        <w:pStyle w:val="Style15"/>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для студентов английского и немецкого отделения</w:t>
      </w:r>
    </w:p>
    <w:p>
      <w:pPr>
        <w:pStyle w:val="Style15"/>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ЦЕЛЬ И ЗАДАЧ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ведение контрольной работы направлено на выявление у студентов сформированности навыка реферирования научного текста:  умения определить характер текста,  охарактеризовать его в целом, определить структурно-композиционные особенности текста,  выделить вводную часть,  основную часть и разделы основной части, передать их содержание, определить адресата, на которого рассчитан реферируемый материа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КРАТКОЕ ОПИСАНИЕ ЗАДАНИЙ</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вести письменное реферирование статьи объемом 0,3 усл. печ. л. из научного журна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ЭТАЛОНЫ ПРАВИЛЬНЫХ ОТВЕТОВ К ЗАДАНИЯМ</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Определение предметной рубрики: наименование области или раздела знаний, к которым относится реферируемая статья.</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Сообщение темы: более узкая предметная отнесенность источника.</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Выходные данные источника: фамилия и инициалы автора, заглавие, издательство, место, год издания, название и номер журнал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Главная мысль,  идея реферируемого материала (без комментирования).</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Изложение содержания в последовательности,  в которой он приводится в источнике.</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Комментарий, примечание референта:  указание адресата, на которого рассчитан реферируемый материал.</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ИНСТРУКЦИИ ДЛЯ ПОЛЬЗОВАТЕЛЕЙ - ПРЕПОДАВАТЕЛЕЙ И СТУДЕНТ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Для организации  проведения контрольной работы необходимо,  чтобы каждый студент был обеспечен текстом научной статьи. Работа выполняется студентами в рабочей  тетради.</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ДЛИТЕЛЬНОСТЬ ВЫПОЛНЕНИЯ ЗАДАНИ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нтрольная работа проводится на занятии в течение 2 часо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МЕТОДИКА ПРОВЕДЕНИЯ КОНТРОЛЬНОГО МЕРОПРИЯТИЯ</w:t>
      </w:r>
    </w:p>
    <w:p>
      <w:pPr>
        <w:pStyle w:val="Style1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качестве  предварительного  задания студенты знакомятся с тремя научными статьями из журнала "Вестник  педагогического  опыта",  серия Иностранные языки, выпускаемого издательским центром Глазовского педагогичекого института.  На занятии  преподаватель  сообщает,  по  какой статье будет проводиться контрольная работа.  За 10 минут до окончания занятия преподаватель рекомендует студентам приступить к  заключительной части работы,  проверить стилистическое, орфографическое, пунктуационное оформление текст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4"/>
        </w:rPr>
        <w:t>КРИТЕРИИ ОЦЕН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Зачтено": полное или частичное соответствие требованиям.</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е зачтено":  отсутствие факта передачи главной мысли/ раскрытия содержания/ неправильное стилистическое оформлени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9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29:00Z</dcterms:created>
  <dc:creator>student</dc:creator>
  <dc:description/>
  <dc:language>en-US</dc:language>
  <cp:lastModifiedBy>student</cp:lastModifiedBy>
  <dcterms:modified xsi:type="dcterms:W3CDTF">2005-01-31T13:34:00Z</dcterms:modified>
  <cp:revision>4</cp:revision>
  <dc:subject/>
  <dc:title/>
</cp:coreProperties>
</file>