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новедение и лингвострановед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английского отд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введение в страноведение и лингвострановедение.</w:t>
      </w:r>
    </w:p>
    <w:p>
      <w:pPr>
        <w:pStyle w:val="Normal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- </w:t>
      </w:r>
    </w:p>
    <w:p>
      <w:pPr>
        <w:pStyle w:val="Normal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– лингвострановедение и страноведени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оки проведения –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еме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1) проверка остаточных знаний студентов по кур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верка умений ясноб краткоб логично и стилистически грамотно излагать свои мы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верка навыков аналитического мышления, индукции, де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ъект контроля</w:t>
      </w:r>
      <w:r>
        <w:rPr>
          <w:szCs w:val="28"/>
        </w:rPr>
        <w:t>: остаточные знания студентов по курсу «Лингвострановедение и страноведение» после изучения курса и сдачи за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ая работа представляет собой ряд вопросов по различным темам изученного курса. Студенты должны в письменном виде дать краткие ответы (объемом не более 150 слов) на 2 вопроса по выбору экзаменатора. Вопросы распределяются между студентами перед началом работы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ремя </w:t>
      </w:r>
      <w:r>
        <w:rPr>
          <w:szCs w:val="28"/>
        </w:rPr>
        <w:t>для выполнения – 2 академических часа.</w:t>
      </w:r>
    </w:p>
    <w:p>
      <w:pPr>
        <w:pStyle w:val="Normal"/>
        <w:jc w:val="both"/>
        <w:rPr/>
      </w:pPr>
      <w:r>
        <w:rPr>
          <w:b/>
          <w:szCs w:val="28"/>
        </w:rPr>
        <w:t>Критерии оценок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тлично» - ответ представляет собой краткое, логичное изложение сути проблемы (около 150 сл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хорошо» - краткое изложение сути вопроса при наличии логических погреш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удовлетворительно» - недостаточно четкое и ясное изложение сути вопроса, при наличии логических и фактических ошиб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следствия Римского завоевания Британии  в языке и куль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Христианизация Британии и ее последствия в языке для развития общества и культуры. Языковые реа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ритания в 10 -11 вв. Завоевание Британии Норманнами.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Британия времен правления Плантагенетов (12 -14 вв.)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Британия во времена Тюдоров. Реформация и ее последствия.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Британия времен правления Стюартов. (17 век).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Григорианская Британия. (18 в).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Британия в 19 веке. Викторианская эпоха. Краткая характеристика пери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собенности Ренессанса в Брит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редневековый город. Культурно бытовые реа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Колониальная жизнь в северной Америке. Становление нации. Последствия в язы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Конфронтация Севера и Юга. Гражданская война. Реконструк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Общественно политические реалии – американизмы. Особенности общественно экономической жизни США и их отражение в языке и куль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Максимова С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5:00Z</dcterms:created>
  <dc:creator>student</dc:creator>
  <dc:description/>
  <dc:language>en-US</dc:language>
  <cp:lastModifiedBy>student</cp:lastModifiedBy>
  <dcterms:modified xsi:type="dcterms:W3CDTF">2005-01-31T12:15:00Z</dcterms:modified>
  <cp:revision>2</cp:revision>
  <dc:subject/>
  <dc:title/>
</cp:coreProperties>
</file>