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ГЛАЗОВСКИЙ ГОСУДАРСТВЕННЫЙ ПЕДАГОГИЧЕСКИЙ ИНСТИТУ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им В. Г. КОРОЛЕНКО</w:t>
      </w:r>
    </w:p>
    <w:p>
      <w:pPr>
        <w:pStyle w:val="Heading8"/>
        <w:ind w:right="-28" w:firstLine="330"/>
        <w:rPr>
          <w:b w:val="false"/>
          <w:b w:val="false"/>
          <w:bCs w:val="false"/>
          <w:sz w:val="24"/>
          <w:szCs w:val="19"/>
        </w:rPr>
      </w:pPr>
      <w:r>
        <w:rPr>
          <w:b w:val="false"/>
          <w:bCs w:val="false"/>
          <w:sz w:val="24"/>
          <w:szCs w:val="19"/>
        </w:rPr>
      </w:r>
    </w:p>
    <w:p>
      <w:pPr>
        <w:pStyle w:val="Heading8"/>
        <w:ind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8"/>
        <w:ind w:right="-28" w:firstLine="33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>
          <w:sz w:val="24"/>
          <w:szCs w:val="19"/>
        </w:rPr>
      </w:pPr>
      <w:r>
        <w:rPr>
          <w:sz w:val="24"/>
          <w:szCs w:val="19"/>
        </w:rPr>
        <w:t xml:space="preserve">       </w:t>
      </w:r>
      <w:r>
        <w:rPr>
          <w:sz w:val="24"/>
          <w:szCs w:val="19"/>
        </w:rPr>
        <w:t xml:space="preserve">Утверждена </w:t>
      </w:r>
    </w:p>
    <w:p>
      <w:pPr>
        <w:pStyle w:val="Normal"/>
        <w:rPr>
          <w:szCs w:val="19"/>
        </w:rPr>
      </w:pPr>
      <w:r>
        <w:rPr>
          <w:szCs w:val="19"/>
        </w:rPr>
        <w:t>на  заседании кафедры</w:t>
      </w:r>
    </w:p>
    <w:p>
      <w:pPr>
        <w:pStyle w:val="Normal"/>
        <w:rPr/>
      </w:pPr>
      <w:r>
        <w:rPr>
          <w:szCs w:val="19"/>
        </w:rPr>
        <w:t xml:space="preserve">_________протокол №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Зав. кафедрой   ______________И.Ю.Лыскова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екан факультета ___________</w:t>
      </w:r>
      <w:r>
        <w:rPr>
          <w:szCs w:val="19"/>
        </w:rPr>
        <w:t xml:space="preserve"> </w:t>
      </w:r>
      <w:r>
        <w:rPr>
          <w:sz w:val="24"/>
          <w:szCs w:val="19"/>
        </w:rPr>
        <w:t>В.М.Широких</w:t>
      </w:r>
      <w:r>
        <w:rPr>
          <w:szCs w:val="19"/>
        </w:rPr>
        <w:t>.</w:t>
      </w:r>
    </w:p>
    <w:p>
      <w:pPr>
        <w:pStyle w:val="3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  <w:t xml:space="preserve">РАБОЧАЯ  ПРОГРАММА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right="-28" w:firstLine="330"/>
        <w:rPr>
          <w:sz w:val="28"/>
          <w:szCs w:val="19"/>
          <w:u w:val="single"/>
        </w:rPr>
      </w:pPr>
      <w:r>
        <w:rPr>
          <w:b/>
          <w:bCs/>
          <w:sz w:val="28"/>
          <w:szCs w:val="19"/>
        </w:rPr>
        <w:t>Дисциплина         Лексикология английского языка</w:t>
      </w:r>
    </w:p>
    <w:p>
      <w:pPr>
        <w:pStyle w:val="Normal"/>
        <w:autoSpaceDE w:val="false"/>
        <w:ind w:right="-28" w:firstLine="330"/>
        <w:rPr/>
      </w:pPr>
      <w:r>
        <w:rPr>
          <w:b/>
          <w:bCs/>
          <w:sz w:val="28"/>
          <w:szCs w:val="19"/>
        </w:rPr>
        <w:t>Специальность    «</w:t>
      </w:r>
      <w:r>
        <w:rPr>
          <w:sz w:val="28"/>
          <w:szCs w:val="19"/>
        </w:rPr>
        <w:t>050303 – Иностранный язык»</w:t>
      </w:r>
    </w:p>
    <w:p>
      <w:pPr>
        <w:pStyle w:val="Normal"/>
        <w:autoSpaceDE w:val="false"/>
        <w:ind w:right="-28" w:firstLine="330"/>
        <w:rPr>
          <w:sz w:val="28"/>
          <w:szCs w:val="19"/>
        </w:rPr>
      </w:pPr>
      <w:r>
        <w:rPr>
          <w:b/>
          <w:bCs/>
          <w:sz w:val="28"/>
          <w:szCs w:val="19"/>
        </w:rPr>
        <w:t>Учебный год</w:t>
      </w:r>
      <w:r>
        <w:rPr>
          <w:sz w:val="28"/>
          <w:szCs w:val="19"/>
        </w:rPr>
        <w:t xml:space="preserve">   2008-2009</w:t>
      </w:r>
    </w:p>
    <w:p>
      <w:pPr>
        <w:pStyle w:val="Normal"/>
        <w:tabs>
          <w:tab w:val="clear" w:pos="708"/>
          <w:tab w:val="left" w:pos="4520" w:leader="none"/>
        </w:tabs>
        <w:autoSpaceDE w:val="false"/>
        <w:ind w:left="5940" w:right="-28" w:hanging="5610"/>
        <w:jc w:val="both"/>
        <w:rPr/>
      </w:pPr>
      <w:r>
        <w:rPr>
          <w:b/>
          <w:bCs/>
          <w:sz w:val="28"/>
          <w:szCs w:val="19"/>
        </w:rPr>
        <w:t>Ведущие преподаватели</w:t>
      </w:r>
      <w:r>
        <w:rPr>
          <w:sz w:val="28"/>
          <w:szCs w:val="19"/>
        </w:rPr>
        <w:t>:   лектор       -    Широких В.М.</w:t>
      </w:r>
    </w:p>
    <w:p>
      <w:pPr>
        <w:pStyle w:val="Normal"/>
        <w:autoSpaceDE w:val="false"/>
        <w:ind w:right="-28" w:firstLine="33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ind w:right="-28" w:firstLine="330"/>
        <w:rPr>
          <w:sz w:val="28"/>
          <w:szCs w:val="19"/>
        </w:rPr>
      </w:pPr>
      <w:r>
        <w:rPr>
          <w:b/>
          <w:bCs/>
          <w:sz w:val="28"/>
          <w:szCs w:val="19"/>
        </w:rPr>
        <w:t>Семестр</w:t>
      </w:r>
      <w:r>
        <w:rPr>
          <w:sz w:val="28"/>
          <w:szCs w:val="19"/>
        </w:rPr>
        <w:tab/>
        <w:t xml:space="preserve">   </w:t>
      </w:r>
      <w:r>
        <w:rPr>
          <w:sz w:val="28"/>
          <w:szCs w:val="19"/>
          <w:lang w:val="en-US"/>
        </w:rPr>
        <w:t>VI</w:t>
      </w:r>
    </w:p>
    <w:p>
      <w:pPr>
        <w:pStyle w:val="Normal"/>
        <w:tabs>
          <w:tab w:val="clear" w:pos="708"/>
          <w:tab w:val="left" w:pos="4810" w:leader="none"/>
        </w:tabs>
        <w:autoSpaceDE w:val="false"/>
        <w:ind w:right="-28" w:firstLine="330"/>
        <w:rPr/>
      </w:pPr>
      <w:r>
        <w:rPr>
          <w:b/>
          <w:bCs/>
          <w:sz w:val="28"/>
          <w:szCs w:val="19"/>
        </w:rPr>
        <w:t>Формы отчетности</w:t>
      </w:r>
      <w:r>
        <w:rPr>
          <w:sz w:val="28"/>
          <w:szCs w:val="19"/>
        </w:rPr>
        <w:t>:  экзамен</w:t>
        <w:tab/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right="-28" w:firstLine="330"/>
        <w:rPr>
          <w:sz w:val="28"/>
          <w:szCs w:val="19"/>
        </w:rPr>
      </w:pPr>
      <w:r>
        <w:rPr>
          <w:b/>
          <w:bCs/>
          <w:sz w:val="28"/>
          <w:szCs w:val="19"/>
        </w:rPr>
        <w:t>Всего часов</w:t>
      </w:r>
      <w:r>
        <w:rPr>
          <w:sz w:val="28"/>
          <w:szCs w:val="19"/>
        </w:rPr>
        <w:t>: аудиторных</w:t>
        <w:tab/>
        <w:t xml:space="preserve">     32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right="-28" w:firstLine="330"/>
        <w:rPr/>
      </w:pPr>
      <w:r>
        <w:rPr>
          <w:sz w:val="28"/>
          <w:szCs w:val="19"/>
        </w:rPr>
        <w:t xml:space="preserve">                </w:t>
      </w:r>
      <w:r>
        <w:rPr/>
        <w:t xml:space="preserve">                  </w:t>
      </w:r>
      <w:r>
        <w:rPr>
          <w:sz w:val="28"/>
        </w:rPr>
        <w:t xml:space="preserve">из них: лекций                   18        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ind w:right="-28" w:firstLine="33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еминарских          14</w:t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right="-28" w:firstLine="330"/>
        <w:rPr/>
      </w:pPr>
      <w:r>
        <w:rPr>
          <w:sz w:val="28"/>
          <w:szCs w:val="19"/>
        </w:rPr>
        <w:t xml:space="preserve">           </w:t>
      </w:r>
      <w:r>
        <w:rPr>
          <w:sz w:val="28"/>
          <w:szCs w:val="19"/>
        </w:rPr>
        <w:t xml:space="preserve">контроль самостоятельной работы        8  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 xml:space="preserve">                        </w:t>
      </w:r>
      <w:r>
        <w:rPr>
          <w:sz w:val="28"/>
          <w:szCs w:val="19"/>
        </w:rPr>
        <w:t>самостоятельная работа:    40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Программа составлена   доцентом  Широких В.М.                         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25"/>
        <w:gridCol w:w="838"/>
        <w:gridCol w:w="996"/>
      </w:tblGrid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 т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екц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емин.</w:t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мет лексикологии. Общие вопросы теории слова. Методы лексического анализа. Общая характеристика словарного состава современного английского языка.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Этимологическая характеристика словарного состава       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временного англ.языка. Стилистическая стратификация английской лексики. </w:t>
            </w:r>
          </w:p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уктура слов. Словообразование в англ.языке. Словосложение, деривация, конверсия, сокращение. 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емантика. Слово и его значение. Изменение значений слова.                                         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полисемии. Омонимы в англ.языке. Неологизмы и архаизмы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инонимы и антонимы в современном англ.языке.  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ловосочетание и фразеология современного англ.языка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которые особенности словарного состава англ.языка в США, Австралии и Новой Зеландии, Канад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Лексикография. Типы словарей.                 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онтроль самостоятельной работы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комендации и методические материалы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троль самостоятельной работы студентов проводится в форме проверки  лексикологического анализа текстов, который студенты выполняют во внеаудиторное время. Задания к выполнению анализа соотносятся с основной тематикой курса и контролируются на 4 аудиторных занятиях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Этимологическая характеристика словарного состава    современного английского языка. Стилистическая стратификация английской лексики. Структура слов. Словообразование в англ.языке. Словосложение, деривация, конверсия, сокращение.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Литература:</w:t>
      </w:r>
    </w:p>
    <w:p>
      <w:pPr>
        <w:pStyle w:val="Normal"/>
        <w:jc w:val="both"/>
        <w:rPr/>
      </w:pPr>
      <w:r>
        <w:rPr/>
        <w:t>Весник Д.А.,Хидекель С. Сборник упражнений по словообразованию современного английского языка.- М., 1964. Б/гр.</w:t>
      </w:r>
    </w:p>
    <w:p>
      <w:pPr>
        <w:pStyle w:val="Normal"/>
        <w:rPr/>
      </w:pPr>
      <w:r>
        <w:rPr/>
        <w:t xml:space="preserve">Леонтьева С.Ф. Отрицательные аффиксы в современном английском языке: Учеб. пособие по лексикологии англ. яз.- М.: Высш..шк., 1974.- Рек. Мин. образования РФ. </w:t>
      </w:r>
    </w:p>
    <w:p>
      <w:pPr>
        <w:pStyle w:val="Normal"/>
        <w:jc w:val="both"/>
        <w:rPr/>
      </w:pPr>
      <w:r>
        <w:rPr/>
        <w:t>Мешков О.Д. Семантические аспекты словосложения английского языка. – М.:</w:t>
        <w:br/>
        <w:t xml:space="preserve">Наука, 1986.- 221с. Б/Гр. </w:t>
      </w:r>
    </w:p>
    <w:p>
      <w:pPr>
        <w:pStyle w:val="Normal"/>
        <w:jc w:val="both"/>
        <w:rPr/>
      </w:pPr>
      <w:r>
        <w:rPr/>
        <w:t xml:space="preserve">Мешков О.Д. Словосложение в современном английском языке: Учеб. пособие .- М.: Высш. шк., 1985.-93 с.  Рек. Мин.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</w:rPr>
        <w:t>2. Семантика. Слово и его значение. Изменение значений слова.     Понятие полисемии. Омонимы в английском языке. Неологизмы и архаизмы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Литература:</w:t>
      </w:r>
    </w:p>
    <w:p>
      <w:pPr>
        <w:pStyle w:val="Normal"/>
        <w:jc w:val="both"/>
        <w:rPr/>
      </w:pPr>
      <w:r>
        <w:rPr/>
        <w:t xml:space="preserve">Двусмысленность значения и полисемия: Хрестоматия по лексикологии современного английского языка. / Сост. Л.П. Кудреватых. – Киров, 1997. </w:t>
      </w:r>
    </w:p>
    <w:p>
      <w:pPr>
        <w:pStyle w:val="Normal"/>
        <w:jc w:val="both"/>
        <w:rPr/>
      </w:pPr>
      <w:r>
        <w:rPr/>
        <w:t xml:space="preserve">Двусмысленность, неопределенность, многозначность: Разночтения в совр. английской лексикологии /Сост. Л.П. Кудреватых.- Киров: ВГПУ, 1997. </w:t>
      </w:r>
    </w:p>
    <w:p>
      <w:pPr>
        <w:pStyle w:val="Normal"/>
        <w:jc w:val="both"/>
        <w:rPr/>
      </w:pPr>
      <w:r>
        <w:rPr/>
        <w:t xml:space="preserve">Исследование семантической структуры и сочетаемости слов в английском   языке: Сб. трудов. / Ред.: В.Д. Аракин  и др.- М., 1977.  </w:t>
      </w:r>
    </w:p>
    <w:p>
      <w:pPr>
        <w:pStyle w:val="Normal"/>
        <w:jc w:val="both"/>
        <w:rPr/>
      </w:pPr>
      <w:r>
        <w:rPr/>
        <w:t xml:space="preserve">Литвин Ф.А. Многозначность слова в языке и речи: Учеб. пособие для пед. ин-тов по спец. "Иностр.яз." - М.: Высш.шк., 1984.   </w:t>
      </w:r>
    </w:p>
    <w:p>
      <w:pPr>
        <w:pStyle w:val="Normal"/>
        <w:jc w:val="both"/>
        <w:rPr/>
      </w:pPr>
      <w:r>
        <w:rPr/>
        <w:t xml:space="preserve">Медникова Э.М. Значение слова и методы его описания. – М.: Высш.шк., 1974. </w:t>
      </w:r>
    </w:p>
    <w:p>
      <w:pPr>
        <w:pStyle w:val="Normal"/>
        <w:rPr/>
      </w:pPr>
      <w:r>
        <w:rPr/>
        <w:t>Никитин М.В. Лексическое значение слова (структура и комбинаторика): Учеб. пособие для пед. вузов по спец. "иностр.яз."- М.: Высш.шк., 1983.</w:t>
      </w:r>
    </w:p>
    <w:p>
      <w:pPr>
        <w:pStyle w:val="Normal"/>
        <w:rPr/>
      </w:pPr>
      <w:r>
        <w:rPr/>
        <w:t>Никитин М.В. Основы лингвистической теории значения. – М.: Высш.шк., 1988.</w:t>
      </w:r>
    </w:p>
    <w:p>
      <w:pPr>
        <w:pStyle w:val="Normal"/>
        <w:jc w:val="both"/>
        <w:rPr/>
      </w:pPr>
      <w:r>
        <w:rPr/>
        <w:t>Туранский И.И. Семантическая категория интенсивности в английском языке.        - М.: Высш.шк., 1990.</w:t>
      </w:r>
    </w:p>
    <w:p>
      <w:pPr>
        <w:pStyle w:val="Normal"/>
        <w:rPr/>
      </w:pPr>
      <w:r>
        <w:rPr/>
        <w:t>Туранский И.И. Средства интенсификации высказывания в английском языке:         Учеб. пособие по спецкурсу. – Куйбышев: Куйбыш. гос. пед. инстит., 1987.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инонимы и антонимы в современном английском языке.     Словосочетания и фразеологизмы.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i/>
          <w:sz w:val="24"/>
        </w:rPr>
        <w:t>Литература:</w:t>
      </w:r>
    </w:p>
    <w:p>
      <w:pPr>
        <w:pStyle w:val="Normal"/>
        <w:jc w:val="both"/>
        <w:rPr/>
      </w:pPr>
      <w:r>
        <w:rPr/>
        <w:t>Каменецкайте Н.Л. Синонимы в английской фразеологии:[Учеб. пособие для преподавателей и переводчиков].-М.:Междунар.отношения,1971.</w:t>
      </w:r>
    </w:p>
    <w:p>
      <w:pPr>
        <w:pStyle w:val="Normal"/>
        <w:jc w:val="both"/>
        <w:rPr/>
      </w:pPr>
      <w:r>
        <w:rPr/>
        <w:t xml:space="preserve">Контекст как условие реализации значений языковых единиц: Сб. научн. трудов/        Редкол.: Ю.Н. Власова и др. – Ростов-на-Дону, 1986. </w:t>
      </w:r>
    </w:p>
    <w:p>
      <w:pPr>
        <w:pStyle w:val="Normal"/>
        <w:jc w:val="both"/>
        <w:rPr/>
      </w:pPr>
      <w:r>
        <w:rPr/>
        <w:t>Королькова В.А. и др. Учитесь читать газеты: Пособие по обществ.-полит. лексике на английском языке- 2-е изд., перераб. и доп.- М.: Высш. шк., 1989.</w:t>
      </w:r>
    </w:p>
    <w:p>
      <w:pPr>
        <w:pStyle w:val="Normal"/>
        <w:rPr>
          <w:bCs/>
        </w:rPr>
      </w:pPr>
      <w:r>
        <w:rPr>
          <w:bCs/>
        </w:rPr>
        <w:t>Кунин, А. В. Курс  фразеологии  современного английского языка [Текст]:учеб. пособие для студ. вузов.-Изд. 3-е, стереотип.-Дубна:Феникс+,2005.</w:t>
      </w:r>
    </w:p>
    <w:p>
      <w:pPr>
        <w:pStyle w:val="Normal"/>
        <w:rPr/>
      </w:pPr>
      <w:r>
        <w:rPr/>
        <w:t>Потапова И.А. Пособие по синонимии английского языка: Учеб. пособие для фак-тов пед. ин-тов иностр.яз. - Л.: Просвещение, 1977.</w:t>
      </w:r>
    </w:p>
    <w:p>
      <w:pPr>
        <w:pStyle w:val="Normal"/>
        <w:rPr/>
      </w:pPr>
      <w:r>
        <w:rPr/>
        <w:t>Смит Л.П. Фразеология английского языка. – М.: Учпедгиз, 1959.</w:t>
      </w:r>
    </w:p>
    <w:p>
      <w:pPr>
        <w:pStyle w:val="Normal"/>
        <w:jc w:val="both"/>
        <w:rPr/>
      </w:pPr>
      <w:r>
        <w:rPr/>
        <w:t>Фразеология  английского  языка: Учеб. прогр. для студ. по спец. 033200-Иностранный язык/ Глазов. гос. пед. ин-т; Авт.-сост. Н. К. Чепкасова .-Глазов, ГГПИ, 2003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которые особенности словарного состава английского языка в США, Австралии и Новой Зеландии, Канаде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Литература:</w:t>
      </w:r>
    </w:p>
    <w:p>
      <w:pPr>
        <w:pStyle w:val="Normal"/>
        <w:rPr/>
      </w:pPr>
      <w:r>
        <w:rPr/>
        <w:t xml:space="preserve">Беляев Т.М., Потапова И.А. Английский язык за пределами Англии. – Л.:     Просвещение, 1961. </w:t>
      </w:r>
    </w:p>
    <w:p>
      <w:pPr>
        <w:pStyle w:val="Normal"/>
        <w:jc w:val="both"/>
        <w:rPr/>
      </w:pPr>
      <w:r>
        <w:rPr/>
        <w:t>Попова Л.Г. Лексика английского языка в Канаде. – М.: Высш.шк, 1978.</w:t>
      </w:r>
    </w:p>
    <w:p>
      <w:pPr>
        <w:pStyle w:val="Normal"/>
        <w:jc w:val="both"/>
        <w:rPr/>
      </w:pPr>
      <w:r>
        <w:rPr/>
        <w:t>Маковский М.М. Английская диалектология: Современные английские территориальные диалекты Великобритании: Учеб. пособие для пед. ин-тов по спец. " Иностр. Яз."- М.: Высш.шк., 1980.</w:t>
      </w:r>
    </w:p>
    <w:p>
      <w:pPr>
        <w:pStyle w:val="Normal"/>
        <w:jc w:val="both"/>
        <w:rPr/>
      </w:pPr>
      <w:r>
        <w:rPr/>
        <w:t>Маковский М.М. Английские социальные диалекты: (Онтология, структура, этимология) : Учеб. пособие для пед. ин-тов по спец. "Иностр.яз.".- М.: Высш. шк., 1982.</w:t>
      </w:r>
    </w:p>
    <w:p>
      <w:pPr>
        <w:pStyle w:val="Normal"/>
        <w:rPr/>
      </w:pPr>
      <w:r>
        <w:rPr/>
        <w:t>Швейцер А.Д. Очерк современного английского языка в США.– М.: Высш.шк.,1963.</w:t>
      </w:r>
    </w:p>
    <w:p>
      <w:pPr>
        <w:pStyle w:val="Normal"/>
        <w:rPr/>
      </w:pPr>
      <w:r>
        <w:rPr/>
        <w:t>Широк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Are you curious faraway lands? </w:t>
      </w:r>
      <w:r>
        <w:rPr/>
        <w:t>Пособие по страноведению  Австралии, Н. Зеландии и Канады. – Глазов, 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Антрушина, Г. В.  Лексикология английского  языка: Учеб. пособие для студ. вузов/ Г. Б. Антрушина, О. В. Афанасьева, Н. Н.Морозова.- 3-е изд., стер.- М.:  Дрофа, 2001.- 288 с. Рек. Мин. образования РФ. 28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нтрушина, Г. В.Лексикология  английского  языка =English  Lexicology:учеб.пособие для студ. вузов/Г. Б.  Антрушина, О. В. Афанасьева, Н. Н. Морозова.-5-е изд., стереотип .-М. :Дрофа, 2005.-288 с.-(Высшее образование). Рек. Мин. образования РФ. 15 эк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ироких, В. М. Теоретические материалы по  лексикологии  современного  английского языка  :учебное пособие/Глазов.гос. пед. институт; В. М. Широких, Л.П. Кудреватых .-Глазов:Изд-во  ГГПИ,  2005.-104 с.  79 экз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трольная работа проводится по контрольно-измерительным материалам и включает в себя 4 теоретических вопроса и 2 практических задания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комендации для самостоятельной работы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Изучение теоретической  литературы. Необходимо изучить конспекты лекций, прочитать основную и дополнительную литературу по изучаемой теме в библиотеке института и библиотеках города,   регулярно читать научные журналы  "Филологические науки", «Вопросы языкознания»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Подготовка к семинарским занятиям по соответствующим методическим рекомендациям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Выполнение практических заданий:  подбор примеров к изучаемому материалу, выполнение упражнений. Лексикологический анализ текст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Подготовка доклад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Написание рефератов.</w:t>
      </w:r>
    </w:p>
    <w:p>
      <w:pPr>
        <w:pStyle w:val="Style14"/>
        <w:spacing w:lineRule="auto" w:line="27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ттестационные материалы: вопросы к экзамену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. Определение лексикологии. Ее цели и задачи. Виды лексиколог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. Два подхода к изучению язы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Связь лексикологии с другими наукам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Теоретическое  и практическое значение лексикологии.  Проблемы лексиколог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Понятие нормативного английского языка и местных диалект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. Стилистическая стратификация английской лексик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7. Формальная английская лекси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 Неформальная часть английской лексик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9. Основные  положения этимологического изучения лексической системы английского язы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0. Исконно английская лекси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1. Заимствования в английском языке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2. Словообразование в английском языке: два основных тип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3. Аффиксац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4. Словосложение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5. Конверс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6. Неосновные типы словообразован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7. Понятие семасиологии. Типы значения сл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8. Лексическое значение сл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19. Грамматическое значение  сл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0. Значение слова и мотивац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1. Значение в морфемах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2. Значение в словосочетаниях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3. Мотивация в словосочетаниях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4. Изменение значения: сужение, расширение, смещение значен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5. Значение и многозначность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6. Классификация омоним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7. Источники омоним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8. Определение синоним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29. Критерии синонимии. Классификации синонимов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0. Проблема антоним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1. Фразеологические единицы и свободные словосочетания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2. Классификация фразеологических единиц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3. Классификация ФЕ по семантическим критерия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4. Классификация ФЕ в соответствии с контекстуальным подходо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5. Функциональная классификация ФЕ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6. Источники появления фразеологических единиц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7. Неологизмы и устаревшие слов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8. Американский вариант английского языка в сравнении с британски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9. Национальные варианты английского язык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0. Проблемы лексикографии.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360" w:leader="none"/>
        </w:tabs>
        <w:autoSpaceDE w:val="false"/>
        <w:ind w:right="-28" w:hanging="0"/>
        <w:rPr>
          <w:rFonts w:ascii="Times New Roman" w:hAnsi="Times New Roman" w:eastAsia="MS Mincho;ＭＳ 明朝" w:cs="Times New Roman"/>
          <w:b/>
          <w:b/>
          <w:bCs/>
          <w:szCs w:val="19"/>
        </w:rPr>
      </w:pPr>
      <w:r>
        <w:rPr>
          <w:rFonts w:eastAsia="MS Mincho;ＭＳ 明朝" w:cs="Times New Roman"/>
          <w:b/>
          <w:bCs/>
          <w:szCs w:val="19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Составитель программы : канд. фил. наук, доцент Широких В.М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" w:firstLine="330"/>
      <w:jc w:val="center"/>
      <w:outlineLvl w:val="7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1:00Z</dcterms:created>
  <dc:creator>student</dc:creator>
  <dc:description/>
  <cp:keywords/>
  <dc:language>en-US</dc:language>
  <cp:lastModifiedBy>User</cp:lastModifiedBy>
  <dcterms:modified xsi:type="dcterms:W3CDTF">2008-11-05T20:13:00Z</dcterms:modified>
  <cp:revision>10</cp:revision>
  <dc:subject/>
  <dc:title/>
</cp:coreProperties>
</file>